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dı Soyadı: </w:t>
        <w:br/>
        <w:t>Numara:</w:t>
        <w:br/>
        <w:t>.................LİSESİ EĞİTİM-ÖĞRETİM YILI 9. SINIFLAR TARİH-I DERSİ II. DÖNEM II. YAZILI YOKLAMASI</w:t>
      </w:r>
      <w:r>
        <w:rPr/>
        <w:br/>
        <w:br/>
        <w:t>1-Aşağıdakilerden hangisi Türklerin İslamiyeti kolayca kabul etmelerinin nedenlerinden biri değildir?</w:t>
        <w:br/>
        <w:t>A) İslamiyeti tanımaları ve kendi dinleri ile benzerlik taşıması</w:t>
        <w:br/>
        <w:t>B) Türk toplumundaki sosyal dayanışma ve ahlak kurallarına uygun olması</w:t>
        <w:br/>
        <w:t>C) Abbasilerin hoşgörülü politikaları</w:t>
        <w:br/>
        <w:t>D) Ölümden sonraki hayata inanmaları</w:t>
        <w:br/>
        <w:t>E) Türklerde ibadetlerin tapınakta, İslamiyet’te camilerde yapılması bakımından benzerlik bulunması</w:t>
        <w:br/>
        <w:t>2-</w:t>
        <w:br/>
        <w:t>I. Islam dinini geniş alanlara yayma.</w:t>
        <w:br/>
        <w:t>II. Islam kültür ve uygarlığını geliştirme.</w:t>
        <w:br/>
        <w:t>III. Emevi yönetimine siyasal olarak katılma.</w:t>
        <w:br/>
        <w:t xml:space="preserve">VI. Haçlılara karşı mücadele etme </w:t>
        <w:br/>
        <w:t>V. Balkanlarda Islam’ı yayma</w:t>
        <w:br/>
        <w:t>Türkler Müslüman olduktan sonra Islamiyet’e büyük katkılarda bulunmuşlardır.</w:t>
        <w:br/>
        <w:t>Yukarıdaki öncüllerden hangisi Türklerin İslam dünyasına sağladıkları faydalardan değildir?</w:t>
        <w:br/>
        <w:br/>
        <w:t>A)I B)II C)III D)IV E)V</w:t>
        <w:br/>
        <w:br/>
        <w:t>3- Orta Asya'da kurulan Hun, Göktürk, Uygur gibi Türk devletleri'nin geleneklere göre hükümdarın oğulları arasında paylaşılması, aşağıdakilerden hangisine neden olmuştur?</w:t>
        <w:br/>
        <w:t>A) İç karışıklıkların kolayca bastırılmasına</w:t>
        <w:br/>
        <w:t>B) Kardeş katlinin önlenmesine</w:t>
        <w:br/>
        <w:t>C) Devletlerin kısa sürede yıkılmasına</w:t>
        <w:br/>
        <w:t>D) Merkezi otoritenin güçlenmesine</w:t>
        <w:br/>
        <w:t>E) Hukuk alanında ikilemlerin yaşanmasına</w:t>
        <w:br/>
        <w:t>4-</w:t>
        <w:br/>
        <w:t>I. Kurganlar</w:t>
        <w:br/>
        <w:t>II. Anallar</w:t>
        <w:br/>
        <w:t>III. Destanlar</w:t>
        <w:br/>
        <w:t>IV. Zigguratlar</w:t>
        <w:br/>
        <w:t>V. Çin kaynakları</w:t>
        <w:br/>
        <w:br/>
        <w:t>Yukarıdakilerden hangileri Orta Asya Türk Tarihi'-nin aydınlatılmasında etkili olan kaynaklar arasın¬da göşterilernez?</w:t>
        <w:br/>
        <w:t>A) II ve IV B)lveV C) II ve III D) I, II ve IV E) III, IV ve V</w:t>
        <w:br/>
        <w:br/>
        <w:t>5- Eski Türklerde ekonomi tarımdan çok, hayvancılık ve ticarete dayanmaktadır.</w:t>
        <w:br/>
        <w:t>Bu durumun temel nedeni aşağıdakilerden hangisi¬dir?</w:t>
        <w:br/>
        <w:t>A) Dini inanışlar</w:t>
        <w:br/>
        <w:t>B) Kültürel yapı</w:t>
        <w:br/>
        <w:t>C) Savaşçı özellikler</w:t>
        <w:br/>
        <w:t>D) Göçebe yaşam</w:t>
        <w:br/>
        <w:t>E) Kavimler Göçü</w:t>
        <w:br/>
        <w:br/>
        <w:t>6- Tarihte yazılmış en uzun destan olan “ Manas “ Destanı’nı aşağıdaki Türk topluluklarından hangisi oluşturmuştur?</w:t>
        <w:br/>
        <w:t>A) Hunlar B) Göktürkler C) Avarlar</w:t>
        <w:br/>
        <w:br/>
        <w:t>D) Hazarlar E) Kırgızlar</w:t>
        <w:br/>
        <w:br/>
        <w:t>7- Kendi paralarını bastıran ilk Türk devleti ve hükümdarı hangi şıkta doğru olarak verilmiştir?</w:t>
        <w:br/>
        <w:t>A) Kök Türk Devleti-Bilge Kağan</w:t>
        <w:br/>
        <w:t>B)Türgeşler-Baga Tarkan</w:t>
        <w:br/>
        <w:t>C)Uygurlar- Moyen-Çur</w:t>
        <w:br/>
        <w:t>D) Büyük Hun Devleti-Mete Han</w:t>
        <w:br/>
        <w:t>E) Avrupa Hun Devleti –Karaton</w:t>
        <w:br/>
        <w:br/>
        <w:t>8-Ticari faaliyetler sonucunda İslam dinini kabul edip Müslüman olan ilk İtil (Volga) Bulgar hükümdarı kimdir?</w:t>
        <w:br/>
        <w:t>A) Satuk Buğra</w:t>
        <w:br/>
        <w:t>B)Almış Han</w:t>
        <w:br/>
        <w:t>C) Arslan Han</w:t>
        <w:br/>
        <w:t>D) Bilge Han</w:t>
        <w:br/>
        <w:t>E) Kara Han</w:t>
        <w:br/>
        <w:br/>
        <w:t xml:space="preserve">9) Genel olarak Türklerde sanat Uygurlara kadar taşınabilir malzemeden deri, ahşap, metal ve taş işçiliğine dayalıdır. Uygurlarda ise sanat manastır, saray yapımı ve bunların iç donanımı biçiminde gelişme göstermiştir. </w:t>
        <w:br/>
        <w:t xml:space="preserve">Türklerde sanatta görülen bu gelişme, aşağıdakilerden hangisinin bir göstergesidir? </w:t>
        <w:br/>
        <w:t xml:space="preserve">A) Göçebe hayattan yerleşik hayata geçildiğinin </w:t>
        <w:br/>
        <w:t xml:space="preserve">B) Ülkenin sınırlarının genişlediğinin </w:t>
        <w:br/>
        <w:t xml:space="preserve">C) Komşu devletlerle ilişkilerin zayıfladığının </w:t>
        <w:br/>
        <w:t xml:space="preserve">D) Ticaret anlayışının değiştiğinin </w:t>
        <w:br/>
        <w:t>E) Ülkenin istilalardan korunduğunun</w:t>
        <w:br/>
        <w:br/>
        <w:t xml:space="preserve">10) Hazar Devleti yöneticilerinin Museviliği kabul etmelerine rağmen, halk arasında Müslüman, Hıristiyan ve Şamanist olanlar da vardı. Halk arasındaki davalara Musevi, Müslüman, Hıristiyan ve Şamanistlerden oluşan bir hakimler kurulu bakıyordu. </w:t>
        <w:br/>
        <w:t xml:space="preserve">Bu durum, Hazar Devleti’nde aşağıdakilerden hangisinin bir göstergesidir? </w:t>
        <w:br/>
        <w:t xml:space="preserve">A) Kurucularının Musevi olduğunun </w:t>
        <w:br/>
        <w:t xml:space="preserve">B)Halk arasındaki davaların hızlı sonuçlandırıldığının </w:t>
        <w:br/>
        <w:t xml:space="preserve">C) Yöneticilerinin seçim yoluyla görevlendirildiğinin </w:t>
        <w:br/>
        <w:t xml:space="preserve">D) Adalet ve hoşgörünün egemen olduğunun </w:t>
        <w:br/>
        <w:t>E) Halk arasındaki sorunların dinsel nitelikli olduğunun</w:t>
        <w:br/>
        <w:br/>
        <w:t>11- İslam tarihinde;</w:t>
        <w:br/>
        <w:t>I. İlk adli teşkilatın kurulması,</w:t>
        <w:br/>
        <w:t>II. Mahkemelere kadıların tayin edilmesi,</w:t>
        <w:br/>
        <w:t>III. İlk defa askeri amaçlı iktaların kurulması</w:t>
        <w:br/>
        <w:t>IV. Sürekli orduların kurulması</w:t>
        <w:br/>
        <w:t>Gibi durumlar aşağıdaki halife-devlet adamlarından hangisinin zamanında oluşturulmuştur?</w:t>
        <w:br/>
        <w:t>A) Hz. Ebubekir B) Hz. Ömer C) Hz. Osman</w:t>
        <w:br/>
        <w:br/>
        <w:t>D) Hz. Ali E) Harun Reşid</w:t>
        <w:br/>
        <w:t>12-</w:t>
        <w:br/>
        <w:t>I-Yalancı peygamberler ortadan kaldırılmıştır.</w:t>
        <w:br/>
        <w:t>II-Kur’an-ı Kerim ayetleri toplanarak kitap haline getirilmiştir.</w:t>
        <w:br/>
        <w:t>III-Arapça resmi dil haline getirilmiştir.</w:t>
        <w:br/>
        <w:t>IV-İlk deniz savaşı yapılmıştır.</w:t>
        <w:br/>
        <w:t>V-Avasım şehirleri kurulmuştur.</w:t>
        <w:br/>
        <w:t>Bu gelişmelerden hangileri dört halife döneminde gerçekleşmemiştir?</w:t>
        <w:br/>
        <w:br/>
        <w:t>A)I-III-V B)II-IV C)III-V D)I-IV E)II-IV-V</w:t>
        <w:br/>
        <w:br/>
        <w:t>13- Kitab-ül Musiki isimli eseri bulunan kendisine ikinci öğretmen anlamında Muallimi Sani’de denilen ünlü İslam filozofu kimdir?</w:t>
        <w:br/>
        <w:t>A) İbn-i Rüşd B) İbn-i Sina C) Gazali</w:t>
        <w:br/>
        <w:br/>
        <w:t xml:space="preserve">D) Farabi E) Taberi </w:t>
        <w:br/>
        <w:br/>
        <w:t>14- İslam devletlerinde askeri işlerle hangi divan ilgilenirdi?</w:t>
        <w:br/>
        <w:t>A)Divan-ı İnşa B)Divan-ı Mezalim</w:t>
        <w:br/>
        <w:br/>
        <w:t>C)Divan-ı Beytü’l Mal D) Divan-ı Has E) Divan-ı Ceyş</w:t>
        <w:br/>
        <w:br/>
        <w:t>15- İslam Tarihi'nde görülen aşağıdaki savaşların hangisinde İslam dini'ni yayma anlayışının ege¬men olduğu savunulamaz?</w:t>
        <w:br/>
        <w:t>A) Nihavent B) Ecnadeyn C) Yermük D) Sıffin E) Mûte</w:t>
        <w:br/>
        <w:br/>
        <w:t>16- Emevi ve Abbasi devletlerinin özelliklerinden;</w:t>
        <w:br/>
        <w:t>I. Araplardan başka milletleri mevali olarak değerlendirmeleri</w:t>
        <w:br/>
        <w:t>II. Milliyetçi bir yapıda olmaları</w:t>
        <w:br/>
        <w:t>III. Halifeliği saltanat şeklinde yürütmeleri</w:t>
        <w:br/>
        <w:t>IV. Türkler'in kitleler halinde İslamiyet'i kabul etmeleri</w:t>
        <w:br/>
        <w:t>hangileri bu iki devletin ortak özelliğidir?</w:t>
        <w:br/>
        <w:t>A) Yalnız I B) Yalnız II C) Yalnız III D) III ve IV E) II ve III</w:t>
        <w:br/>
        <w:br/>
        <w:t>17-İslam ordularının İspanya’daki ilerleyişi hangi savaşla durmuştur?</w:t>
        <w:br/>
        <w:t>A) Puvatya Savaşı B)Yermük Savaşı C) Nihavent Savaşı</w:t>
        <w:br/>
        <w:br/>
        <w:t>D) Huneyn Savaşı E) Mute Savaşı</w:t>
        <w:br/>
        <w:br/>
        <w:t>18-Abbasiler Türkler için hangi ordugah şehirleri oluşturmuştur?</w:t>
        <w:br/>
        <w:t xml:space="preserve">A)Kubbetü’l İslam B) Cihadiye C) Talas </w:t>
        <w:br/>
        <w:t>D) Avasım E) Merv</w:t>
        <w:br/>
        <w:br/>
        <w:t>19- Aşağıdakilerden hangisinde Malazgirt Savaşı’ndan sonra Anadolu’da kurulan beylikler ve kuruluş yerleri yanlış verilmiştir ?</w:t>
        <w:br/>
        <w:t xml:space="preserve">A)Danişmentliler-Sivas B) Artuklular –Konya </w:t>
        <w:br/>
        <w:br/>
        <w:t xml:space="preserve">C) Saltuklular –Erzurum D)Mengücekliler –Erzincan </w:t>
        <w:br/>
        <w:br/>
        <w:t>E) Çaka Beyliği- İzmir</w:t>
        <w:br/>
        <w:br/>
        <w:t>20- Aşağıda Türk-İslam edebiyatına ait ilk eserler ve yazarlar hangisinde yanlış verilmiştir?</w:t>
        <w:br/>
        <w:br/>
        <w:t>A) Divan-ı Lügati’it Türk - Kaşgarlı Mahmut</w:t>
        <w:br/>
        <w:t>B) Kutadgu Bilig- Yusuf Has Hacib</w:t>
        <w:br/>
        <w:t>C) Atabetü’l Hakayık – Yüknekli Edip Ahmet</w:t>
        <w:br/>
        <w:t>D) Divan-ı Hikmet- Ahmet Yesevi</w:t>
        <w:br/>
        <w:t>E) Fetihname – Cüneydi Bağdadi</w:t>
        <w:br/>
        <w:t>21- Aşağıdakilerden hangisi Büyük Selçukluların yıkılma nedenlerinden biri değildir?</w:t>
        <w:br/>
        <w:t xml:space="preserve">A)Oğuz isyanı B) Taht kavgaları C) Katvan Savaşı </w:t>
        <w:br/>
        <w:br/>
        <w:t>D) Batınilerin faaliyetleri E) Emevilerin Arap milliyetçiliği yapmaları</w:t>
        <w:br/>
        <w:br/>
        <w:t>22- Türkler, Selçuklulardan itibaren İslâm Dünyasının</w:t>
        <w:br/>
        <w:t>siyasi kaderini ellerine geçirdiler ve Osmanlı Devleti</w:t>
        <w:br/>
        <w:t>yıkılıncaya kadar da ellerinde tuttular. Abbasi</w:t>
        <w:br/>
        <w:t>Halifeliğinin daha iki asır süre ile ayakta kalmasını</w:t>
        <w:br/>
        <w:t>sağladılar. Dağınık durumda bulunan islâm Dünyasını</w:t>
        <w:br/>
        <w:t>dağılmaktan kurtardılar.</w:t>
        <w:br/>
        <w:t>Bu bilgilere göre, aşağıdaki sonuçlardan hangisine ulaşılabilir?</w:t>
        <w:br/>
        <w:t>A) Türkler Abbasilerden itibaren İslâm Dünyasının dini lideri olmuştur.</w:t>
        <w:br/>
        <w:t>B) Talaş Savaşın'dan sonra kitleler halinde islâmiyeti kabul etmişlerdir.</w:t>
        <w:br/>
        <w:t>C) Türkler islâm Dünyasının koruyuculuğunu üstlen¬mişlerdir.</w:t>
        <w:br/>
        <w:t>D) İslâm Dünyasının dağılmasında olumsuz rol oynamışlardır.</w:t>
        <w:br/>
        <w:t>E) İslâmiyeti kabul eden ilk Türk Devleti Selçuklular</w:t>
        <w:br/>
        <w:t>olmuştur.</w:t>
        <w:br/>
        <w:br/>
        <w:t>23- Türk - islam devletlerinde hukuk anlayışı, islamiyetin etkisiyle şekillenen şer'i hukuk ve Türk kültüründen beslenen örfi hukuk şeklinde yapılanmıştır.</w:t>
        <w:br/>
        <w:t>Buna göre, Türk - İslam devletlerinin hukuk anlayışlarıyla ilgili olarak;</w:t>
        <w:br/>
        <w:t>I. Din, hukuki yapı üzerinde etkili olmuştur.</w:t>
        <w:br/>
        <w:t>II. Türk geleneklerinin etkisi devam etmiştir.</w:t>
        <w:br/>
        <w:t>III. Yazılı hukuk anlayışı etkinliğini yitirmiştir.</w:t>
        <w:br/>
        <w:t>yargılarından hangilerine ulaşılabilir?</w:t>
        <w:br/>
        <w:t>A) Yalnız I B) Yalnız II C) Yalnız III D) I ve II E) II ve III</w:t>
        <w:br/>
        <w:br/>
        <w:t>24-Selçuklularda gelirleri eğitim,ilim veya sosyal kurumların kurulması ve masraflarının karşılanması için kullanılan toprak çeşidi aşağıdakilerden hangisidir?</w:t>
        <w:br/>
        <w:t xml:space="preserve">A) Has Arazi B) Mülk Arazi C) İkta Arazi </w:t>
        <w:br/>
        <w:t>D) Vakıf Arazi E) Haraci Arazi</w:t>
        <w:br/>
        <w:br/>
        <w:t>25- Selçuklularda eyaletlere gönderilen şehzadeleri yetiştirmekle görevli tecrübeli devlet adamları kimlerdir?</w:t>
        <w:br/>
        <w:br/>
        <w:t>A) Hacip B) Melik C) Lala D) Atabey E) Emir-i Alem</w:t>
        <w:br/>
        <w:br/>
        <w:br/>
        <w:t xml:space="preserve">NOT: HER SORU DÖRT (4) PUANDIR BAŞARILAR … ............- Tarih Öğretmeni </w:t>
        <w:br/>
        <w:br/>
        <w:t xml:space="preserve">CEVAP ANAHTARI : 1- E 2-C 3- C 4-A 5-D 6-E 7-B 8-B 9-A 10-D 11-B 12-C 13-D 14-E 15-D 16-C </w:t>
        <w:br/>
        <w:br/>
        <w:t>17-A 18-D 19-B 20-E 21-E 22- C 23-D 24-D 25-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6:00Z</dcterms:created>
  <dc:creator>www.HangiSoru.com</dc:creator>
  <dc:description>www.HangiSoru.com</dc:description>
  <cp:keywords>www.HangiSoru.com</cp:keywords>
  <dc:language>en-US</dc:language>
  <cp:lastModifiedBy>mehmet tamer</cp:lastModifiedBy>
  <dcterms:modified xsi:type="dcterms:W3CDTF">2022-11-17T22:42:00Z</dcterms:modified>
  <cp:revision>5</cp:revision>
  <dc:subject>www.HangiSoru.com</dc:subject>
  <dc:title>www.HangiSoru.com</dc:title>
</cp:coreProperties>
</file>