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760"/>
        <w:gridCol w:w="1260"/>
        <w:gridCol w:w="1260"/>
      </w:tblGrid>
      <w:tr>
        <w:trPr>
          <w:trHeight w:val="510" w:hRule="atLeast"/>
        </w:trPr>
        <w:tc>
          <w:tcPr>
            <w:tcW w:w="2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dı-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İH-I DERS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DÖNEM II.YAZILI DEĞERLENDİR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LARIDIR</w:t>
            </w:r>
          </w:p>
        </w:tc>
        <w:tc>
          <w:tcPr>
            <w:tcW w:w="25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M PUAN</w:t>
            </w:r>
          </w:p>
        </w:tc>
      </w:tr>
      <w:tr>
        <w:trPr>
          <w:trHeight w:val="555" w:hRule="atLeast"/>
        </w:trPr>
        <w:tc>
          <w:tcPr>
            <w:tcW w:w="25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umar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 Artistik;Courier New" w:ascii="TR Artistik;Courier New" w:hAnsi="TR Artistik;Courier New"/>
                <w:sz w:val="32"/>
                <w:szCs w:val="32"/>
              </w:rPr>
              <w:t>BÜYÜK SELÇUKLULAR</w:t>
            </w:r>
            <w:r>
              <w:rPr>
                <w:rFonts w:cs="Times New Roman" w:ascii="Times New Roman" w:hAnsi="Times New Roman"/>
              </w:rPr>
              <w:t xml:space="preserve">   GRUBU</w:t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54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1"/>
          <w:szCs w:val="21"/>
        </w:rPr>
        <w:t>BÖLÜM- A)</w:t>
      </w:r>
      <w:r>
        <w:rPr>
          <w:rFonts w:cs="Times New Roman" w:ascii="Times New Roman" w:hAnsi="Times New Roman"/>
          <w:sz w:val="21"/>
          <w:szCs w:val="21"/>
        </w:rPr>
        <w:t xml:space="preserve"> Sevgili Öğrenciler!Size bu bölümde 10 sorudan oluşan ve 30 puan değerinde olan sorular yöneltilmiştir.Bu soruları dikkatle okuyarak cevaplarını bulmacaya BÜYÜK HARF kullanarak uygun şekilde yazını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0957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ULMACANIN SORU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Soldan Sağ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-</w:t>
      </w:r>
      <w:r>
        <w:rPr>
          <w:rFonts w:cs="Times New Roman" w:ascii="Times New Roman" w:hAnsi="Times New Roman"/>
          <w:sz w:val="21"/>
          <w:szCs w:val="21"/>
        </w:rPr>
        <w:t>Emevi ordularını durdurarak Orta Asya’nın Araplaşmasını önleyen Türk devleti hangisidir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-</w:t>
      </w:r>
      <w:r>
        <w:rPr>
          <w:rFonts w:cs="Times New Roman" w:ascii="Times New Roman" w:hAnsi="Times New Roman"/>
          <w:sz w:val="21"/>
          <w:szCs w:val="21"/>
        </w:rPr>
        <w:t>711 tarihli Kadiks Savaşı’nda Vizigot Krallığı’nı yenerek İspanya’yı fetheden İslâm ordularının komutanı kimdir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-</w:t>
      </w:r>
      <w:r>
        <w:rPr>
          <w:rFonts w:cs="Times New Roman" w:ascii="Times New Roman" w:hAnsi="Times New Roman"/>
          <w:sz w:val="21"/>
          <w:szCs w:val="21"/>
        </w:rPr>
        <w:t>Türk-İslâm devletlerinde hükümdarların erkek çocuklarına ne isim verilir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-</w:t>
      </w:r>
      <w:r>
        <w:rPr>
          <w:rFonts w:cs="Times New Roman" w:ascii="Times New Roman" w:hAnsi="Times New Roman"/>
          <w:sz w:val="21"/>
          <w:szCs w:val="21"/>
        </w:rPr>
        <w:t>Gaznelilerin yıkılış sürecine girdiği,buna karşılık Büyük Selçuklu Devleti’nin resmen kurulduğu savaş hangisidir?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Yukarıdan Aşağıya;</w:t>
      </w:r>
    </w:p>
    <w:p>
      <w:pPr>
        <w:sectPr>
          <w:type w:val="continuous"/>
          <w:pgSz w:w="11906" w:h="16838"/>
          <w:pgMar w:left="54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-</w:t>
      </w:r>
      <w:r>
        <w:rPr>
          <w:rFonts w:cs="Times New Roman" w:ascii="Times New Roman" w:hAnsi="Times New Roman"/>
          <w:sz w:val="21"/>
          <w:szCs w:val="21"/>
        </w:rPr>
        <w:t>Türklerin Anadolu’nun fethi için Bizansla yaptıkları ilk büyük savaş ve kazandıkları ilk büyük zafer hangisidir?</w:t>
      </w:r>
    </w:p>
    <w:p>
      <w:pPr>
        <w:sectPr>
          <w:type w:val="continuous"/>
          <w:pgSz w:w="11906" w:h="16838"/>
          <w:pgMar w:left="54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-</w:t>
      </w:r>
      <w:r>
        <w:rPr>
          <w:rFonts w:cs="Times New Roman" w:ascii="Times New Roman" w:hAnsi="Times New Roman"/>
          <w:color w:val="000000"/>
          <w:sz w:val="21"/>
          <w:szCs w:val="21"/>
        </w:rPr>
        <w:t>Türk-İslâm devletlerinde gelirleri hizmet ve maaş karşılığı olarak devlet adamlarına,komutanlara ve askerlere verilen topraklara ne den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4-</w:t>
      </w:r>
      <w:r>
        <w:rPr>
          <w:rFonts w:cs="Times New Roman" w:ascii="Times New Roman" w:hAnsi="Times New Roman"/>
          <w:color w:val="000000"/>
          <w:sz w:val="21"/>
          <w:szCs w:val="21"/>
        </w:rPr>
        <w:t>Tarihte Moğol ilerleyişini durdurabilen ilk ve tek Türk-İslâm devleti hangisid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5-</w:t>
      </w:r>
      <w:r>
        <w:rPr>
          <w:rFonts w:cs="Times New Roman" w:ascii="Times New Roman" w:hAnsi="Times New Roman"/>
          <w:color w:val="000000"/>
          <w:sz w:val="21"/>
          <w:szCs w:val="21"/>
        </w:rPr>
        <w:t>Türk-İslâm devletlerinde şer’î davalara bakan kadıların başkanı kimd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7-</w:t>
      </w:r>
      <w:r>
        <w:rPr>
          <w:rFonts w:cs="Times New Roman" w:ascii="Times New Roman" w:hAnsi="Times New Roman"/>
          <w:color w:val="000000"/>
          <w:sz w:val="21"/>
          <w:szCs w:val="21"/>
        </w:rPr>
        <w:t>Allah’ın birliğini,sıfatlarını,peygamberlik ve ahretle ilgili konuları akıl ve mantık yoluyla ispat eden bilime ne denir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8-</w:t>
      </w:r>
      <w:r>
        <w:rPr>
          <w:rFonts w:cs="Times New Roman" w:ascii="Times New Roman" w:hAnsi="Times New Roman"/>
          <w:color w:val="000000"/>
          <w:sz w:val="21"/>
          <w:szCs w:val="21"/>
        </w:rPr>
        <w:t>Emeviler döneminde Arap olmayan Müslümanlar için kullanılan isim ned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ÖLÜM-B)</w:t>
      </w:r>
      <w:r>
        <w:rPr>
          <w:rFonts w:cs="Times New Roman" w:ascii="Times New Roman" w:hAnsi="Times New Roman"/>
          <w:sz w:val="21"/>
          <w:szCs w:val="21"/>
        </w:rPr>
        <w:t xml:space="preserve"> Aşağıdaki soruların cevaplarını hemen altlarındaki boşluklara yazınız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-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şağıda verilmiş olan tabloda Türk-İslam devletlerinde divan teşkilâtı ve görevleri ile ilgili boş kısımları uygun şekilde tamamlayınız.(15 puan)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420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ivan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örevleri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Mâli-ekonomik  işler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Divân-ı Tuğ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………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Teftiş-denetleme işleri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Divân-ı A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………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aberleşme-Posta işler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-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Büyük Selçuklu Devleti ile Gazneliler arasında yapılmış olan savaşları 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kronolojik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olarak yazınız.(10 puan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autoSpaceDE w:val="false"/>
        <w:ind w:left="1465" w:hanging="146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………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autoSpaceDE w:val="false"/>
        <w:ind w:left="1465" w:hanging="146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………………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autoSpaceDE w:val="false"/>
        <w:ind w:left="1465" w:hanging="146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hyperlink r:id="rId5">
        <w:r>
          <w:rPr>
            <w:rStyle w:val="InternetLink"/>
            <w:b/>
            <w:bCs/>
            <w:color w:val="000000"/>
            <w:sz w:val="20"/>
            <w:szCs w:val="20"/>
          </w:rPr>
          <w:t>www.HangiSoru.com</w:t>
        </w:r>
      </w:hyperlink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ÖLÜM-C)</w:t>
      </w:r>
      <w:r>
        <w:rPr>
          <w:rFonts w:cs="Times New Roman" w:ascii="Times New Roman" w:hAnsi="Times New Roman"/>
          <w:sz w:val="22"/>
          <w:szCs w:val="22"/>
        </w:rPr>
        <w:t xml:space="preserve"> Aşağıdaki cümlelerde boş bırakılan kısımları uygun şekilde tamamlayınız.(5x5=25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6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-İslam devletlerinde hükümdarların hükümdarlıklarının halife tarafından onaylanmasına …………………… deni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-İslâm devletlerinde örfî davalara bakan görevliye ………………………………….deni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âm dünyasında ilk mezhep ayrılıklarının başladığı olay …………………………………………….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Savaşı sonucunda Türkler,kitleler halinde İslâmiyet’i kabul etmeye başlamışlardı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dolu’nun kapılarının Türklere açıldığı ve böylece Türkiye Tarihi’nin başladığı olay 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ÖLÜM-D )</w:t>
      </w:r>
      <w:r>
        <w:rPr>
          <w:rFonts w:cs="Times New Roman" w:ascii="Times New Roman" w:hAnsi="Times New Roman"/>
          <w:sz w:val="22"/>
          <w:szCs w:val="22"/>
        </w:rPr>
        <w:t xml:space="preserve"> Aşağıdaki testleri cevaplandırınız.(5X4=20)</w:t>
      </w:r>
    </w:p>
    <w:p>
      <w:pPr>
        <w:sectPr>
          <w:type w:val="continuous"/>
          <w:pgSz w:w="11906" w:h="16838"/>
          <w:pgMar w:left="54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- </w:t>
      </w:r>
      <w:r>
        <w:rPr>
          <w:rFonts w:cs="Times New Roman" w:ascii="Times New Roman" w:hAnsi="Times New Roman"/>
          <w:color w:val="000000"/>
          <w:sz w:val="20"/>
          <w:szCs w:val="20"/>
        </w:rPr>
        <w:t>Emevilerin Arap olmayanları hor görmeleri ve onların Müslüman olanlarından haraç ve cizye almaya de</w:t>
        <w:softHyphen/>
        <w:t>vam etmeleri, diğer milletleri kendilerine düşman et</w:t>
        <w:softHyphen/>
        <w:t>mişti. Ayrıca bazı Emevilerin, Hz. Peygamber soyuna karşı yaptığı kötülükler hiç bir zaman unutulmamıştı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eviler Dönemi'nde yaşanan bu gelişmelerin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     Avrupa kıtasına egemen olmaları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.    </w:t>
      </w:r>
      <w:r>
        <w:rPr>
          <w:rFonts w:cs="Times New Roman" w:ascii="Times New Roman" w:hAnsi="Times New Roman"/>
          <w:color w:val="000000"/>
          <w:sz w:val="20"/>
          <w:szCs w:val="20"/>
        </w:rPr>
        <w:t>Kısa sürede yıkılmaları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I.   </w:t>
      </w:r>
      <w:r>
        <w:rPr>
          <w:rFonts w:cs="Times New Roman" w:ascii="Times New Roman" w:hAnsi="Times New Roman"/>
          <w:color w:val="000000"/>
          <w:sz w:val="20"/>
          <w:szCs w:val="20"/>
        </w:rPr>
        <w:t>Güçlü bir donanma oluşturmaları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rumlarından hangilerini kolaylaştırmış olduğu ileri sürülebili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) Yalnız I               B) Yalnız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) Yalnız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) I 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) I 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ww.HangiSoru.com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- </w:t>
      </w:r>
      <w:r>
        <w:rPr>
          <w:rFonts w:cs="Times New Roman" w:ascii="Times New Roman" w:hAnsi="Times New Roman"/>
          <w:color w:val="000000"/>
          <w:sz w:val="20"/>
          <w:szCs w:val="20"/>
        </w:rPr>
        <w:t>Türk-İslâm devletlerinde genellikle saray ve or</w:t>
        <w:softHyphen/>
        <w:t>duda Türkçe, resmî yazışma dili olarak da Arapça ve Farsça kullanılmıştır. Ancak Karahanlılar ve Memlûklerde resmî dil, Arapça ve Farsça değil, Türkçe'dir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rahanlılar ve Memlûklerdeki bu durum aşağı</w:t>
        <w:softHyphen/>
        <w:t>dakilerden hangisinin kanıtıdı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İslâm dininin dilini bilmediklerini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Devletlerinin askerî temele dayandığını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Devleti kuranların millî benliklerini koruduklarının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Arapça ve Farsça'nın Türkçe'den daha geri dü</w:t>
        <w:softHyphen/>
        <w:t>zeyde olduğunu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Bilim ve edebiyat çalışmalarının sınırlılığını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- </w:t>
      </w:r>
      <w:r>
        <w:rPr>
          <w:rFonts w:cs="Times New Roman" w:ascii="Times New Roman" w:hAnsi="Times New Roman"/>
          <w:color w:val="000000"/>
          <w:sz w:val="20"/>
          <w:szCs w:val="20"/>
        </w:rPr>
        <w:t>Gazneli Mahmut ve Selçuklu Sultanı Tuğrul Bey gibi hükümdarlar, Bağdat'da oturan Abbasi Halifesi'ni Irak'a saldıran Şii Büveyhoğullan'na karşı korumuşlardır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 durum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0"/>
          <w:szCs w:val="20"/>
        </w:rPr>
        <w:t>Selçuklularla Gaznelilerin savaş durumunda ol</w:t>
        <w:softHyphen/>
        <w:t>duğu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0"/>
          <w:szCs w:val="20"/>
        </w:rPr>
        <w:t>Türklerin İslam dünyasının siyasal ve askeri li</w:t>
        <w:softHyphen/>
        <w:t>deri durumuna geldiği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lçuklu sultanlarının halife unvanını taşıdığı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lgularından hangilerinin göstergesi sayılabili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) Yalnız I                 B) Yalnız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C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) I 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) I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-      </w:t>
      </w:r>
      <w:r>
        <w:rPr>
          <w:rFonts w:cs="Times New Roman" w:ascii="Times New Roman" w:hAnsi="Times New Roman"/>
          <w:color w:val="000000"/>
          <w:sz w:val="20"/>
          <w:szCs w:val="20"/>
        </w:rPr>
        <w:t>I. Gaznelile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0"/>
          <w:szCs w:val="20"/>
        </w:rPr>
        <w:t>Tolunoğulları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Akşidler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Yukarıdakilerin kısa süreli devletler olmalarında aşağıdakilerden hangisi diğerlerine gö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aha et</w:t>
        <w:softHyphen/>
        <w:t>kil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olmuştu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İslâmî gelenekleri Türk gelenekleri ile birleştir</w:t>
        <w:softHyphen/>
        <w:t>meler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Mısır'da kurulmuş olmalar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Türk dilini koruyamamış olmalar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Saltanat kavgalar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Yönetici ve orduların Türk,halkının ise Arap olmas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- </w:t>
      </w:r>
      <w:r>
        <w:rPr>
          <w:rFonts w:cs="Times New Roman" w:ascii="Times New Roman" w:hAnsi="Times New Roman"/>
          <w:color w:val="000000"/>
          <w:sz w:val="20"/>
          <w:szCs w:val="20"/>
        </w:rPr>
        <w:t>Türkler, İslamiyet'ten daha önce tanıdıkları Zerdüştlük, Maniheizm, Budizm ve Hıristiyanlık gibi dinler aracılığıyla tek tanrı, ahiret, cennet, cehennem, me</w:t>
        <w:softHyphen/>
        <w:t>lek, şeytan, ruh ve kurban gibi kavramlara yabancı değillerd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 durum aşağıdakilerden hangisini kolaylaştır</w:t>
        <w:softHyphen/>
        <w:t>mış olabili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 Orta Asya'dan diğer bölgelere göçler olmasın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 Bütün göçebelere dayanan devletler kurulmasın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 Çin ve İran gibi ülkelere akınlar yapılmasın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 Türklerin İslamiyet'i benimsemelerini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  İslamiyet'te mezheplerin ortaya çıkmasın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RULAR BİTTİ.CEVAPLARINIZI KONTROL EDİNİZ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YÖNERG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3 X 10 = 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B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15 + 10 = 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5 X 5 = 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4 X 5 = 20 PUAN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>Sınav süreniz 1 DERS SAATİDİ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ALIŞMIŞSANIZ BAŞARMIŞSINIZDIR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h Öğretme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514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ADGU-BİLİG’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Öğü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‘‘Anlayış ve bilgi çok iyi şeydir; eğer bulursan, onları kullan ve uçup göğe çık.’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0.95pt;width:197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ADGU-BİLİG’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Öğü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‘‘Anlayış ve bilgi çok iyi şeydir; eğer bulursan, onları kullan ve uçup göğe çık.’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40" w:right="566" w:gutter="0" w:header="708" w:top="764" w:footer="708" w:bottom="764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R Artistik">
    <w:altName w:val="Courier New"/>
    <w:charset w:val="a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465" w:hanging="340"/>
      </w:pPr>
      <w:rPr>
        <w:rFonts w:ascii="Wingdings" w:hAnsi="Wingdings" w:cs="Wingdings" w:hint="default"/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elvetica8BBlack">
    <w:name w:val="Helvetica8 B Black"/>
    <w:qFormat/>
    <w:rPr>
      <w:rFonts w:ascii="Helvetica" w:hAnsi="Helvetica" w:cs="Helvetica"/>
      <w:b/>
      <w:bCs/>
      <w:color w:val="000000"/>
      <w:sz w:val="16"/>
      <w:szCs w:val="16"/>
      <w:lang w:val="tr-TR"/>
    </w:rPr>
  </w:style>
  <w:style w:type="character" w:styleId="Postbody1">
    <w:name w:val="postbody1"/>
    <w:basedOn w:val="VarsaylanParagrafYazTipi"/>
    <w:qFormat/>
    <w:rPr/>
  </w:style>
  <w:style w:type="character" w:styleId="Helvetica8Black">
    <w:name w:val="Helvetica8 Black"/>
    <w:qFormat/>
    <w:rPr>
      <w:rFonts w:ascii="Helvetica" w:hAnsi="Helvetica" w:cs="Helvetica"/>
      <w:color w:val="000000"/>
      <w:sz w:val="16"/>
      <w:szCs w:val="16"/>
      <w:lang w:val="tr-TR"/>
    </w:rPr>
  </w:style>
  <w:style w:type="character" w:styleId="Helvetica8BUBlack">
    <w:name w:val="Helvetica8 BU Black"/>
    <w:qFormat/>
    <w:rPr>
      <w:rFonts w:ascii="Helvetica" w:hAnsi="Helvetica" w:cs="Helvetica"/>
      <w:b/>
      <w:bCs/>
      <w:color w:val="000000"/>
      <w:sz w:val="16"/>
      <w:szCs w:val="16"/>
      <w:u w:val="single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Verdana" w:hAnsi="Verdana" w:cs="Verdana"/>
      <w:sz w:val="24"/>
      <w:szCs w:val="24"/>
    </w:rPr>
  </w:style>
  <w:style w:type="character" w:styleId="AltbilgiChar">
    <w:name w:val="Altbilgi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HangiSor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0:00Z</dcterms:created>
  <dc:creator>www.HangiSoru.com</dc:creator>
  <dc:description>www.HangiSoru.com</dc:description>
  <cp:keywords>www.HangiSoru.com</cp:keywords>
  <dc:language>en-US</dc:language>
  <cp:lastModifiedBy>mehmet tamer</cp:lastModifiedBy>
  <dcterms:modified xsi:type="dcterms:W3CDTF">2022-11-17T22:41:00Z</dcterms:modified>
  <cp:revision>5</cp:revision>
  <dc:subject>www.HangiSoru.com</dc:subject>
  <dc:title>www.HangiSoru.com</dc:title>
</cp:coreProperties>
</file>