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5" w:before="0" w:after="225"/>
        <w:rPr/>
      </w:pPr>
      <w:r>
        <w:rPr>
          <w:rStyle w:val="StrongEmphasis"/>
          <w:rFonts w:cs="Tahoma" w:ascii="Tahoma" w:hAnsi="Tahoma"/>
          <w:color w:val="434343"/>
          <w:sz w:val="18"/>
          <w:szCs w:val="18"/>
        </w:rPr>
        <w:t>2017-2018 9.SINIF İNGİLİZCE 2.DÖNEM 1.YAZILI SORULARI VE CEVAPLARI</w:t>
      </w:r>
      <w:r>
        <w:rPr>
          <w:rFonts w:cs="Tahoma" w:ascii="Tahoma" w:hAnsi="Tahoma"/>
          <w:color w:val="434343"/>
          <w:sz w:val="18"/>
          <w:szCs w:val="18"/>
        </w:rPr>
        <w:br/>
        <w:t>ADI:</w:t>
        <w:br/>
        <w:t>SOYADI:</w:t>
        <w:br/>
        <w:t>NUMARASI:</w:t>
        <w:br/>
      </w:r>
      <w:r>
        <w:rPr>
          <w:rFonts w:cs="Tahoma" w:ascii="Tahoma" w:hAnsi="Tahoma"/>
          <w:color w:val="434343"/>
          <w:sz w:val="20"/>
          <w:szCs w:val="20"/>
        </w:rPr>
        <w:t>A. Boşlukları For ya da since ile doldurunuz.(5 *4 = 20)</w:t>
        <w:br/>
        <w:t>1.Serkan has been ill …. two days.</w:t>
        <w:br/>
        <w:t>2.I have not been to Ankara …. a long time.</w:t>
        <w:br/>
        <w:t>3. My teacher hasn’t given homework …. last friday.</w:t>
        <w:br/>
        <w:t>4.we have been in this school … September</w:t>
        <w:br/>
        <w:t>5.my husband has been a teacher ….sixteen years.</w:t>
      </w:r>
    </w:p>
    <w:p>
      <w:pPr>
        <w:pStyle w:val="NormalWeb"/>
        <w:shd w:fill="FFFFFF" w:val="clear"/>
        <w:spacing w:lineRule="atLeast" w:line="255" w:before="0" w:after="225"/>
        <w:rPr/>
      </w:pPr>
      <w:r>
        <w:rPr>
          <w:rFonts w:cs="Tahoma" w:ascii="Tahoma" w:hAnsi="Tahoma"/>
          <w:color w:val="434343"/>
          <w:sz w:val="20"/>
          <w:szCs w:val="20"/>
        </w:rPr>
        <w:t>B.Aşağıdaki cümlelerdeki yanlışları bulup düzeltiniz (6*4 = 24 )</w:t>
        <w:br/>
        <w:t>1.Elifnaz hasn’ t never seen a kangaroo in her life.</w:t>
        <w:br/>
        <w:t>2.they have been living in Adana for 2005.</w:t>
        <w:br/>
        <w:t>3. I have yet tidied my room.</w:t>
        <w:br/>
        <w:t>4. When you called me; I has alredy slept.</w:t>
        <w:br/>
        <w:t>5. Emirhan has gone to Adıyaman 5 times in his life.</w:t>
        <w:br/>
        <w:t>6. Esmanur has been lived in Kozan for five years.</w:t>
      </w:r>
    </w:p>
    <w:p>
      <w:pPr>
        <w:pStyle w:val="NormalWeb"/>
        <w:shd w:fill="FFFFFF" w:val="clear"/>
        <w:spacing w:lineRule="atLeast" w:line="255" w:before="0" w:after="225"/>
        <w:rPr/>
      </w:pPr>
      <w:r>
        <w:rPr>
          <w:rFonts w:cs="Tahoma" w:ascii="Tahoma" w:hAnsi="Tahoma"/>
          <w:color w:val="434343"/>
          <w:sz w:val="20"/>
          <w:szCs w:val="20"/>
        </w:rPr>
        <w:t>C. Aşağıdaki cümleleri present perfect tense e ceviriniz. (5 *4 = 20)</w:t>
        <w:br/>
        <w:t>1.I last visited my teacher six weeks ago.</w:t>
        <w:br/>
        <w:t>…………………………………………………</w:t>
        <w:br/>
        <w:t>2.I last saw him in November.</w:t>
        <w:br/>
        <w:t>………………………………………………….</w:t>
        <w:br/>
        <w:t>3.They last went to a theatre four weeks ago.</w:t>
        <w:br/>
        <w:t>…………………………………………………..</w:t>
        <w:br/>
        <w:t>4. I last cried last Monday.</w:t>
        <w:br/>
        <w:t>…………………………………………………..</w:t>
        <w:br/>
        <w:t>5.Esma last cooked meal three hours ago.</w:t>
        <w:br/>
        <w:t>……………………………………………………</w:t>
      </w:r>
    </w:p>
    <w:p>
      <w:pPr>
        <w:pStyle w:val="NormalWeb"/>
        <w:shd w:fill="FFFFFF" w:val="clear"/>
        <w:spacing w:lineRule="atLeast" w:line="255" w:before="0" w:after="225"/>
        <w:rPr/>
      </w:pPr>
      <w:r>
        <w:rPr>
          <w:rFonts w:cs="Tahoma" w:ascii="Tahoma" w:hAnsi="Tahoma"/>
          <w:color w:val="434343"/>
          <w:sz w:val="20"/>
          <w:szCs w:val="20"/>
        </w:rPr>
        <w:t>D.Aşağıdaki kelimelerin Türkçe karşılığını yazınız ( 10 * 2 = 20 )</w:t>
        <w:br/>
        <w:t>weekend : operation : still : change :</w:t>
        <w:br/>
        <w:t>wait : accident : win :</w:t>
        <w:br/>
        <w:t>temperature : work : fail :</w:t>
        <w:br/>
        <w:t>E. Aşağıdaki boşlukları uygun fiillerle doldurunuz.(4 *4 = 16 )</w:t>
        <w:br/>
        <w:t>1. She watched Tv after the guests …………………. ( leave ) .</w:t>
        <w:br/>
        <w:t>2.She ……never …………. ( drink ) ayran before she came to turkey.</w:t>
        <w:br/>
        <w:t>3.I ………. already……….. ( sleep ) when you called me.</w:t>
        <w:br/>
        <w:t>4.he had breakfast after he …………… ( watch ) Tv.</w:t>
      </w:r>
    </w:p>
    <w:p>
      <w:pPr>
        <w:pStyle w:val="NormalWeb"/>
        <w:shd w:fill="FFFFFF" w:val="clear"/>
        <w:spacing w:lineRule="atLeast" w:line="255" w:before="0" w:after="225"/>
        <w:rPr>
          <w:rFonts w:ascii="Tahoma" w:hAnsi="Tahoma" w:cs="Tahoma"/>
          <w:color w:val="434343"/>
          <w:sz w:val="20"/>
          <w:szCs w:val="20"/>
        </w:rPr>
      </w:pPr>
      <w:r>
        <w:rPr>
          <w:rStyle w:val="StrongEmphasis"/>
          <w:rFonts w:cs="Tahoma" w:ascii="Tahoma" w:hAnsi="Tahoma"/>
          <w:color w:val="434343"/>
          <w:sz w:val="20"/>
          <w:szCs w:val="20"/>
        </w:rPr>
        <w:t>CEVAPLAR</w:t>
      </w:r>
    </w:p>
    <w:p>
      <w:pPr>
        <w:pStyle w:val="NormalWeb"/>
        <w:shd w:fill="FFFFFF" w:val="clear"/>
        <w:spacing w:lineRule="atLeast" w:line="255" w:before="0" w:after="225"/>
        <w:rPr/>
      </w:pPr>
      <w:r>
        <w:rPr>
          <w:rFonts w:cs="Tahoma" w:ascii="Tahoma" w:hAnsi="Tahoma"/>
          <w:color w:val="434343"/>
          <w:sz w:val="20"/>
          <w:szCs w:val="20"/>
        </w:rPr>
        <w:t>A. Boşlukları For ya da since ile doldurunuz.(5 *4 = 20)</w:t>
        <w:br/>
        <w:t>1.Serkan has been ill =since= two days.</w:t>
        <w:br/>
        <w:t>2.I have not been to Ankara =for= a long time.</w:t>
        <w:br/>
        <w:t>3. My teacher hasn’t given homework =since= last friday.</w:t>
        <w:br/>
        <w:t>4.we have been in this school =since= September</w:t>
        <w:br/>
        <w:t>5.my husband has been a teacher =since= sixteen years.</w:t>
      </w:r>
    </w:p>
    <w:p>
      <w:pPr>
        <w:pStyle w:val="NormalWeb"/>
        <w:shd w:fill="FFFFFF" w:val="clear"/>
        <w:spacing w:lineRule="atLeast" w:line="255" w:before="0" w:after="225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B.Aşağıdaki cümlelerdeki yanlışları bulup düzeltiniz (6*4 = 24 )</w:t>
      </w:r>
    </w:p>
    <w:p>
      <w:pPr>
        <w:pStyle w:val="NormalWeb"/>
        <w:shd w:fill="FFFFFF" w:val="clear"/>
        <w:spacing w:lineRule="atLeast" w:line="255" w:before="0" w:after="225"/>
        <w:rPr/>
      </w:pPr>
      <w:r>
        <w:rPr>
          <w:rFonts w:cs="Tahoma" w:ascii="Tahoma" w:hAnsi="Tahoma"/>
          <w:color w:val="434343"/>
          <w:sz w:val="20"/>
          <w:szCs w:val="20"/>
        </w:rPr>
        <w:t>1.Elifnaz hasn’ t never seen a kangaroo in her life.</w:t>
        <w:br/>
        <w:t>Elifnaz has never seen a kangaroo in her life.</w:t>
        <w:br/>
        <w:t>2.they have been living in Adana for 2005.</w:t>
        <w:br/>
        <w:t>They have been living in Adana since 2005</w:t>
        <w:br/>
        <w:t>3. I have yet tidied my room.</w:t>
        <w:br/>
        <w:t>I haven’t tidied my room yet.</w:t>
        <w:br/>
        <w:t>4. When you called me; I has alredy slept.</w:t>
        <w:br/>
        <w:t>When you called me; I was already sleeping.</w:t>
        <w:br/>
        <w:t>5. Emirhan has gone to Adıyaman 5 times in his life.</w:t>
        <w:br/>
        <w:t>…………………..</w:t>
      </w:r>
    </w:p>
    <w:p>
      <w:pPr>
        <w:pStyle w:val="NormalWeb"/>
        <w:shd w:fill="FFFFFF" w:val="clear"/>
        <w:spacing w:lineRule="atLeast" w:line="255" w:before="0" w:after="225"/>
        <w:rPr/>
      </w:pPr>
      <w:r>
        <w:rPr>
          <w:rFonts w:cs="Tahoma" w:ascii="Tahoma" w:hAnsi="Tahoma"/>
          <w:color w:val="434343"/>
          <w:sz w:val="20"/>
          <w:szCs w:val="20"/>
        </w:rPr>
        <w:t>6. Esmanur has been lived in Kozan for five years.</w:t>
        <w:br/>
        <w:t>Esmanur has been living in Kozan since five years.</w:t>
      </w:r>
    </w:p>
    <w:p>
      <w:pPr>
        <w:pStyle w:val="NormalWeb"/>
        <w:shd w:fill="FFFFFF" w:val="clear"/>
        <w:spacing w:lineRule="atLeast" w:line="255" w:before="0" w:after="225"/>
        <w:rPr/>
      </w:pPr>
      <w:r>
        <w:rPr>
          <w:rFonts w:cs="Tahoma" w:ascii="Tahoma" w:hAnsi="Tahoma"/>
          <w:color w:val="434343"/>
          <w:sz w:val="20"/>
          <w:szCs w:val="20"/>
        </w:rPr>
        <w:t>C. Aşağıdaki cümleleri present perfect tense e ceviriniz. (5 *4 = 20)</w:t>
        <w:br/>
        <w:t>1.I last visited my teacher six weeks ago.</w:t>
        <w:br/>
        <w:t>I have last visited my teacher six weeks ago.</w:t>
        <w:br/>
        <w:t>2.I last saw him in November.</w:t>
        <w:br/>
        <w:t>I have last seen him in November.</w:t>
        <w:br/>
        <w:t>3.They last went to a theatre four weeks ago.</w:t>
        <w:br/>
        <w:t>They have last gone to a theatre four weeks ago.</w:t>
        <w:br/>
        <w:t>4. I last cried last Monday.</w:t>
        <w:br/>
        <w:t>I have last cried last Monday.</w:t>
        <w:br/>
        <w:t>5.Esma last cooked meal three hours ago.</w:t>
        <w:br/>
        <w:t>Esma has last cooked meal three hours ago.</w:t>
      </w:r>
    </w:p>
    <w:p>
      <w:pPr>
        <w:pStyle w:val="NormalWeb"/>
        <w:shd w:fill="FFFFFF" w:val="clear"/>
        <w:spacing w:lineRule="atLeast" w:line="255" w:before="0" w:after="225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D.Aşağıdaki kelimelerin Türkçe karşılığını yazınız ( 10 * 2 = 20 )</w:t>
        <w:br/>
        <w:t>weekend :Haftasonu operation :Operasyon still :Hala change eğiştirmek</w:t>
        <w:br/>
        <w:t>wait :Beklemek accident :kaza win :Kazanmak</w:t>
        <w:br/>
        <w:t>temperature :Sıcaklık work :Çalışmak fail :Başarısızlık</w:t>
      </w:r>
    </w:p>
    <w:p>
      <w:pPr>
        <w:pStyle w:val="NormalWeb"/>
        <w:shd w:fill="FFFFFF" w:val="clear"/>
        <w:spacing w:lineRule="atLeast" w:line="255" w:before="0" w:after="225"/>
        <w:rPr/>
      </w:pPr>
      <w:r>
        <w:rPr>
          <w:rFonts w:cs="Tahoma" w:ascii="Tahoma" w:hAnsi="Tahoma"/>
          <w:color w:val="434343"/>
          <w:sz w:val="20"/>
          <w:szCs w:val="20"/>
        </w:rPr>
        <w:t>E. Aşağıdaki boşlukları uygun fiillerle doldurunuz.(4 *4 = 16 )</w:t>
        <w:br/>
        <w:t>1.She watched Tv after the guests leaving.( leave ) .</w:t>
        <w:br/>
        <w:t>2.She was never drinking ( drink ) ayran before she came to turkey.</w:t>
        <w:br/>
        <w:t>3.I was already sleeping ( sleep ) when you called me.</w:t>
        <w:br/>
        <w:t>4.He had breakfast after he watching ( watch ) Tv.</w:t>
      </w:r>
    </w:p>
    <w:p>
      <w:pPr>
        <w:pStyle w:val="Normal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26:00Z</dcterms:created>
  <dc:creator>www.HangiSoru.com</dc:creator>
  <dc:description>www.HangiSoru.com</dc:description>
  <cp:keywords>www.HangiSoru.com</cp:keywords>
  <dc:language>en-US</dc:language>
  <cp:lastModifiedBy>Ali oğuz</cp:lastModifiedBy>
  <dcterms:modified xsi:type="dcterms:W3CDTF">2022-11-26T05:50:00Z</dcterms:modified>
  <cp:revision>6</cp:revision>
  <dc:subject>www.HangiSoru.com</dc:subject>
  <dc:title>www.HangiSoru.com</dc:title>
</cp:coreProperties>
</file>