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rPr/>
      </w:pPr>
      <w:r>
        <w:rPr>
          <w:rFonts w:cs="Arial" w:ascii="Comic Sans MS" w:hAnsi="Comic Sans MS"/>
          <w:b/>
          <w:sz w:val="20"/>
          <w:szCs w:val="20"/>
        </w:rPr>
        <w:t xml:space="preserve">2017-2018 EĞİTİM ÖĞRETİM YILI YATAĞAN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6573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05pt" to="566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</w:t>
      </w:r>
      <w:r>
        <w:rPr>
          <w:rFonts w:cs="Arial" w:ascii="Comic Sans MS" w:hAnsi="Comic Sans MS"/>
          <w:b/>
          <w:sz w:val="20"/>
          <w:szCs w:val="20"/>
        </w:rPr>
        <w:t xml:space="preserve">2.YAZILI SINAV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</w:rPr>
        <w:t>Adı soyadı:</w:t>
      </w:r>
      <w:r>
        <w:rPr>
          <w:b/>
          <w:bCs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</w:rPr>
          <w:t>www.HangiSoru.com</w: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508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4pt" to="575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1850</wp:posOffset>
                </wp:positionH>
                <wp:positionV relativeFrom="paragraph">
                  <wp:posOffset>5080</wp:posOffset>
                </wp:positionV>
                <wp:extent cx="0" cy="9944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0.4pt" to="265.5pt,78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b/>
        </w:rPr>
        <w:t>-</w:t>
      </w:r>
      <w:r>
        <w:rPr>
          <w:rFonts w:cs="Comic Sans MS" w:ascii="Comic Sans MS" w:hAnsi="Comic Sans MS"/>
          <w:b/>
          <w:sz w:val="20"/>
          <w:szCs w:val="20"/>
        </w:rPr>
        <w:t xml:space="preserve">Şekildeki aynalara gelen ışınların izleyecekleri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yolları çiziniz. (5 pua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4040</wp:posOffset>
                </wp:positionH>
                <wp:positionV relativeFrom="paragraph">
                  <wp:posOffset>72390</wp:posOffset>
                </wp:positionV>
                <wp:extent cx="602615" cy="44386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264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5.7pt" to="192.6pt,4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805</wp:posOffset>
                </wp:positionH>
                <wp:positionV relativeFrom="paragraph">
                  <wp:posOffset>121285</wp:posOffset>
                </wp:positionV>
                <wp:extent cx="256540" cy="979805"/>
                <wp:effectExtent l="1270" t="0" r="266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984200">
                          <a:off x="0" y="0"/>
                          <a:ext cx="256680" cy="9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3890" y="1109"/>
                                <a:pt x="6180" y="5080"/>
                                <a:pt x="6180" y="10800"/>
                              </a:cubicBezTo>
                              <a:cubicBezTo>
                                <a:pt x="6180" y="16520"/>
                                <a:pt x="13890" y="2049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.1pt;margin-top:9.5pt;width:20.15pt;height:77.1pt;flip:x;mso-wrap-style:none;v-text-anchor:middle;rotation:177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62760</wp:posOffset>
                </wp:positionH>
                <wp:positionV relativeFrom="paragraph">
                  <wp:posOffset>60325</wp:posOffset>
                </wp:positionV>
                <wp:extent cx="256540" cy="979805"/>
                <wp:effectExtent l="1270" t="0" r="266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984200">
                          <a:off x="0" y="0"/>
                          <a:ext cx="256680" cy="9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3890" y="1109"/>
                                <a:pt x="6180" y="5080"/>
                                <a:pt x="6180" y="10800"/>
                              </a:cubicBezTo>
                              <a:cubicBezTo>
                                <a:pt x="6180" y="16520"/>
                                <a:pt x="13890" y="2049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8.75pt;margin-top:4.7pt;width:20.15pt;height:77.1pt;flip:x;mso-wrap-style:none;v-text-anchor:middle;rotation:177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64770</wp:posOffset>
                </wp:positionV>
                <wp:extent cx="2844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.1pt" to="70.35pt,5.1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4215</wp:posOffset>
                </wp:positionH>
                <wp:positionV relativeFrom="paragraph">
                  <wp:posOffset>7620</wp:posOffset>
                </wp:positionV>
                <wp:extent cx="342900" cy="228600"/>
                <wp:effectExtent l="0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0.6pt" to="182.4pt,1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5445</wp:posOffset>
                </wp:positionH>
                <wp:positionV relativeFrom="paragraph">
                  <wp:posOffset>64770</wp:posOffset>
                </wp:positionV>
                <wp:extent cx="805180" cy="444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5.1pt" to="93.7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46685</wp:posOffset>
                </wp:positionH>
                <wp:positionV relativeFrom="paragraph">
                  <wp:posOffset>64770</wp:posOffset>
                </wp:positionV>
                <wp:extent cx="746125" cy="800100"/>
                <wp:effectExtent l="0" t="116205" r="0" b="876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195200">
                          <a:off x="0" y="0"/>
                          <a:ext cx="7462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46" h="10774">
                              <a:moveTo>
                                <a:pt x="11545" y="26"/>
                              </a:moveTo>
                              <a:arcTo wR="10800" hR="10800" stAng="-5162551" swAng="4820886"/>
                              <a:lnTo>
                                <a:pt x="10800" y="10800"/>
                              </a:lnTo>
                              <a:close/>
                            </a:path>
                            <a:path fill="none" w="10746" h="10774">
                              <a:moveTo>
                                <a:pt x="11545" y="26"/>
                              </a:moveTo>
                              <a:arcTo wR="10800" hR="10800" stAng="-5162551" swAng="482088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5" coordsize="10746,10774" path="l0,21600xee" stroked="t" o:allowincell="f" style="position:absolute;margin-left:11.5pt;margin-top:5.1pt;width:58.7pt;height:62.95pt;flip:x;mso-wrap-style:none;v-text-anchor:middle;rotation:4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699260</wp:posOffset>
                </wp:positionH>
                <wp:positionV relativeFrom="paragraph">
                  <wp:posOffset>7620</wp:posOffset>
                </wp:positionV>
                <wp:extent cx="746125" cy="800100"/>
                <wp:effectExtent l="0" t="116205" r="0" b="876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195200">
                          <a:off x="0" y="0"/>
                          <a:ext cx="7462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46" h="10774">
                              <a:moveTo>
                                <a:pt x="11545" y="26"/>
                              </a:moveTo>
                              <a:arcTo wR="10800" hR="10800" stAng="-5162551" swAng="4820886"/>
                              <a:lnTo>
                                <a:pt x="10800" y="10800"/>
                              </a:lnTo>
                              <a:close/>
                            </a:path>
                            <a:path fill="none" w="10746" h="10774">
                              <a:moveTo>
                                <a:pt x="11545" y="26"/>
                              </a:moveTo>
                              <a:arcTo wR="10800" hR="10800" stAng="-5162551" swAng="482088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5" coordsize="10746,10774" path="l0,21600xee" stroked="t" o:allowincell="f" style="position:absolute;margin-left:133.75pt;margin-top:0.6pt;width:58.7pt;height:62.95pt;flip:x;mso-wrap-style:none;v-text-anchor:middle;rotation:4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0865</wp:posOffset>
                </wp:positionH>
                <wp:positionV relativeFrom="paragraph">
                  <wp:posOffset>166370</wp:posOffset>
                </wp:positionV>
                <wp:extent cx="12579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13.1pt" to="243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4445</wp:posOffset>
                </wp:positionV>
                <wp:extent cx="105219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0.35pt" to="104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7115</wp:posOffset>
                </wp:positionH>
                <wp:positionV relativeFrom="paragraph">
                  <wp:posOffset>1270</wp:posOffset>
                </wp:positionV>
                <wp:extent cx="400050" cy="635"/>
                <wp:effectExtent l="38735" t="38735" r="38735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0.1pt" to="213.9pt,0.1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0575</wp:posOffset>
                </wp:positionH>
                <wp:positionV relativeFrom="paragraph">
                  <wp:posOffset>4445</wp:posOffset>
                </wp:positionV>
                <wp:extent cx="342900" cy="635"/>
                <wp:effectExtent l="38735" t="38735" r="38735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0.35pt" to="89.2pt,0.3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F       M                                   F          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sz w:val="20"/>
          <w:szCs w:val="20"/>
        </w:rPr>
        <w:t xml:space="preserve">         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2- </w:t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40865" cy="120205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040" cy="1202040"/>
                          <a:chOff x="0" y="0"/>
                          <a:chExt cx="1841040" cy="120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840320" cy="120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459000"/>
                            <a:ext cx="1840320" cy="7423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0" cy="10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56480"/>
                            <a:ext cx="57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7880"/>
                            <a:ext cx="539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 ortamı</w:t>
                              </w:r>
                            </w:p>
                          </w:txbxContent>
                        </wps:txbx>
                        <wps:bodyPr wrap="square" lIns="42480" rIns="4248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688320"/>
                            <a:ext cx="63612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rtamı</w:t>
                              </w:r>
                            </w:p>
                          </w:txbxContent>
                        </wps:txbx>
                        <wps:bodyPr wrap="square" lIns="42480" rIns="4248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040"/>
                            <a:ext cx="264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2480" rIns="4248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264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3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  (</w:t>
                              </w:r>
                            </w:p>
                          </w:txbxContent>
                        </wps:txbx>
                        <wps:bodyPr wrap="square" lIns="42480" rIns="4248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477000"/>
                            <a:ext cx="264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O</w:t>
                              </w:r>
                            </w:p>
                          </w:txbxContent>
                        </wps:txbx>
                        <wps:bodyPr wrap="square" lIns="42480" rIns="4248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55800"/>
                            <a:ext cx="805320" cy="40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95pt;height:94.65pt" coordorigin="0,0" coordsize="2899,1893">
                <v:rect id="shape_0" stroked="f" o:allowincell="f" style="position:absolute;left:1;top:0;width:2897;height:18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eaeaea" stroked="t" o:allowincell="f" style="position:absolute;left:1;top:723;width:2897;height:1168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line id="shape_0" from="1441,0" to="1441,166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441,719" to="2339,71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0,179" to="1079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359;width:848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 ortam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2;top:1084;width:1001;height: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rtam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8;width:416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540;width:416;height: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3</w:t>
                        </w:r>
                        <w:r>
                          <w:rPr>
                            <w:kern w:val="2"/>
                            <w:vertAlign w:val="superscript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  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7;top:751;width:416;height: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2,88" to="1439,71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y ortamından  gelen A ışını, şekildeki gibi bir yol izliyor. y ortamının mutlak kırılma indisi (n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y</w:t>
      </w:r>
      <w:r>
        <w:rPr>
          <w:rFonts w:cs="Comic Sans MS" w:ascii="Comic Sans MS" w:hAnsi="Comic Sans MS"/>
          <w:b/>
          <w:sz w:val="20"/>
          <w:szCs w:val="20"/>
        </w:rPr>
        <w:t>)=2 olduğuna göre, x ortamının mutlak kırılma indisi (n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x</w:t>
      </w:r>
      <w:r>
        <w:rPr>
          <w:rFonts w:cs="Comic Sans MS" w:ascii="Comic Sans MS" w:hAnsi="Comic Sans MS"/>
          <w:b/>
          <w:sz w:val="20"/>
          <w:szCs w:val="20"/>
        </w:rPr>
        <w:t>) kaçtır?  (sin37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0</w:t>
      </w:r>
      <w:r>
        <w:rPr>
          <w:rFonts w:cs="Comic Sans MS" w:ascii="Comic Sans MS" w:hAnsi="Comic Sans MS"/>
          <w:b/>
          <w:sz w:val="20"/>
          <w:szCs w:val="20"/>
        </w:rPr>
        <w:t>=cos53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0</w:t>
      </w:r>
      <w:r>
        <w:rPr>
          <w:rFonts w:cs="Comic Sans MS" w:ascii="Comic Sans MS" w:hAnsi="Comic Sans MS"/>
          <w:b/>
          <w:sz w:val="20"/>
          <w:szCs w:val="20"/>
        </w:rPr>
        <w:t>=0,6 ,  cos37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0</w:t>
      </w:r>
      <w:r>
        <w:rPr>
          <w:rFonts w:cs="Comic Sans MS" w:ascii="Comic Sans MS" w:hAnsi="Comic Sans MS"/>
          <w:b/>
          <w:sz w:val="20"/>
          <w:szCs w:val="20"/>
        </w:rPr>
        <w:t>=sin53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0</w:t>
      </w:r>
      <w:r>
        <w:rPr>
          <w:rFonts w:cs="Comic Sans MS" w:ascii="Comic Sans MS" w:hAnsi="Comic Sans MS"/>
          <w:b/>
          <w:sz w:val="20"/>
          <w:szCs w:val="20"/>
        </w:rPr>
        <w:t>=0,8 ve sin90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0</w:t>
      </w:r>
      <w:r>
        <w:rPr>
          <w:rFonts w:cs="Comic Sans MS" w:ascii="Comic Sans MS" w:hAnsi="Comic Sans MS"/>
          <w:b/>
          <w:sz w:val="20"/>
          <w:szCs w:val="20"/>
        </w:rPr>
        <w:t>=1) (10 puan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Cevap-2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-</w:t>
      </w:r>
      <w:r>
        <w:rPr>
          <w:rFonts w:cs="Comic Sans MS" w:ascii="Comic Sans MS" w:hAnsi="Comic Sans MS"/>
          <w:b/>
          <w:sz w:val="20"/>
          <w:szCs w:val="20"/>
        </w:rPr>
        <w:t xml:space="preserve"> Işık şiddeti 400 cd olan bir kaynaktan 1m uzaklıkta yer alan 2 m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  bir yüzeye gelen ışınlar yüzeyle 53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0</w:t>
      </w:r>
      <w:r>
        <w:rPr>
          <w:rFonts w:cs="Comic Sans MS" w:ascii="Comic Sans MS" w:hAnsi="Comic Sans MS"/>
          <w:b/>
          <w:sz w:val="20"/>
          <w:szCs w:val="20"/>
        </w:rPr>
        <w:t xml:space="preserve"> lik açı ile gelmektedir.(sin37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0</w:t>
      </w:r>
      <w:r>
        <w:rPr>
          <w:rFonts w:cs="Comic Sans MS" w:ascii="Comic Sans MS" w:hAnsi="Comic Sans MS"/>
          <w:b/>
          <w:sz w:val="20"/>
          <w:szCs w:val="20"/>
        </w:rPr>
        <w:t>=cos53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0</w:t>
      </w:r>
      <w:r>
        <w:rPr>
          <w:rFonts w:cs="Comic Sans MS" w:ascii="Comic Sans MS" w:hAnsi="Comic Sans MS"/>
          <w:b/>
          <w:sz w:val="20"/>
          <w:szCs w:val="20"/>
        </w:rPr>
        <w:t>=0,6 , cos37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0</w:t>
      </w:r>
      <w:r>
        <w:rPr>
          <w:rFonts w:cs="Comic Sans MS" w:ascii="Comic Sans MS" w:hAnsi="Comic Sans MS"/>
          <w:b/>
          <w:sz w:val="20"/>
          <w:szCs w:val="20"/>
        </w:rPr>
        <w:t>=sin53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0</w:t>
      </w:r>
      <w:r>
        <w:rPr>
          <w:rFonts w:cs="Comic Sans MS" w:ascii="Comic Sans MS" w:hAnsi="Comic Sans MS"/>
          <w:b/>
          <w:sz w:val="20"/>
          <w:szCs w:val="20"/>
        </w:rPr>
        <w:t>=0,8)</w:t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b/>
          <w:sz w:val="20"/>
          <w:szCs w:val="20"/>
        </w:rPr>
        <w:t>Yüzeydeki aydınlanma şiddeti kaç lükstür? (10 puan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evap-3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LİSESİ 9.SINIFLAR FİZİK DERSİ 2.DÖNEM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20"/>
          <w:szCs w:val="20"/>
        </w:rPr>
        <w:t>SORULARIDIR          B-GRUBU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ınıfı:                          No:</w:t>
      </w:r>
    </w:p>
    <w:p>
      <w:pPr>
        <w:pStyle w:val="Normal"/>
        <w:ind w:left="180" w:hanging="0"/>
        <w:rPr/>
      </w:pPr>
      <w:r>
        <w:rPr/>
        <w:t xml:space="preserve"> </w:t>
      </w:r>
      <w:r>
        <w:rPr>
          <w:b/>
        </w:rPr>
        <w:t>4</w:t>
      </w:r>
      <w:r>
        <w:rPr/>
        <w:t>-</w:t>
      </w:r>
      <w:r>
        <w:rPr>
          <w:rFonts w:cs="Comic Sans MS" w:ascii="Comic Sans MS" w:hAnsi="Comic Sans MS"/>
          <w:b/>
          <w:sz w:val="16"/>
          <w:szCs w:val="16"/>
        </w:rPr>
        <w:t xml:space="preserve"> Ş</w:t>
      </w:r>
      <w:r>
        <w:rPr>
          <w:rFonts w:cs="Comic Sans MS" w:ascii="Comic Sans MS" w:hAnsi="Comic Sans MS"/>
          <w:b/>
          <w:sz w:val="20"/>
          <w:szCs w:val="20"/>
        </w:rPr>
        <w:t>ekildeki cismin, çukur aynada oluşan görüntüsünü çiziniz ve özelliklerini yazınız? (5 puan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4730</wp:posOffset>
                </wp:positionH>
                <wp:positionV relativeFrom="paragraph">
                  <wp:posOffset>111760</wp:posOffset>
                </wp:positionV>
                <wp:extent cx="0" cy="40259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8.8pt" to="79.9pt,40.4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865</wp:posOffset>
                </wp:positionH>
                <wp:positionV relativeFrom="paragraph">
                  <wp:posOffset>123825</wp:posOffset>
                </wp:positionV>
                <wp:extent cx="182880" cy="853440"/>
                <wp:effectExtent l="1905" t="0" r="2349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984200">
                          <a:off x="0" y="0"/>
                          <a:ext cx="18288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3890" y="1109"/>
                                <a:pt x="6180" y="5080"/>
                                <a:pt x="6180" y="10800"/>
                              </a:cubicBezTo>
                              <a:cubicBezTo>
                                <a:pt x="6180" y="16520"/>
                                <a:pt x="13890" y="2049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95pt;margin-top:9.7pt;width:14.35pt;height:67.15pt;flip:x;mso-wrap-style:none;v-text-anchor:middle;rotation:177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-7620</wp:posOffset>
                </wp:positionH>
                <wp:positionV relativeFrom="paragraph">
                  <wp:posOffset>10795</wp:posOffset>
                </wp:positionV>
                <wp:extent cx="729615" cy="789940"/>
                <wp:effectExtent l="0" t="60325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195200">
                          <a:off x="0" y="0"/>
                          <a:ext cx="729720" cy="7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04" h="10630">
                              <a:moveTo>
                                <a:pt x="12708" y="170"/>
                              </a:moveTo>
                              <a:arcTo wR="10800" hR="10800" stAng="-4789612" swAng="3983245"/>
                              <a:lnTo>
                                <a:pt x="10800" y="10800"/>
                              </a:lnTo>
                              <a:close/>
                            </a:path>
                            <a:path fill="none" w="10504" h="10630">
                              <a:moveTo>
                                <a:pt x="12708" y="170"/>
                              </a:moveTo>
                              <a:arcTo wR="10800" hR="10800" stAng="-4789612" swAng="398324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69" coordsize="10504,10630" path="l0,21600xee" stroked="t" o:allowincell="f" style="position:absolute;margin-left:-0.7pt;margin-top:0.8pt;width:57.4pt;height:62.15pt;flip:x;mso-wrap-style:none;v-text-anchor:middle;rotation:4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</w:t>
      </w:r>
      <w:r>
        <w:rPr>
          <w:u w:val="single"/>
        </w:rPr>
        <w:t>Özellikler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162560</wp:posOffset>
                </wp:positionV>
                <wp:extent cx="140589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2.8pt" to="121.15pt,1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</wp:posOffset>
                </wp:positionH>
                <wp:positionV relativeFrom="paragraph">
                  <wp:posOffset>163195</wp:posOffset>
                </wp:positionV>
                <wp:extent cx="400050" cy="635"/>
                <wp:effectExtent l="38735" t="38735" r="38735" b="387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2.85pt" to="62.95pt,12.8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/>
        <w:t>1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F         M                               2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3.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0340</wp:posOffset>
            </wp:positionH>
            <wp:positionV relativeFrom="paragraph">
              <wp:posOffset>104775</wp:posOffset>
            </wp:positionV>
            <wp:extent cx="1358900" cy="78105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72565</wp:posOffset>
                </wp:positionH>
                <wp:positionV relativeFrom="paragraph">
                  <wp:posOffset>44450</wp:posOffset>
                </wp:positionV>
                <wp:extent cx="2251710" cy="139954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Yandaki şekilde çukur aynanın asal eksenine paralel gelen ışınlar nerede toplanmıştı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A )  M ‘ de     B ) T  ‘ d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 )  F ‘ de       D ) Aynın arkasında             E ) Toplanma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3pt;height:110.2pt;mso-wrap-distance-left:9.05pt;mso-wrap-distance-right:9.05pt;mso-wrap-distance-top:0pt;mso-wrap-distance-bottom:0pt;margin-top:3.5pt;mso-position-vertical-relative:text;margin-left:11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Yandaki şekilde çukur aynanın asal eksenine paralel gelen ışınlar nerede toplanmıştı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A )  M ‘ de     B ) T  ‘ de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 )  F ‘ de       D ) Aynın arkasında             E ) Toplanm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rFonts w:ascii="Comic Sans MS" w:hAnsi="Comic Sans MS" w:cs="Comic Sans MS"/>
          <w:b/>
          <w:b/>
          <w:sz w:val="20"/>
          <w:szCs w:val="20"/>
        </w:rPr>
      </w:pPr>
      <w:r>
        <w:rPr/>
        <w:t xml:space="preserve">  </w:t>
      </w:r>
      <w:r>
        <w:rPr>
          <w:b/>
        </w:rPr>
        <w:t>5</w:t>
      </w:r>
      <w:r>
        <w:rPr/>
        <w:t>-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</w:t>
      </w:r>
      <w:r>
        <w:rPr>
          <w:rFonts w:cs="Comic Sans MS" w:ascii="Comic Sans MS" w:hAnsi="Comic Sans MS"/>
          <w:b/>
          <w:sz w:val="20"/>
          <w:szCs w:val="20"/>
        </w:rPr>
        <w:t>(5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6-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18590" cy="99949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29715</wp:posOffset>
                </wp:positionH>
                <wp:positionV relativeFrom="paragraph">
                  <wp:posOffset>132715</wp:posOffset>
                </wp:positionV>
                <wp:extent cx="2074545" cy="84772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Şekildeki gibi kırılan ışının sapma açısını bulunuz?(5 pua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evap-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35pt;height:66.75pt;mso-wrap-distance-left:9.05pt;mso-wrap-distance-right:9.05pt;mso-wrap-distance-top:0pt;mso-wrap-distance-bottom:0pt;margin-top:10.45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Şekildeki gibi kırılan ışının sapma açısını bulunuz?(5 puan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evap-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/>
        <w:t xml:space="preserve">  </w:t>
      </w:r>
      <w:r>
        <w:rPr>
          <w:b/>
        </w:rPr>
        <w:t>7</w:t>
      </w:r>
      <w:r>
        <w:rPr>
          <w:rFonts w:cs="Comic Sans MS" w:ascii="Comic Sans MS" w:hAnsi="Comic Sans MS"/>
          <w:b/>
          <w:sz w:val="20"/>
          <w:szCs w:val="20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62175</wp:posOffset>
                </wp:positionH>
                <wp:positionV relativeFrom="paragraph">
                  <wp:posOffset>133350</wp:posOffset>
                </wp:positionV>
                <wp:extent cx="1442085" cy="88138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Şekildeki tam gölgenin alanını bulunuz? (5 pua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55pt;height:69.4pt;mso-wrap-distance-left:9.05pt;mso-wrap-distance-right:9.05pt;mso-wrap-distance-top:0pt;mso-wrap-distance-bottom:0pt;margin-top:10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Şekildeki tam gölgenin alanını bulunuz? (5 puan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67535" cy="77152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evap-7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hyperlink r:id="rId12">
        <w:r>
          <w:rPr>
            <w:rStyle w:val="InternetLink"/>
            <w:b/>
            <w:bCs/>
            <w:sz w:val="20"/>
            <w:szCs w:val="20"/>
          </w:rPr>
          <w:t>www.HangiSoru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107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0" cy="571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0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8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2955</wp:posOffset>
                </wp:positionH>
                <wp:positionV relativeFrom="paragraph">
                  <wp:posOffset>88900</wp:posOffset>
                </wp:positionV>
                <wp:extent cx="1666240" cy="128333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Şekildeki gibi mumlar yanarken perde üzerin- K noktasındaki leke görünmemekted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Buna göre: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kaç cd dı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101.05pt;mso-wrap-distance-left:9.05pt;mso-wrap-distance-right:9.05pt;mso-wrap-distance-top:0pt;mso-wrap-distance-bottom:0pt;margin-top: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Şekildeki gibi mumlar yanarken perde üzerin- K noktasındaki leke görünmemektedi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Buna göre:I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kaç cd dı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64770" cy="237490"/>
                <wp:effectExtent l="3810" t="0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374">
                              <a:moveTo>
                                <a:pt x="83" y="374"/>
                              </a:moveTo>
                              <a:cubicBezTo>
                                <a:pt x="78" y="354"/>
                                <a:pt x="77" y="332"/>
                                <a:pt x="68" y="314"/>
                              </a:cubicBezTo>
                              <a:cubicBezTo>
                                <a:pt x="52" y="282"/>
                                <a:pt x="8" y="224"/>
                                <a:pt x="8" y="224"/>
                              </a:cubicBezTo>
                              <a:cubicBezTo>
                                <a:pt x="13" y="194"/>
                                <a:pt x="0" y="154"/>
                                <a:pt x="23" y="134"/>
                              </a:cubicBezTo>
                              <a:cubicBezTo>
                                <a:pt x="176" y="0"/>
                                <a:pt x="104" y="237"/>
                                <a:pt x="143" y="44"/>
                              </a:cubicBezTo>
                              <a:cubicBezTo>
                                <a:pt x="153" y="59"/>
                                <a:pt x="156" y="82"/>
                                <a:pt x="173" y="89"/>
                              </a:cubicBezTo>
                              <a:cubicBezTo>
                                <a:pt x="220" y="108"/>
                                <a:pt x="236" y="20"/>
                                <a:pt x="203" y="119"/>
                              </a:cubicBezTo>
                              <a:cubicBezTo>
                                <a:pt x="241" y="232"/>
                                <a:pt x="185" y="115"/>
                                <a:pt x="263" y="134"/>
                              </a:cubicBezTo>
                              <a:cubicBezTo>
                                <a:pt x="278" y="138"/>
                                <a:pt x="273" y="164"/>
                                <a:pt x="278" y="179"/>
                              </a:cubicBezTo>
                              <a:cubicBezTo>
                                <a:pt x="268" y="289"/>
                                <a:pt x="310" y="359"/>
                                <a:pt x="203" y="35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,374" path="m83,374c78,354,77,332,68,314c52,282,8,224,8,224c13,194,0,154,23,134c176,0,104,237,143,44c153,59,156,82,173,89c220,108,236,20,203,119c241,232,185,115,263,134c278,138,273,164,278,179c268,289,310,359,203,359e" stroked="t" o:allowincell="f" style="position:absolute;margin-left:18pt;margin-top:8.25pt;width:5.05pt;height:1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0"/>
        </w:rPr>
        <w:t xml:space="preserve">   </w:t>
      </w:r>
      <w:r>
        <w:rPr>
          <w:rFonts w:cs="Comic Sans MS" w:ascii="Comic Sans MS" w:hAnsi="Comic Sans MS"/>
          <w:b/>
          <w:bCs/>
          <w:sz w:val="20"/>
        </w:rPr>
        <w:t>I</w:t>
      </w:r>
      <w:r>
        <w:rPr>
          <w:rFonts w:cs="Comic Sans MS" w:ascii="Comic Sans MS" w:hAnsi="Comic Sans MS"/>
          <w:b/>
          <w:bCs/>
          <w:sz w:val="20"/>
          <w:vertAlign w:val="subscript"/>
        </w:rPr>
        <w:t>2</w:t>
      </w:r>
      <w:r>
        <w:rPr>
          <w:rFonts w:cs="Comic Sans MS" w:ascii="Comic Sans MS" w:hAnsi="Comic Sans MS"/>
          <w:b/>
          <w:bCs/>
          <w:sz w:val="20"/>
        </w:rPr>
        <w:t>:100cd                   I</w:t>
      </w:r>
      <w:r>
        <w:rPr>
          <w:rFonts w:cs="Comic Sans MS" w:ascii="Comic Sans MS" w:hAnsi="Comic Sans MS"/>
          <w:b/>
          <w:bCs/>
          <w:sz w:val="20"/>
          <w:vertAlign w:val="subscript"/>
        </w:rPr>
        <w:t>1</w:t>
      </w:r>
      <w:r>
        <w:rPr>
          <w:rFonts w:cs="Comic Sans MS" w:ascii="Comic Sans MS" w:hAnsi="Comic Sans MS"/>
          <w:b/>
          <w:bCs/>
          <w:sz w:val="20"/>
        </w:rPr>
        <w:t>:?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42545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35pt" to="108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880</wp:posOffset>
                </wp:positionH>
                <wp:positionV relativeFrom="paragraph">
                  <wp:posOffset>82550</wp:posOffset>
                </wp:positionV>
                <wp:extent cx="800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6.5pt" to="87.35pt,6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8580</wp:posOffset>
                </wp:positionH>
                <wp:positionV relativeFrom="paragraph">
                  <wp:posOffset>82550</wp:posOffset>
                </wp:positionV>
                <wp:extent cx="571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6.5pt" to="150.35pt,6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56845</wp:posOffset>
                </wp:positionV>
                <wp:extent cx="75565" cy="4572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8pt;margin-top:12.35pt;width:5.9pt;height:35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2455</wp:posOffset>
                </wp:positionH>
                <wp:positionV relativeFrom="paragraph">
                  <wp:posOffset>63500</wp:posOffset>
                </wp:positionV>
                <wp:extent cx="90170" cy="1428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25">
                              <a:moveTo>
                                <a:pt x="120" y="210"/>
                              </a:moveTo>
                              <a:cubicBezTo>
                                <a:pt x="46" y="192"/>
                                <a:pt x="25" y="195"/>
                                <a:pt x="0" y="120"/>
                              </a:cubicBezTo>
                              <a:cubicBezTo>
                                <a:pt x="75" y="95"/>
                                <a:pt x="72" y="74"/>
                                <a:pt x="90" y="0"/>
                              </a:cubicBezTo>
                              <a:cubicBezTo>
                                <a:pt x="110" y="10"/>
                                <a:pt x="136" y="13"/>
                                <a:pt x="150" y="30"/>
                              </a:cubicBezTo>
                              <a:cubicBezTo>
                                <a:pt x="181" y="68"/>
                                <a:pt x="149" y="138"/>
                                <a:pt x="180" y="45"/>
                              </a:cubicBezTo>
                              <a:cubicBezTo>
                                <a:pt x="229" y="119"/>
                                <a:pt x="255" y="140"/>
                                <a:pt x="255" y="2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225" path="m120,210c46,192,25,195,0,120c75,95,72,74,90,0c110,10,136,13,150,30c181,68,149,138,180,45c229,119,255,140,255,225e" stroked="t" o:allowincell="f" style="position:absolute;margin-left:146.65pt;margin-top:5pt;width:7.05pt;height:1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</w:t>
      </w:r>
      <w:r>
        <w:rPr>
          <w:rFonts w:cs="Comic Sans MS" w:ascii="Comic Sans MS" w:hAnsi="Comic Sans MS"/>
          <w:b/>
          <w:bCs/>
          <w:sz w:val="20"/>
        </w:rPr>
        <w:t xml:space="preserve">K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1985</wp:posOffset>
                </wp:positionH>
                <wp:positionV relativeFrom="paragraph">
                  <wp:posOffset>17780</wp:posOffset>
                </wp:positionV>
                <wp:extent cx="4318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50.55pt;margin-top:1.4pt;width:3.35pt;height:35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228600" cy="11430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10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5pt" to="99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1681480" cy="4064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4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5pt" to="150.35pt,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0"/>
        </w:rPr>
        <w:t xml:space="preserve">             </w:t>
      </w:r>
      <w:r>
        <w:rPr>
          <w:rFonts w:cs="Comic Sans MS" w:ascii="Comic Sans MS" w:hAnsi="Comic Sans MS"/>
          <w:b/>
          <w:bCs/>
          <w:sz w:val="20"/>
        </w:rPr>
        <w:t>5m           2 m</w:t>
      </w:r>
    </w:p>
    <w:p>
      <w:pPr>
        <w:pStyle w:val="Heading2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  <w:b/>
        </w:rPr>
        <w:t>(10 Puan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evap-8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1375</wp:posOffset>
                </wp:positionH>
                <wp:positionV relativeFrom="paragraph">
                  <wp:posOffset>-95250</wp:posOffset>
                </wp:positionV>
                <wp:extent cx="47625" cy="1085278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085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-7.5pt" to="269.95pt,8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39620</wp:posOffset>
                </wp:positionH>
                <wp:positionV relativeFrom="paragraph">
                  <wp:posOffset>639445</wp:posOffset>
                </wp:positionV>
                <wp:extent cx="1077595" cy="113665"/>
                <wp:effectExtent l="22225" t="15875" r="2730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62000">
                          <a:off x="0" y="0"/>
                          <a:ext cx="1077480" cy="113760"/>
                        </a:xfrm>
                        <a:custGeom>
                          <a:avLst/>
                          <a:gdLst>
                            <a:gd name="textAreaLeft" fmla="*/ 91080 w 610920"/>
                            <a:gd name="textAreaRight" fmla="*/ 519840 w 610920"/>
                            <a:gd name="textAreaTop" fmla="*/ 9360 h 64440"/>
                            <a:gd name="textAreaBottom" fmla="*/ 55080 h 6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950" y="21600"/>
                              </a:lnTo>
                              <a:lnTo>
                                <a:pt x="265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d8d8d8" stroked="t" o:allowincell="f" style="position:absolute;margin-left:160.6pt;margin-top:50.3pt;width:84.8pt;height:8.9pt;mso-wrap-style:none;v-text-anchor:middle;rotation:88" type="_x0000_t8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>9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9525</wp:posOffset>
                </wp:positionV>
                <wp:extent cx="2286000" cy="457200"/>
                <wp:effectExtent l="1270" t="5080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75pt" to="206.95pt,3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695</wp:posOffset>
                </wp:positionH>
                <wp:positionV relativeFrom="paragraph">
                  <wp:posOffset>161925</wp:posOffset>
                </wp:positionV>
                <wp:extent cx="228600" cy="342900"/>
                <wp:effectExtent l="10160" t="20955" r="11430" b="215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d8d8d8" stroked="t" o:allowincell="f" style="position:absolute;margin-left:17.85pt;margin-top:12.75pt;width:17.95pt;height:26.95pt;mso-wrap-style:none;v-text-anchor:middle" type="_x0000_t183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62865</wp:posOffset>
                </wp:positionV>
                <wp:extent cx="2286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95pt" to="206.95pt,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08pt;margin-top:4.95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62865</wp:posOffset>
                </wp:positionV>
                <wp:extent cx="2286000" cy="457200"/>
                <wp:effectExtent l="1270" t="5080" r="127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95pt" to="206.95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2286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05pt" to="206.95pt,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05pt" to="206.95pt,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 xml:space="preserve">Küresel bir ışık kaynağı önüne </w:t>
      </w:r>
      <w:r>
        <w:rPr>
          <w:rFonts w:cs="Comic Sans MS" w:ascii="Comic Sans MS" w:hAnsi="Comic Sans MS"/>
          <w:b/>
          <w:bCs/>
          <w:sz w:val="20"/>
        </w:rPr>
        <w:t>eşit boyutta</w:t>
      </w:r>
      <w:r>
        <w:rPr>
          <w:rFonts w:cs="Comic Sans MS" w:ascii="Comic Sans MS" w:hAnsi="Comic Sans MS"/>
          <w:b/>
          <w:sz w:val="20"/>
        </w:rPr>
        <w:t xml:space="preserve"> ışığı geçirmeyen bir engel ve perde konuluyor.Buna göre: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I.   Kaynak engele yaklaştırılırsa perdedeki yarı gölge büyür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II.  Engel kaynağa yaklaştırılırsa perdedeki  tam gölge büyü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III.Kaynak engele yaklaştırılırsa perdedeki tam gölge büyür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İfadelerinden hangileri doğrudur?  (5 puan)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A)Yalnız I          B)Yalnız II            C) Yalnız III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)I ve II          E)I,II ve III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0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</w:t>
      </w:r>
      <w:r>
        <w:rPr>
          <w:rFonts w:cs="Comic Sans MS" w:ascii="Comic Sans MS" w:hAnsi="Comic Sans MS"/>
          <w:b/>
          <w:bCs/>
          <w:sz w:val="20"/>
        </w:rPr>
        <w:t>G.ışın  N     Y.şı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38605</wp:posOffset>
                </wp:positionH>
                <wp:positionV relativeFrom="paragraph">
                  <wp:posOffset>78105</wp:posOffset>
                </wp:positionV>
                <wp:extent cx="1747520" cy="151447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Işık ışını ikinci ortama 6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açı yaparak geliyor.Yansıyan ışın ile kırılan ışın arasındaki açı 8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olduğuna göre kırılan ışın ile normal arasındaki açı kaç derecedir? olu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(5 pu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6pt;height:119.25pt;mso-wrap-distance-left:9.05pt;mso-wrap-distance-right:9.05pt;mso-wrap-distance-top:0pt;mso-wrap-distance-bottom:0pt;margin-top:6.15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Işık ışını ikinci ortama 60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açı yaparak geliyor.Yansıyan ışın ile kırılan ışın arasındaki açı 80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olduğuna göre kırılan ışın ile normal arasındaki açı kaç derecedir? olu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(5 pu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1380</wp:posOffset>
                </wp:positionH>
                <wp:positionV relativeFrom="paragraph">
                  <wp:posOffset>10795</wp:posOffset>
                </wp:positionV>
                <wp:extent cx="0" cy="100012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0.85pt" to="69.4pt,79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0525</wp:posOffset>
                </wp:positionH>
                <wp:positionV relativeFrom="paragraph">
                  <wp:posOffset>106045</wp:posOffset>
                </wp:positionV>
                <wp:extent cx="490855" cy="433705"/>
                <wp:effectExtent l="3175" t="3810" r="317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8.35pt" to="69.35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0525</wp:posOffset>
                </wp:positionH>
                <wp:positionV relativeFrom="paragraph">
                  <wp:posOffset>106045</wp:posOffset>
                </wp:positionV>
                <wp:extent cx="381000" cy="336550"/>
                <wp:effectExtent l="3175" t="381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8.35pt" to="60.7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1380</wp:posOffset>
                </wp:positionH>
                <wp:positionV relativeFrom="paragraph">
                  <wp:posOffset>105410</wp:posOffset>
                </wp:positionV>
                <wp:extent cx="423545" cy="433705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372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8.3pt" to="102.7pt,4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1380</wp:posOffset>
                </wp:positionH>
                <wp:positionV relativeFrom="paragraph">
                  <wp:posOffset>196850</wp:posOffset>
                </wp:positionV>
                <wp:extent cx="342900" cy="342900"/>
                <wp:effectExtent l="3810" t="635" r="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15.5pt" to="96.35pt,4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0"/>
        </w:rPr>
        <w:t xml:space="preserve">           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</w:t>
      </w:r>
      <w:r>
        <w:rPr>
          <w:rFonts w:cs="Comic Sans MS" w:ascii="Comic Sans MS" w:hAnsi="Comic Sans MS"/>
          <w:b/>
          <w:sz w:val="18"/>
          <w:szCs w:val="18"/>
        </w:rPr>
        <w:t>60</w:t>
      </w:r>
      <w:r>
        <w:rPr>
          <w:rFonts w:cs="Comic Sans MS" w:ascii="Comic Sans MS" w:hAnsi="Comic Sans MS"/>
          <w:b/>
          <w:sz w:val="18"/>
          <w:szCs w:val="18"/>
          <w:vertAlign w:val="superscript"/>
        </w:rPr>
        <w:t>0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71120" distR="114935" simplePos="0" locked="0" layoutInCell="0" allowOverlap="1" relativeHeight="48">
                <wp:simplePos x="0" y="0"/>
                <wp:positionH relativeFrom="column">
                  <wp:posOffset>819150</wp:posOffset>
                </wp:positionH>
                <wp:positionV relativeFrom="paragraph">
                  <wp:posOffset>149860</wp:posOffset>
                </wp:positionV>
                <wp:extent cx="247650" cy="113665"/>
                <wp:effectExtent l="0" t="13335" r="2540" b="165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11200">
                          <a:off x="0" y="0"/>
                          <a:ext cx="2476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071" h="11738">
                              <a:moveTo>
                                <a:pt x="7529" y="507"/>
                              </a:moveTo>
                              <a:arcTo wR="10800" hR="10800" stAng="-6457826" swAng="6756850"/>
                              <a:lnTo>
                                <a:pt x="10800" y="10800"/>
                              </a:lnTo>
                              <a:close/>
                            </a:path>
                            <a:path fill="none" w="14071" h="11738">
                              <a:moveTo>
                                <a:pt x="7529" y="507"/>
                              </a:moveTo>
                              <a:arcTo wR="10800" hR="10800" stAng="-6457826" swAng="67568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071,11738" path="l0,21600xee" stroked="t" o:allowincell="f" style="position:absolute;margin-left:64.55pt;margin-top:11.75pt;width:19.45pt;height:8.9pt;mso-wrap-style:none;v-text-anchor:middle;rotation:6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880</wp:posOffset>
                </wp:positionH>
                <wp:positionV relativeFrom="paragraph">
                  <wp:posOffset>26670</wp:posOffset>
                </wp:positionV>
                <wp:extent cx="1061720" cy="0"/>
                <wp:effectExtent l="635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2.1pt" to="107.95pt,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1380</wp:posOffset>
                </wp:positionH>
                <wp:positionV relativeFrom="paragraph">
                  <wp:posOffset>26670</wp:posOffset>
                </wp:positionV>
                <wp:extent cx="147320" cy="604520"/>
                <wp:effectExtent l="5080" t="1270" r="508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2.1pt" to="80.95pt,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1065</wp:posOffset>
                </wp:positionH>
                <wp:positionV relativeFrom="paragraph">
                  <wp:posOffset>88265</wp:posOffset>
                </wp:positionV>
                <wp:extent cx="94615" cy="409575"/>
                <wp:effectExtent l="5080" t="1270" r="2032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6.95pt" to="78.35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           </w:t>
      </w:r>
      <w:r>
        <w:rPr>
          <w:rFonts w:cs="Comic Sans MS" w:ascii="Comic Sans MS" w:hAnsi="Comic Sans MS"/>
          <w:b/>
          <w:sz w:val="18"/>
          <w:szCs w:val="18"/>
        </w:rPr>
        <w:t>80</w:t>
      </w:r>
      <w:r>
        <w:rPr>
          <w:rFonts w:cs="Comic Sans MS" w:ascii="Comic Sans MS" w:hAnsi="Comic Sans MS"/>
          <w:b/>
          <w:sz w:val="18"/>
          <w:szCs w:val="18"/>
          <w:vertAlign w:val="superscript"/>
        </w:rPr>
        <w:t>0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</w:t>
      </w:r>
      <w:r>
        <w:rPr>
          <w:rFonts w:cs="Comic Sans MS" w:ascii="Comic Sans MS" w:hAnsi="Comic Sans MS"/>
          <w:b/>
          <w:bCs/>
          <w:sz w:val="20"/>
        </w:rPr>
        <w:t>K.ışın</w:t>
      </w:r>
    </w:p>
    <w:p>
      <w:pPr>
        <w:pStyle w:val="Heading2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</w:t>
      </w:r>
    </w:p>
    <w:p>
      <w:pPr>
        <w:pStyle w:val="Heading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)40     B)30      C)50     D)60       E)70</w:t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b/>
        </w:rPr>
        <w:t>www.yazilisorulari.or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457200" cy="571500"/>
                <wp:effectExtent l="7620" t="6350" r="762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97.95pt,5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5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11</w:t>
      </w:r>
      <w:r>
        <w:rPr>
          <w:b/>
        </w:rPr>
        <w:t>-</w:t>
      </w:r>
      <w:r>
        <w:rPr>
          <w:rFonts w:cs="Comic Sans MS" w:ascii="Comic Sans MS" w:hAnsi="Comic Sans MS"/>
          <w:b/>
          <w:bCs/>
          <w:sz w:val="20"/>
        </w:rPr>
        <w:t xml:space="preserve">-                                        </w:t>
      </w:r>
      <w:r>
        <w:rPr>
          <w:rFonts w:cs="Comic Sans MS" w:ascii="Comic Sans MS" w:hAnsi="Comic Sans MS"/>
          <w:b/>
          <w:sz w:val="18"/>
          <w:szCs w:val="18"/>
        </w:rPr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7005</wp:posOffset>
                </wp:positionH>
                <wp:positionV relativeFrom="paragraph">
                  <wp:posOffset>62230</wp:posOffset>
                </wp:positionV>
                <wp:extent cx="2009140" cy="942975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Gelen ışın yüzey ile 3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lik açı yapıyor. Gelen ışın ile yansıyan ışın arasındaki açı kaç derecedir?(5 pu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2pt;height:74.25pt;mso-wrap-distance-left:9.05pt;mso-wrap-distance-right:9.05pt;mso-wrap-distance-top:0pt;mso-wrap-distance-bottom:0pt;margin-top:4.9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Gelen ışın yüzey ile 30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lik açı yapıyor. Gelen ışın ile yansıyan ışın arasındaki açı kaç derecedir?(5 pu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228600" cy="342900"/>
                <wp:effectExtent l="4445" t="3175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9pt" to="188.9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342900" cy="457200"/>
                <wp:effectExtent l="8255" t="5715" r="762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9pt" to="224.95pt,39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342900" cy="457200"/>
                <wp:effectExtent l="4445" t="0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9pt" to="224.95pt,3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</w:t>
      </w:r>
      <w:r>
        <w:rPr>
          <w:rFonts w:cs="Comic Sans MS" w:ascii="Comic Sans MS" w:hAnsi="Comic Sans MS"/>
          <w:sz w:val="16"/>
          <w:szCs w:val="16"/>
        </w:rPr>
        <w:t>30</w:t>
      </w:r>
      <w:r>
        <w:rPr>
          <w:rFonts w:cs="Comic Sans MS" w:ascii="Comic Sans MS" w:hAnsi="Comic Sans MS"/>
          <w:sz w:val="16"/>
          <w:szCs w:val="16"/>
          <w:vertAlign w:val="superscript"/>
        </w:rPr>
        <w:t>0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(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</wp:posOffset>
                </wp:positionV>
                <wp:extent cx="1143000" cy="0"/>
                <wp:effectExtent l="0" t="19050" r="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85pt" to="260.95pt,0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/>
          <w:b/>
        </w:rPr>
      </w:pPr>
      <w:r>
        <w:rPr>
          <w:b/>
        </w:rPr>
        <w:t xml:space="preserve">  </w:t>
      </w:r>
    </w:p>
    <w:p>
      <w:pPr>
        <w:pStyle w:val="Heading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)45        B)50        C)100      D)110       E)120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b/>
        </w:rPr>
        <w:t xml:space="preserve">  </w:t>
      </w:r>
      <w:r>
        <w:rPr>
          <w:rFonts w:cs="Comic Sans MS" w:ascii="Comic Sans MS" w:hAnsi="Comic Sans MS"/>
          <w:b/>
          <w:bCs/>
          <w:sz w:val="20"/>
        </w:rPr>
        <w:t>12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                                             </w:t>
      </w:r>
      <w:r>
        <w:rPr>
          <w:rFonts w:cs="Comic Sans MS" w:ascii="Comic Sans MS" w:hAnsi="Comic Sans MS"/>
          <w:b/>
          <w:sz w:val="20"/>
        </w:rPr>
        <w:t>N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</wp:posOffset>
                </wp:positionV>
                <wp:extent cx="767080" cy="539115"/>
                <wp:effectExtent l="5715" t="8255" r="5715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7pt" to="213.35pt,5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</wp:posOffset>
                </wp:positionV>
                <wp:extent cx="457200" cy="342900"/>
                <wp:effectExtent l="5080" t="508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420">
                              <a:moveTo>
                                <a:pt x="0" y="0"/>
                              </a:moveTo>
                              <a:lnTo>
                                <a:pt x="375" y="4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420" path="m0,0l375,420e" stroked="t" o:allowincell="f" style="position:absolute;margin-left:153pt;margin-top:11.7pt;width:35.95pt;height:2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10180</wp:posOffset>
                </wp:positionH>
                <wp:positionV relativeFrom="paragraph">
                  <wp:posOffset>116205</wp:posOffset>
                </wp:positionV>
                <wp:extent cx="0" cy="10287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9.15pt" to="213.4pt,9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1951990" cy="1365885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6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Işık havadan saydam bir ortama normal ile 5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lik açıyla gelip 3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lik açı ile kırılıyor. Saydam ortamın havaya göre kırılma indisi nedir?(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hav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=1, sin37:06,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n30=0,5)     (5 pu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07.55pt;mso-wrap-distance-left:9.05pt;mso-wrap-distance-right:9.05pt;mso-wrap-distance-top:0pt;mso-wrap-distance-bottom:0pt;margin-top:-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Işık havadan saydam bir ortama normal ile 53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lik açıyla gelip 30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lik açı ile kırılıyor. Saydam ortamın havaya göre kırılma indisi nedir?(n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bscript"/>
                        </w:rPr>
                        <w:t>hava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=1, sin37:06,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n30=0,5)     (5 pu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</w:t>
      </w:r>
      <w:r>
        <w:rPr>
          <w:rFonts w:cs="Comic Sans MS" w:ascii="Comic Sans MS" w:hAnsi="Comic Sans MS"/>
          <w:b/>
          <w:bCs/>
          <w:sz w:val="20"/>
        </w:rPr>
        <w:t>hav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1600" distR="84455" simplePos="0" locked="0" layoutInCell="0" allowOverlap="1" relativeHeight="65">
                <wp:simplePos x="0" y="0"/>
                <wp:positionH relativeFrom="column">
                  <wp:posOffset>2513330</wp:posOffset>
                </wp:positionH>
                <wp:positionV relativeFrom="paragraph">
                  <wp:posOffset>136525</wp:posOffset>
                </wp:positionV>
                <wp:extent cx="212725" cy="24257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510400">
                          <a:off x="0" y="0"/>
                          <a:ext cx="21276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48" h="10137">
                              <a:moveTo>
                                <a:pt x="14525" y="663"/>
                              </a:moveTo>
                              <a:arcTo wR="10800" hR="10800" stAng="-4189443" swAng="2263211"/>
                              <a:lnTo>
                                <a:pt x="10800" y="10800"/>
                              </a:lnTo>
                              <a:close/>
                            </a:path>
                            <a:path fill="none" w="9148" h="10137">
                              <a:moveTo>
                                <a:pt x="14525" y="663"/>
                              </a:moveTo>
                              <a:arcTo wR="10800" hR="10800" stAng="-4189443" swAng="226321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62" coordsize="9148,10137" path="l0,21600xee" stroked="t" o:allowincell="f" style="position:absolute;margin-left:197.9pt;margin-top:10.7pt;width:16.7pt;height:19.05pt;flip:xy;mso-wrap-style:none;v-text-anchor:middle;rotation:14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</w:t>
      </w:r>
      <w:r>
        <w:rPr>
          <w:rFonts w:cs="Comic Sans MS" w:ascii="Comic Sans MS" w:hAnsi="Comic Sans MS"/>
          <w:b/>
          <w:bCs/>
          <w:sz w:val="20"/>
        </w:rPr>
        <w:t>53</w:t>
      </w:r>
      <w:r>
        <w:rPr>
          <w:rFonts w:cs="Comic Sans MS" w:ascii="Comic Sans MS" w:hAnsi="Comic Sans MS"/>
          <w:b/>
          <w:sz w:val="18"/>
          <w:szCs w:val="18"/>
          <w:vertAlign w:val="superscript"/>
        </w:rPr>
        <w:t>0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52980</wp:posOffset>
                </wp:positionH>
                <wp:positionV relativeFrom="paragraph">
                  <wp:posOffset>156845</wp:posOffset>
                </wp:positionV>
                <wp:extent cx="10287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2.35pt" to="258.3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10180</wp:posOffset>
                </wp:positionH>
                <wp:positionV relativeFrom="paragraph">
                  <wp:posOffset>156845</wp:posOffset>
                </wp:positionV>
                <wp:extent cx="375920" cy="603885"/>
                <wp:effectExtent l="8255" t="5080" r="825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60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12.35pt" to="242.95pt,5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</w:t>
      </w:r>
      <w:r>
        <w:rPr>
          <w:rFonts w:cs="Comic Sans MS" w:ascii="Comic Sans MS" w:hAnsi="Comic Sans MS"/>
          <w:b/>
          <w:bCs/>
          <w:sz w:val="20"/>
        </w:rPr>
        <w:t>n</w:t>
      </w:r>
      <w:r>
        <w:rPr>
          <w:rFonts w:cs="Comic Sans MS" w:ascii="Comic Sans MS" w:hAnsi="Comic Sans MS"/>
          <w:b/>
          <w:bCs/>
          <w:sz w:val="20"/>
          <w:vertAlign w:val="subscript"/>
        </w:rPr>
        <w:t>1</w:t>
      </w:r>
      <w:r>
        <w:rPr>
          <w:rFonts w:cs="Comic Sans MS" w:ascii="Comic Sans MS" w:hAnsi="Comic Sans MS"/>
          <w:b/>
          <w:bCs/>
          <w:sz w:val="20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114300" cy="228600"/>
                <wp:effectExtent l="5080" t="508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95">
                              <a:moveTo>
                                <a:pt x="0" y="0"/>
                              </a:moveTo>
                              <a:lnTo>
                                <a:pt x="210" y="4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95" path="m0,0l210,495e" stroked="t" o:allowincell="f" style="position:absolute;margin-left:216pt;margin-top:1pt;width:8.95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64">
                <wp:simplePos x="0" y="0"/>
                <wp:positionH relativeFrom="column">
                  <wp:posOffset>2647315</wp:posOffset>
                </wp:positionH>
                <wp:positionV relativeFrom="paragraph">
                  <wp:posOffset>83820</wp:posOffset>
                </wp:positionV>
                <wp:extent cx="228600" cy="114300"/>
                <wp:effectExtent l="0" t="0" r="666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850000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15">
                              <a:moveTo>
                                <a:pt x="15594" y="1122"/>
                              </a:moveTo>
                              <a:arcTo wR="10800" hR="10800" stAng="-3818911" swAng="411793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15">
                              <a:moveTo>
                                <a:pt x="15594" y="1122"/>
                              </a:moveTo>
                              <a:arcTo wR="10800" hR="10800" stAng="-3818911" swAng="41179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22" coordsize="10800,10615" path="l0,21600xee" stroked="t" o:allowincell="f" style="position:absolute;margin-left:208.4pt;margin-top:6.6pt;width:17.95pt;height:8.95pt;flip:y;mso-wrap-style:none;v-text-anchor:middle;rotation:31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</w:t>
      </w:r>
      <w:r>
        <w:rPr>
          <w:rFonts w:cs="Comic Sans MS" w:ascii="Comic Sans MS" w:hAnsi="Comic Sans MS"/>
          <w:b/>
          <w:bCs/>
          <w:sz w:val="20"/>
        </w:rPr>
        <w:t>n</w:t>
      </w:r>
      <w:r>
        <w:rPr>
          <w:rFonts w:cs="Comic Sans MS" w:ascii="Comic Sans MS" w:hAnsi="Comic Sans MS"/>
          <w:b/>
          <w:bCs/>
          <w:sz w:val="20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saydam  </w:t>
      </w:r>
      <w:r>
        <w:rPr>
          <w:rFonts w:cs="Comic Sans MS" w:ascii="Comic Sans MS" w:hAnsi="Comic Sans MS"/>
          <w:b/>
          <w:sz w:val="18"/>
          <w:szCs w:val="18"/>
        </w:rPr>
        <w:t>30</w:t>
      </w:r>
      <w:r>
        <w:rPr>
          <w:rFonts w:cs="Comic Sans MS" w:ascii="Comic Sans MS" w:hAnsi="Comic Sans MS"/>
          <w:b/>
          <w:sz w:val="18"/>
          <w:szCs w:val="18"/>
          <w:vertAlign w:val="superscript"/>
        </w:rPr>
        <w:t>0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vertAlign w:val="superscript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ortam  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18"/>
          <w:vertAlign w:val="superscript"/>
        </w:rPr>
      </w:pPr>
      <w:r>
        <w:rPr>
          <w:rFonts w:cs="Comic Sans MS" w:ascii="Comic Sans MS" w:hAnsi="Comic Sans MS"/>
          <w:b/>
          <w:bCs/>
          <w:sz w:val="20"/>
          <w:szCs w:val="18"/>
          <w:vertAlign w:val="superscript"/>
        </w:rPr>
      </w:r>
    </w:p>
    <w:p>
      <w:pPr>
        <w:pStyle w:val="Heading2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Heading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)0,6    B) 0,9     C)1     D)1,6     E)1,8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-</w:t>
      </w:r>
      <w:r>
        <w:rPr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a)Bir  kaynağın ışık  şiddetini  bulmak için kullanılan düzeneklere…………………..deni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)Işığın  bir  ortamdan başka  bir  ortama geçerken  doğrultu    değiştirmesine………………………deni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)Işık ışınlarının bir yüzeye çarpıp geri dönmesi olayın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…………………</w:t>
      </w:r>
      <w:r>
        <w:rPr>
          <w:rFonts w:cs="Comic Sans MS" w:ascii="Comic Sans MS" w:hAnsi="Comic Sans MS"/>
          <w:b/>
          <w:sz w:val="20"/>
          <w:szCs w:val="20"/>
        </w:rPr>
        <w:t>deni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)Düzlem aynadaki bir cismin görüntüsü………………….dı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(5 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3343275" cy="904875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İki ayna arasında30 derecelik bir açı yapılarak yan  yana tutuluyor önüne bir A cismi konuluyor buna göre kaç tane görüntü oluşur ? (5 puan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)11     B) 13     C)9     D)6        E)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25pt;height:71.25pt;mso-wrap-distance-left:9.05pt;mso-wrap-distance-right:9.05pt;mso-wrap-distance-top:0pt;mso-wrap-distance-bottom:0pt;margin-top:5.5pt;mso-position-vertical-relative:text;margin-left:18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İki ayna arasında30 derecelik bir açı yapılarak yan  yana tutuluyor önüne bir A cismi konuluyor buna göre kaç tane görüntü oluşur ? (5 puan)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)11     B) 13     C)9     D)6        E)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15-</w:t>
      </w:r>
      <w:r>
        <w:rPr>
          <w:rFonts w:cs="Comic Sans MS" w:ascii="Comic Sans MS" w:hAnsi="Comic Sans MS"/>
          <w:b/>
          <w:sz w:val="20"/>
          <w:szCs w:val="20"/>
        </w:rPr>
        <w:t>Kırılma kanunlarını yazınız? (10 pua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455" w:dyaOrig="11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9pt;margin-top:12.2pt;width:72.75pt;height:58.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1135692338" r:id="rId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09700</wp:posOffset>
                </wp:positionH>
                <wp:positionV relativeFrom="paragraph">
                  <wp:posOffset>45085</wp:posOffset>
                </wp:positionV>
                <wp:extent cx="2266950" cy="1395730"/>
                <wp:effectExtent l="0" t="0" r="0" b="0"/>
                <wp:wrapNone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Şekildeki düzlem aynalar arasındaki  açı 6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dir. A aynasına 4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lik açı ile gelen ışın B aynasında  ayna ile kaç derecelik açı yaparak yansı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(5 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5pt;height:109.9pt;mso-wrap-distance-left:9.05pt;mso-wrap-distance-right:9.05pt;mso-wrap-distance-top:0pt;mso-wrap-distance-bottom:0pt;margin-top:3.5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Şekildeki düzlem aynalar arasındaki  açı 60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dir. A aynasına 40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lik açı ile gelen ışın B aynasında  ayna ile kaç derecelik açı yaparak yansı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(5 P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</w:rPr>
        <w:t>16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38862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305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Not: Sınav süresi 1 ders saatidir.Başarılar dileriz.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Ders öğretmenl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Mehmet GÖKNER Yunus TÜRKME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5"/>
      <w:footerReference w:type="default" r:id="rId16"/>
      <w:type w:val="nextPage"/>
      <w:pgSz w:w="11906" w:h="16838"/>
      <w:pgMar w:left="360" w:right="206" w:gutter="0" w:header="708" w:top="764" w:footer="708" w:bottom="764"/>
      <w:pgNumType w:fmt="decimal"/>
      <w:cols w:num="2" w:equalWidth="false" w:sep="false">
        <w:col w:w="5316" w:space="84"/>
        <w:col w:w="59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giSoru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://www.HangiSoru.com/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5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5:30:00Z</dcterms:created>
  <dc:creator>www.HangiSoru.com</dc:creator>
  <dc:description>www.HangiSoru.com</dc:description>
  <cp:keywords>www.HangiSoru.com</cp:keywords>
  <dc:language>en-US</dc:language>
  <cp:lastModifiedBy>User</cp:lastModifiedBy>
  <cp:lastPrinted>2008-05-26T16:47:00Z</cp:lastPrinted>
  <dcterms:modified xsi:type="dcterms:W3CDTF">2018-04-16T07:59:00Z</dcterms:modified>
  <cp:revision>3</cp:revision>
  <dc:subject>www.HangiSoru.com</dc:subject>
  <dc:title>www.HangiSoru.com</dc:title>
</cp:coreProperties>
</file>