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Arial" w:ascii="Comic Sans MS" w:hAnsi="Comic Sans MS"/>
          <w:b/>
          <w:sz w:val="20"/>
          <w:szCs w:val="20"/>
        </w:rPr>
        <w:t xml:space="preserve">2017-2018 EĞİTİM ÖĞRETİM YILI YATAĞAN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6573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05pt" to="56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</w:t>
      </w:r>
      <w:r>
        <w:rPr>
          <w:rFonts w:cs="Arial" w:ascii="Comic Sans MS" w:hAnsi="Comic Sans MS"/>
          <w:b/>
          <w:sz w:val="20"/>
          <w:szCs w:val="20"/>
        </w:rPr>
        <w:t xml:space="preserve">2.YAZILI SINAV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</w:rPr>
        <w:t xml:space="preserve">Adı soyadı: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www.HangiSoru.com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5842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6pt" to="566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58420</wp:posOffset>
                </wp:positionV>
                <wp:extent cx="0" cy="1021715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1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6pt" to="261pt,80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b/>
        </w:rPr>
        <w:t>-</w:t>
      </w:r>
      <w:r>
        <w:rPr>
          <w:rFonts w:cs="Comic Sans MS" w:ascii="Comic Sans MS" w:hAnsi="Comic Sans MS"/>
          <w:b/>
          <w:sz w:val="20"/>
          <w:szCs w:val="20"/>
        </w:rPr>
        <w:t xml:space="preserve">Şekildeki aynalara gelen ışınların izleyecekleri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yolları çiziniz. (5 pua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9730</wp:posOffset>
                </wp:positionH>
                <wp:positionV relativeFrom="paragraph">
                  <wp:posOffset>132715</wp:posOffset>
                </wp:positionV>
                <wp:extent cx="877570" cy="600710"/>
                <wp:effectExtent l="3810" t="5715" r="38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768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0.45pt" to="98.95pt,57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5820</wp:posOffset>
                </wp:positionH>
                <wp:positionV relativeFrom="paragraph">
                  <wp:posOffset>132715</wp:posOffset>
                </wp:positionV>
                <wp:extent cx="411480" cy="290195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45pt" to="98.95pt,3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03835</wp:posOffset>
                </wp:positionH>
                <wp:positionV relativeFrom="paragraph">
                  <wp:posOffset>132715</wp:posOffset>
                </wp:positionV>
                <wp:extent cx="746125" cy="800100"/>
                <wp:effectExtent l="0" t="116205" r="0" b="876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195200">
                          <a:off x="0" y="0"/>
                          <a:ext cx="7462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46" h="10774">
                              <a:moveTo>
                                <a:pt x="11545" y="26"/>
                              </a:moveTo>
                              <a:arcTo wR="10800" hR="10800" stAng="-5162551" swAng="4820886"/>
                              <a:lnTo>
                                <a:pt x="10800" y="10800"/>
                              </a:lnTo>
                              <a:close/>
                            </a:path>
                            <a:path fill="none" w="10746" h="10774">
                              <a:moveTo>
                                <a:pt x="11545" y="26"/>
                              </a:moveTo>
                              <a:arcTo wR="10800" hR="10800" stAng="-5162551" swAng="48208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" coordsize="10746,10774" path="l0,21600xee" stroked="t" o:allowincell="f" style="position:absolute;margin-left:16pt;margin-top:10.45pt;width:58.7pt;height:62.95pt;flip:x;mso-wrap-style:none;v-text-anchor:middle;rotation:4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8920</wp:posOffset>
                </wp:positionH>
                <wp:positionV relativeFrom="paragraph">
                  <wp:posOffset>42545</wp:posOffset>
                </wp:positionV>
                <wp:extent cx="256540" cy="979805"/>
                <wp:effectExtent l="1270" t="0" r="266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984200">
                          <a:off x="0" y="0"/>
                          <a:ext cx="256680" cy="9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3890" y="1109"/>
                                <a:pt x="6180" y="5080"/>
                                <a:pt x="6180" y="10800"/>
                              </a:cubicBezTo>
                              <a:cubicBezTo>
                                <a:pt x="6180" y="16520"/>
                                <a:pt x="13890" y="204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.55pt;margin-top:3.3pt;width:20.15pt;height:77.1pt;flip:x;mso-wrap-style:none;v-text-anchor:middle;rotation:177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44650</wp:posOffset>
                </wp:positionH>
                <wp:positionV relativeFrom="paragraph">
                  <wp:posOffset>42545</wp:posOffset>
                </wp:positionV>
                <wp:extent cx="256540" cy="979805"/>
                <wp:effectExtent l="1270" t="0" r="266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984200">
                          <a:off x="0" y="0"/>
                          <a:ext cx="256680" cy="9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3890" y="1109"/>
                                <a:pt x="6180" y="5080"/>
                                <a:pt x="6180" y="10800"/>
                              </a:cubicBezTo>
                              <a:cubicBezTo>
                                <a:pt x="6180" y="16520"/>
                                <a:pt x="13890" y="204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9.45pt;margin-top:3.3pt;width:20.15pt;height:77.1pt;flip:x;mso-wrap-style:none;v-text-anchor:middle;rotation:177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600835</wp:posOffset>
                </wp:positionH>
                <wp:positionV relativeFrom="paragraph">
                  <wp:posOffset>151765</wp:posOffset>
                </wp:positionV>
                <wp:extent cx="746125" cy="800100"/>
                <wp:effectExtent l="0" t="116205" r="0" b="876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195200">
                          <a:off x="0" y="0"/>
                          <a:ext cx="7462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46" h="10774">
                              <a:moveTo>
                                <a:pt x="11545" y="26"/>
                              </a:moveTo>
                              <a:arcTo wR="10800" hR="10800" stAng="-5162551" swAng="4820886"/>
                              <a:lnTo>
                                <a:pt x="10800" y="10800"/>
                              </a:lnTo>
                              <a:close/>
                            </a:path>
                            <a:path fill="none" w="10746" h="10774">
                              <a:moveTo>
                                <a:pt x="11545" y="26"/>
                              </a:moveTo>
                              <a:arcTo wR="10800" hR="10800" stAng="-5162551" swAng="48208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" coordsize="10746,10774" path="l0,21600xee" stroked="t" o:allowincell="f" style="position:absolute;margin-left:126pt;margin-top:11.95pt;width:58.7pt;height:62.95pt;flip:x;mso-wrap-style:none;v-text-anchor:middle;rotation:4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96415</wp:posOffset>
                </wp:positionH>
                <wp:positionV relativeFrom="paragraph">
                  <wp:posOffset>114300</wp:posOffset>
                </wp:positionV>
                <wp:extent cx="1102360" cy="5334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23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9pt" to="228.2pt,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1425</wp:posOffset>
                </wp:positionH>
                <wp:positionV relativeFrom="paragraph">
                  <wp:posOffset>114300</wp:posOffset>
                </wp:positionV>
                <wp:extent cx="386715" cy="190500"/>
                <wp:effectExtent l="0" t="4445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66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9pt" to="228.15pt,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2540</wp:posOffset>
                </wp:positionV>
                <wp:extent cx="109537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2pt" to="113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5770</wp:posOffset>
                </wp:positionH>
                <wp:positionV relativeFrom="paragraph">
                  <wp:posOffset>2540</wp:posOffset>
                </wp:positionV>
                <wp:extent cx="106108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0.2pt" to="218.6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2540</wp:posOffset>
                </wp:positionV>
                <wp:extent cx="344805" cy="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2pt" to="81.1pt,0.2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68830</wp:posOffset>
                </wp:positionH>
                <wp:positionV relativeFrom="paragraph">
                  <wp:posOffset>2540</wp:posOffset>
                </wp:positionV>
                <wp:extent cx="344805" cy="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0.2pt" to="190pt,0.2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F       M                              F         M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83765" cy="12198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760" cy="1219680"/>
                          <a:chOff x="0" y="0"/>
                          <a:chExt cx="2183760" cy="121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83760" cy="121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455760"/>
                            <a:ext cx="1840320" cy="7423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0" cy="10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6480"/>
                            <a:ext cx="57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5716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27880"/>
                            <a:ext cx="539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 ortamı</w:t>
                              </w:r>
                            </w:p>
                          </w:txbxContent>
                        </wps:txbx>
                        <wps:bodyPr wrap="square" lIns="42480" rIns="4248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689040"/>
                            <a:ext cx="63612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rtamı</w:t>
                              </w:r>
                            </w:p>
                          </w:txbxContent>
                        </wps:txbx>
                        <wps:bodyPr wrap="square" lIns="42480" rIns="4248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99560"/>
                            <a:ext cx="2649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2480" rIns="4248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43080"/>
                            <a:ext cx="2649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42480" rIns="42480" tIns="20880" bIns="20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77000"/>
                            <a:ext cx="5716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42480" rIns="4248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0960" y="456480"/>
                            <a:ext cx="5716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95pt;height:96.05pt" coordorigin="0,0" coordsize="3439,1921">
                <v:rect id="shape_0" stroked="f" o:allowincell="f" style="position:absolute;left:0;top:0;width:3438;height:19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360;top:718;width:2897;height:11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         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1800,0" to="1800,166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00,719" to="2698,71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99,900" to="1618,1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79;top:359;width:848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 ortam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1;top:1085;width:1001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rtam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259;width:416;height: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540;width:416;height: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51;width:899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53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,719" to="1798,143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x  ortamından  gelen A ışını, şekildeki gibi bir yol izliyor. x ortamının mutlak kırılma indisi (n</w:t>
      </w:r>
      <w:r>
        <w:rPr>
          <w:rFonts w:cs="Comic Sans MS" w:ascii="Comic Sans MS" w:hAnsi="Comic Sans MS"/>
          <w:sz w:val="20"/>
          <w:szCs w:val="20"/>
          <w:vertAlign w:val="subscript"/>
        </w:rPr>
        <w:t>x</w:t>
      </w:r>
      <w:r>
        <w:rPr>
          <w:rFonts w:cs="Comic Sans MS" w:ascii="Comic Sans MS" w:hAnsi="Comic Sans MS"/>
          <w:b/>
          <w:sz w:val="20"/>
          <w:szCs w:val="20"/>
        </w:rPr>
        <w:t>)=2 olduğuna göre, y ortamının mutlak kırılma indisi (n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y</w:t>
      </w:r>
      <w:r>
        <w:rPr>
          <w:rFonts w:cs="Comic Sans MS" w:ascii="Comic Sans MS" w:hAnsi="Comic Sans MS"/>
          <w:b/>
          <w:sz w:val="20"/>
          <w:szCs w:val="20"/>
        </w:rPr>
        <w:t>) kaçtır?  (sin37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0</w:t>
      </w:r>
      <w:r>
        <w:rPr>
          <w:rFonts w:cs="Comic Sans MS" w:ascii="Comic Sans MS" w:hAnsi="Comic Sans MS"/>
          <w:b/>
          <w:sz w:val="20"/>
          <w:szCs w:val="20"/>
        </w:rPr>
        <w:t>=cos53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0</w:t>
      </w:r>
      <w:r>
        <w:rPr>
          <w:rFonts w:cs="Comic Sans MS" w:ascii="Comic Sans MS" w:hAnsi="Comic Sans MS"/>
          <w:b/>
          <w:sz w:val="20"/>
          <w:szCs w:val="20"/>
        </w:rPr>
        <w:t>=0,6 ,  cos37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0</w:t>
      </w:r>
      <w:r>
        <w:rPr>
          <w:rFonts w:cs="Comic Sans MS" w:ascii="Comic Sans MS" w:hAnsi="Comic Sans MS"/>
          <w:b/>
          <w:sz w:val="20"/>
          <w:szCs w:val="20"/>
        </w:rPr>
        <w:t>=sin53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0</w:t>
      </w:r>
      <w:r>
        <w:rPr>
          <w:rFonts w:cs="Comic Sans MS" w:ascii="Comic Sans MS" w:hAnsi="Comic Sans MS"/>
          <w:b/>
          <w:sz w:val="20"/>
          <w:szCs w:val="20"/>
        </w:rPr>
        <w:t>=0,8 ve sin90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0</w:t>
      </w:r>
      <w:r>
        <w:rPr>
          <w:rFonts w:cs="Comic Sans MS" w:ascii="Comic Sans MS" w:hAnsi="Comic Sans MS"/>
          <w:b/>
          <w:sz w:val="20"/>
          <w:szCs w:val="20"/>
        </w:rPr>
        <w:t>=1) (10 puan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evap-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Arial" w:ascii="Comic Sans MS" w:hAnsi="Comic Sans MS"/>
          <w:b/>
          <w:sz w:val="20"/>
          <w:szCs w:val="20"/>
        </w:rPr>
        <w:t>3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</wp:posOffset>
                </wp:positionH>
                <wp:positionV relativeFrom="paragraph">
                  <wp:posOffset>100965</wp:posOffset>
                </wp:positionV>
                <wp:extent cx="2981325" cy="1371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Işık şiddeti 200 cd olan bir kaynaktan 1m uzaklıkta yer alan 2 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bir yüzeye gelen ışınlar yüzeyle 3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lik açı ile gelmektedir.( sin3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=cos5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=0,6 , cos3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=sin5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=0,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Yüzeydeki aydınlanma şiddeti kaç lükstür?  (10 pua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vap-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5pt;height:108pt;mso-wrap-distance-left:9.05pt;mso-wrap-distance-right:9.05pt;mso-wrap-distance-top:0pt;mso-wrap-distance-bottom:0pt;margin-top:7.9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Işık şiddeti 200 cd olan bir kaynaktan 1m uzaklıkta yer alan 2 m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bir yüzeye gelen ışınlar yüzeyle 37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lik açı ile gelmektedir.( sin37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=cos53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=0,6 , cos37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=sin53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=0,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Yüzeydeki aydınlanma şiddeti kaç lükstür?  (10 pua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evap-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LİSESİ 9.SINIFLAR FİZİK DERSİ 2.DÖNEM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20"/>
          <w:szCs w:val="20"/>
        </w:rPr>
        <w:t>SORULARIDIR                   A-GRUB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ınıfı:                              No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</w:t>
      </w:r>
      <w:r>
        <w:rPr/>
        <w:t>-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şekildeki cismin, çukur aynada oluşan görüntüsünü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çiziniz ve özelliklerini yazınız?. (5 puan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135</wp:posOffset>
                </wp:positionH>
                <wp:positionV relativeFrom="paragraph">
                  <wp:posOffset>105410</wp:posOffset>
                </wp:positionV>
                <wp:extent cx="182880" cy="853440"/>
                <wp:effectExtent l="1905" t="0" r="2349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984200">
                          <a:off x="0" y="0"/>
                          <a:ext cx="18288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3890" y="1109"/>
                                <a:pt x="6180" y="5080"/>
                                <a:pt x="6180" y="10800"/>
                              </a:cubicBezTo>
                              <a:cubicBezTo>
                                <a:pt x="6180" y="16520"/>
                                <a:pt x="13890" y="2049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05pt;margin-top:8.25pt;width:14.35pt;height:67.15pt;flip:x;mso-wrap-style:none;v-text-anchor:middle;rotation:177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3335</wp:posOffset>
                </wp:positionH>
                <wp:positionV relativeFrom="paragraph">
                  <wp:posOffset>169545</wp:posOffset>
                </wp:positionV>
                <wp:extent cx="729615" cy="789940"/>
                <wp:effectExtent l="0" t="60325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195200">
                          <a:off x="0" y="0"/>
                          <a:ext cx="729720" cy="78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04" h="10630">
                              <a:moveTo>
                                <a:pt x="12708" y="170"/>
                              </a:moveTo>
                              <a:arcTo wR="10800" hR="10800" stAng="-4789612" swAng="3983245"/>
                              <a:lnTo>
                                <a:pt x="10800" y="10800"/>
                              </a:lnTo>
                              <a:close/>
                            </a:path>
                            <a:path fill="none" w="10504" h="10630">
                              <a:moveTo>
                                <a:pt x="12708" y="170"/>
                              </a:moveTo>
                              <a:arcTo wR="10800" hR="10800" stAng="-4789612" swAng="398324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9" coordsize="10504,10630" path="l0,21600xee" stroked="t" o:allowincell="f" style="position:absolute;margin-left:1pt;margin-top:13.3pt;width:57.4pt;height:62.15pt;flip:x;mso-wrap-style:none;v-text-anchor:middle;rotation:4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</w:t>
      </w:r>
      <w:r>
        <w:rPr>
          <w:sz w:val="22"/>
          <w:szCs w:val="22"/>
          <w:u w:val="single"/>
        </w:rPr>
        <w:t>Özellikler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3095</wp:posOffset>
                </wp:positionH>
                <wp:positionV relativeFrom="paragraph">
                  <wp:posOffset>78740</wp:posOffset>
                </wp:positionV>
                <wp:extent cx="0" cy="25400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6.2pt" to="49.85pt,26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>
          <w:sz w:val="22"/>
          <w:szCs w:val="22"/>
        </w:rPr>
        <w:t>1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</w:t>
      </w:r>
      <w:r>
        <w:rPr>
          <w:sz w:val="22"/>
          <w:szCs w:val="22"/>
        </w:rPr>
        <w:t>2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5080</wp:posOffset>
                </wp:positionV>
                <wp:extent cx="13049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0.4pt" to="112.0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1010</wp:posOffset>
                </wp:positionH>
                <wp:positionV relativeFrom="paragraph">
                  <wp:posOffset>5080</wp:posOffset>
                </wp:positionV>
                <wp:extent cx="344805" cy="0"/>
                <wp:effectExtent l="38100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.4pt" to="63.4pt,0.4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20"/>
          <w:szCs w:val="20"/>
        </w:rPr>
        <w:t xml:space="preserve">F         M                               </w:t>
      </w:r>
      <w:r>
        <w:rPr>
          <w:sz w:val="22"/>
          <w:szCs w:val="22"/>
        </w:rPr>
        <w:t>3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</w:t>
      </w:r>
      <w:r>
        <w:rPr>
          <w:sz w:val="20"/>
          <w:szCs w:val="20"/>
        </w:rPr>
        <w:t xml:space="preserve">                                    </w:t>
      </w:r>
      <w:r>
        <w:rPr>
          <w:sz w:val="22"/>
          <w:szCs w:val="22"/>
        </w:rPr>
        <w:t xml:space="preserve">4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2"/>
          <w:szCs w:val="22"/>
        </w:rPr>
        <w:t>5</w:t>
      </w:r>
      <w:r>
        <w:rPr>
          <w:rFonts w:cs="Comic Sans MS" w:ascii="Comic Sans MS" w:hAnsi="Comic Sans MS"/>
          <w:b/>
          <w:sz w:val="16"/>
          <w:szCs w:val="16"/>
        </w:rPr>
        <w:t>-)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28470</wp:posOffset>
                </wp:positionH>
                <wp:positionV relativeFrom="paragraph">
                  <wp:posOffset>93345</wp:posOffset>
                </wp:positionV>
                <wp:extent cx="2038350" cy="119951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Yandaki şekilden ararlanarak  Şekildeki  sıvı içinde gösterilen doğrultuda gelen ışın hangisi tam yansıma dı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(5 pua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94.45pt;mso-wrap-distance-left:9.05pt;mso-wrap-distance-right:9.05pt;mso-wrap-distance-top:0pt;mso-wrap-distance-bottom:0pt;margin-top:7.35pt;mso-position-vertical-relative:text;margin-left:1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Yandaki şekilden ararlanarak  Şekildeki  sıvı içinde gösterilen doğrultuda gelen ışın hangisi tam yansıma dı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(5 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drawing>
          <wp:inline distT="0" distB="0" distL="0" distR="0">
            <wp:extent cx="1742440" cy="116205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 2         B) 3     C ) 4       D ) 5       E ) 1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6-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47800" cy="96202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14170</wp:posOffset>
                </wp:positionH>
                <wp:positionV relativeFrom="paragraph">
                  <wp:posOffset>109220</wp:posOffset>
                </wp:positionV>
                <wp:extent cx="1914525" cy="8572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Şekilde ışığın izlediği yol verilmiştir.Buna göre  r=? Yansıma açısını  bulunu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(5 pu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5pt;height:67.5pt;mso-wrap-distance-left:9.05pt;mso-wrap-distance-right:9.05pt;mso-wrap-distance-top:0pt;mso-wrap-distance-bottom:0pt;margin-top:8.6pt;mso-position-vertical-relative:text;margin-left:12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Şekilde ışığın izlediği yol verilmiştir.Buna göre  r=? Yansıma açısını  bulunuz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(5 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hyperlink r:id="rId11">
        <w:r>
          <w:rPr>
            <w:rStyle w:val="InternetLink"/>
            <w:b/>
            <w:bCs/>
            <w:color w:val="000000"/>
            <w:sz w:val="20"/>
            <w:szCs w:val="20"/>
          </w:rPr>
          <w:t>www.HangiSoru.com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7-</w:t>
      </w:r>
      <w:r>
        <w:rPr>
          <w:rFonts w:cs="Comic Sans MS" w:ascii="Comic Sans MS" w:hAnsi="Comic Sans MS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pt" to="98.9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pt" to="81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35255</wp:posOffset>
                </wp:positionV>
                <wp:extent cx="0" cy="571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65pt" to="99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21">
                <wp:simplePos x="0" y="0"/>
                <wp:positionH relativeFrom="column">
                  <wp:posOffset>285750</wp:posOffset>
                </wp:positionH>
                <wp:positionV relativeFrom="paragraph">
                  <wp:posOffset>145415</wp:posOffset>
                </wp:positionV>
                <wp:extent cx="196850" cy="237490"/>
                <wp:effectExtent l="0" t="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374">
                              <a:moveTo>
                                <a:pt x="83" y="374"/>
                              </a:moveTo>
                              <a:cubicBezTo>
                                <a:pt x="78" y="354"/>
                                <a:pt x="77" y="332"/>
                                <a:pt x="68" y="314"/>
                              </a:cubicBezTo>
                              <a:cubicBezTo>
                                <a:pt x="52" y="282"/>
                                <a:pt x="8" y="224"/>
                                <a:pt x="8" y="224"/>
                              </a:cubicBezTo>
                              <a:cubicBezTo>
                                <a:pt x="13" y="194"/>
                                <a:pt x="0" y="154"/>
                                <a:pt x="23" y="134"/>
                              </a:cubicBezTo>
                              <a:cubicBezTo>
                                <a:pt x="176" y="0"/>
                                <a:pt x="104" y="237"/>
                                <a:pt x="143" y="44"/>
                              </a:cubicBezTo>
                              <a:cubicBezTo>
                                <a:pt x="153" y="59"/>
                                <a:pt x="156" y="82"/>
                                <a:pt x="173" y="89"/>
                              </a:cubicBezTo>
                              <a:cubicBezTo>
                                <a:pt x="220" y="108"/>
                                <a:pt x="236" y="20"/>
                                <a:pt x="203" y="119"/>
                              </a:cubicBezTo>
                              <a:cubicBezTo>
                                <a:pt x="241" y="232"/>
                                <a:pt x="185" y="115"/>
                                <a:pt x="263" y="134"/>
                              </a:cubicBezTo>
                              <a:cubicBezTo>
                                <a:pt x="278" y="138"/>
                                <a:pt x="273" y="164"/>
                                <a:pt x="278" y="179"/>
                              </a:cubicBezTo>
                              <a:cubicBezTo>
                                <a:pt x="268" y="289"/>
                                <a:pt x="310" y="359"/>
                                <a:pt x="203" y="35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374" path="m83,374c78,354,77,332,68,314c52,282,8,224,8,224c13,194,0,154,23,134c176,0,104,237,143,44c153,59,156,82,173,89c220,108,236,20,203,119c241,232,185,115,263,134c278,138,273,164,278,179c268,289,310,359,203,359e" stroked="t" o:allowincell="f" style="position:absolute;margin-left:22.5pt;margin-top:11.45pt;width:15.45pt;height:1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 I</w:t>
      </w:r>
      <w:r>
        <w:rPr>
          <w:rFonts w:cs="Comic Sans MS" w:ascii="Comic Sans MS" w:hAnsi="Comic Sans MS"/>
          <w:b/>
          <w:bCs/>
          <w:sz w:val="20"/>
          <w:vertAlign w:val="subscript"/>
        </w:rPr>
        <w:t>1</w:t>
      </w:r>
      <w:r>
        <w:rPr>
          <w:rFonts w:cs="Comic Sans MS" w:ascii="Comic Sans MS" w:hAnsi="Comic Sans MS"/>
          <w:b/>
          <w:bCs/>
          <w:sz w:val="20"/>
        </w:rPr>
        <w:t>:100cd                   I</w:t>
      </w:r>
      <w:r>
        <w:rPr>
          <w:rFonts w:cs="Comic Sans MS" w:ascii="Comic Sans MS" w:hAnsi="Comic Sans MS"/>
          <w:b/>
          <w:bCs/>
          <w:sz w:val="20"/>
          <w:vertAlign w:val="subscript"/>
        </w:rPr>
        <w:t>2</w:t>
      </w:r>
      <w:r>
        <w:rPr>
          <w:rFonts w:cs="Comic Sans MS" w:ascii="Comic Sans MS" w:hAnsi="Comic Sans MS"/>
          <w:b/>
          <w:bCs/>
          <w:sz w:val="20"/>
        </w:rPr>
        <w:t>: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88900</wp:posOffset>
                </wp:positionV>
                <wp:extent cx="1233170" cy="156908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56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Şekildeki gibi mumlar yanarken perde üzerindeki K noktasındaki leke görünmemek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d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na göre: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kaç cd dı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1pt;height:123.55pt;mso-wrap-distance-left:9.05pt;mso-wrap-distance-right:9.05pt;mso-wrap-distance-top:0pt;mso-wrap-distance-bottom:0pt;margin-top: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Şekildeki gibi mumlar yanarken perde üzerindeki K noktasındaki leke görünmemek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d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una göre:I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kaç cd dı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880</wp:posOffset>
                </wp:positionH>
                <wp:positionV relativeFrom="paragraph">
                  <wp:posOffset>8255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6.5pt" to="87.35pt,6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8580</wp:posOffset>
                </wp:positionH>
                <wp:positionV relativeFrom="paragraph">
                  <wp:posOffset>8255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6.5pt" to="150.35pt,6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2455</wp:posOffset>
                </wp:positionH>
                <wp:positionV relativeFrom="paragraph">
                  <wp:posOffset>63500</wp:posOffset>
                </wp:positionV>
                <wp:extent cx="161925" cy="1428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25">
                              <a:moveTo>
                                <a:pt x="120" y="210"/>
                              </a:moveTo>
                              <a:cubicBezTo>
                                <a:pt x="46" y="192"/>
                                <a:pt x="25" y="195"/>
                                <a:pt x="0" y="120"/>
                              </a:cubicBezTo>
                              <a:cubicBezTo>
                                <a:pt x="75" y="95"/>
                                <a:pt x="72" y="74"/>
                                <a:pt x="90" y="0"/>
                              </a:cubicBezTo>
                              <a:cubicBezTo>
                                <a:pt x="110" y="10"/>
                                <a:pt x="136" y="13"/>
                                <a:pt x="150" y="30"/>
                              </a:cubicBezTo>
                              <a:cubicBezTo>
                                <a:pt x="181" y="68"/>
                                <a:pt x="149" y="138"/>
                                <a:pt x="180" y="45"/>
                              </a:cubicBezTo>
                              <a:cubicBezTo>
                                <a:pt x="229" y="119"/>
                                <a:pt x="255" y="140"/>
                                <a:pt x="255" y="2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225" path="m120,210c46,192,25,195,0,120c75,95,72,74,90,0c110,10,136,13,150,30c181,68,149,138,180,45c229,119,255,140,255,225e" stroked="t" o:allowincell="f" style="position:absolute;margin-left:146.65pt;margin-top:5pt;width:12.7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</w:t>
      </w:r>
      <w:r>
        <w:rPr>
          <w:rFonts w:cs="Comic Sans MS" w:ascii="Comic Sans MS" w:hAnsi="Comic Sans MS"/>
          <w:b/>
          <w:bCs/>
          <w:sz w:val="20"/>
        </w:rPr>
        <w:t xml:space="preserve">K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880</wp:posOffset>
                </wp:positionH>
                <wp:positionV relativeFrom="paragraph">
                  <wp:posOffset>19685</wp:posOffset>
                </wp:positionV>
                <wp:extent cx="1143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.5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0080</wp:posOffset>
                </wp:positionH>
                <wp:positionV relativeFrom="paragraph">
                  <wp:posOffset>19685</wp:posOffset>
                </wp:positionV>
                <wp:extent cx="1143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pt;margin-top:1.5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1595</wp:posOffset>
                </wp:positionV>
                <wp:extent cx="228600" cy="1143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85pt" to="98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5pt" to="90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180</wp:posOffset>
                </wp:positionH>
                <wp:positionV relativeFrom="paragraph">
                  <wp:posOffset>123190</wp:posOffset>
                </wp:positionV>
                <wp:extent cx="1485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9.7pt" to="150.35pt,9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0"/>
        </w:rPr>
        <w:t xml:space="preserve">             </w:t>
      </w:r>
      <w:r>
        <w:rPr>
          <w:rFonts w:cs="Comic Sans MS" w:ascii="Comic Sans MS" w:hAnsi="Comic Sans MS"/>
          <w:b/>
          <w:bCs/>
          <w:sz w:val="20"/>
        </w:rPr>
        <w:t>2m           5 m</w:t>
      </w:r>
    </w:p>
    <w:p>
      <w:pPr>
        <w:pStyle w:val="Heading2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b/>
        </w:rPr>
        <w:t>(10 Puan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  <w:t>Cevap-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8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67535" cy="77152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-438150</wp:posOffset>
                </wp:positionV>
                <wp:extent cx="0" cy="116814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8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34.5pt" to="261pt,88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49120</wp:posOffset>
                </wp:positionH>
                <wp:positionV relativeFrom="paragraph">
                  <wp:posOffset>-82550</wp:posOffset>
                </wp:positionV>
                <wp:extent cx="1442085" cy="88138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Şekildeki tam gölgenin alanını bulunuz? (5 pu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5pt;height:69.4pt;mso-wrap-distance-left:9.05pt;mso-wrap-distance-right:9.05pt;mso-wrap-distance-top:0pt;mso-wrap-distance-bottom:0pt;margin-top:-6.5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Şekildeki tam gölgenin alanını bulunuz? (5 pua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evap-8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3360</wp:posOffset>
                </wp:positionH>
                <wp:positionV relativeFrom="paragraph">
                  <wp:posOffset>525780</wp:posOffset>
                </wp:positionV>
                <wp:extent cx="1047750" cy="297180"/>
                <wp:effectExtent l="5715" t="10795" r="5080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47600" cy="297360"/>
                        </a:xfrm>
                        <a:custGeom>
                          <a:avLst/>
                          <a:gdLst>
                            <a:gd name="textAreaLeft" fmla="*/ 130680 w 594000"/>
                            <a:gd name="textAreaRight" fmla="*/ 463320 w 594000"/>
                            <a:gd name="textAreaTop" fmla="*/ 37080 h 168480"/>
                            <a:gd name="textAreaBottom" fmla="*/ 1314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16.8pt;margin-top:41.4pt;width:82.45pt;height:23.35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1714500" cy="19875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0" h="330">
                              <a:moveTo>
                                <a:pt x="0" y="330"/>
                              </a:moveTo>
                              <a:lnTo>
                                <a:pt x="41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0,330" path="m0,330l4170,0e" stroked="t" o:allowincell="f" style="position:absolute;margin-left:27pt;margin-top:11.05pt;width:134.95pt;height:1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40335</wp:posOffset>
                </wp:positionV>
                <wp:extent cx="2286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53pt;margin-top:11.05pt;width:17.9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63830</wp:posOffset>
                </wp:positionV>
                <wp:extent cx="1828800" cy="29845"/>
                <wp:effectExtent l="38735" t="38735" r="63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9pt" to="170.95pt,15.2pt" stroked="t" o:allowincell="f" style="position:absolute">
                <v:stroke color="black" weight="9360" dashstyle="dash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</wp:posOffset>
                </wp:positionV>
                <wp:extent cx="1143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90pt;margin-top:3.9pt;width:8.95pt;height:17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63830</wp:posOffset>
                </wp:positionV>
                <wp:extent cx="1714500" cy="25844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5" h="300">
                              <a:moveTo>
                                <a:pt x="0" y="0"/>
                              </a:moveTo>
                              <a:lnTo>
                                <a:pt x="4005" y="3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5,300" path="m0,0l4005,300e" stroked="t" o:allowincell="f" style="position:absolute;margin-left:27pt;margin-top:12.9pt;width:134.95pt;height:2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9- </w:t>
      </w:r>
      <w:r>
        <w:rPr>
          <w:b/>
          <w:sz w:val="16"/>
          <w:szCs w:val="16"/>
        </w:rPr>
        <w:t>kaynak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Noktasal bir ışık kaynağından çıkan ışınlar perde üzerinde gölge oluşturuyor.Buna göre oluşan :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.   Gölgenin nedeni engelin saydam olmasıdır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I.  Gölgenin engele benzemesinin nedeni ışığın doğrusal yolla yayılmasıdır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II.Gölgenin engelden büyük olmasının nedeni ışık kaynağının engelden küçük olmasıdır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Yargılarından hangileri doğrudur? (5 puan)</w:t>
      </w:r>
    </w:p>
    <w:p>
      <w:pPr>
        <w:pStyle w:val="Heading2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) II ve III        B)Yalnız II           C)Yalnız III</w:t>
      </w:r>
    </w:p>
    <w:p>
      <w:pPr>
        <w:pStyle w:val="Heading2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 xml:space="preserve">D)Yalnız I               E) I,II ve III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b/>
        </w:rPr>
        <w:t>10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</w:t>
      </w:r>
      <w:r>
        <w:rPr>
          <w:rFonts w:cs="Comic Sans MS" w:ascii="Comic Sans MS" w:hAnsi="Comic Sans MS"/>
          <w:b/>
          <w:bCs/>
          <w:sz w:val="20"/>
        </w:rPr>
        <w:t>G.ışın      N     Y. ışı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5755</wp:posOffset>
                </wp:positionH>
                <wp:positionV relativeFrom="paragraph">
                  <wp:posOffset>78105</wp:posOffset>
                </wp:positionV>
                <wp:extent cx="1690370" cy="155384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</w:rPr>
                              <w:t>Işık ışını ikinci ortama 4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</w:rPr>
                              <w:t xml:space="preserve"> açı yaparak  geliyor.Yansıyan ışın ile kırılan ışın arasındaki açı 12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</w:rPr>
                              <w:t xml:space="preserve"> olduğuna göre kırılan ışın ile normal arasındaki açı kaç derecedir? olur?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5 pu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1pt;height:122.35pt;mso-wrap-distance-left:9.05pt;mso-wrap-distance-right:9.05pt;mso-wrap-distance-top:0pt;mso-wrap-distance-bottom:0pt;margin-top:6.15pt;mso-position-vertical-relative:text;margin-left:125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0"/>
                        </w:rPr>
                        <w:t>Işık ışını ikinci ortama 40</w:t>
                      </w:r>
                      <w:r>
                        <w:rPr>
                          <w:rFonts w:cs="Comic Sans MS" w:ascii="Comic Sans MS" w:hAnsi="Comic Sans MS"/>
                          <w:b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rFonts w:cs="Comic Sans MS" w:ascii="Comic Sans MS" w:hAnsi="Comic Sans MS"/>
                          <w:b/>
                          <w:szCs w:val="20"/>
                        </w:rPr>
                        <w:t xml:space="preserve"> açı yaparak  geliyor.Yansıyan ışın ile kırılan ışın arasındaki açı 120</w:t>
                      </w:r>
                      <w:r>
                        <w:rPr>
                          <w:rFonts w:cs="Comic Sans MS" w:ascii="Comic Sans MS" w:hAnsi="Comic Sans MS"/>
                          <w:b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rFonts w:cs="Comic Sans MS" w:ascii="Comic Sans MS" w:hAnsi="Comic Sans MS"/>
                          <w:b/>
                          <w:szCs w:val="20"/>
                        </w:rPr>
                        <w:t xml:space="preserve"> olduğuna göre kırılan ışın ile normal arasındaki açı kaç derecedir? olur?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(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5 pua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1380</wp:posOffset>
                </wp:positionH>
                <wp:positionV relativeFrom="paragraph">
                  <wp:posOffset>31115</wp:posOffset>
                </wp:positionV>
                <wp:extent cx="0" cy="1371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2.45pt" to="69.4pt,11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880</wp:posOffset>
                </wp:positionH>
                <wp:positionV relativeFrom="paragraph">
                  <wp:posOffset>145415</wp:posOffset>
                </wp:positionV>
                <wp:extent cx="571500" cy="5715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11.45pt" to="69.35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88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3810" t="381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11.45pt" to="42.3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1380</wp:posOffset>
                </wp:positionH>
                <wp:positionV relativeFrom="paragraph">
                  <wp:posOffset>145415</wp:posOffset>
                </wp:positionV>
                <wp:extent cx="571500" cy="5715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11.45pt" to="114.35pt,5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0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580</wp:posOffset>
                </wp:positionH>
                <wp:positionV relativeFrom="paragraph">
                  <wp:posOffset>539750</wp:posOffset>
                </wp:positionV>
                <wp:extent cx="137160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42.5pt" to="123.35pt,4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1380</wp:posOffset>
                </wp:positionH>
                <wp:positionV relativeFrom="paragraph">
                  <wp:posOffset>539750</wp:posOffset>
                </wp:positionV>
                <wp:extent cx="228600" cy="685800"/>
                <wp:effectExtent l="5080" t="1905" r="508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42.5pt" to="87.35pt,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1380</wp:posOffset>
                </wp:positionH>
                <wp:positionV relativeFrom="paragraph">
                  <wp:posOffset>196850</wp:posOffset>
                </wp:positionV>
                <wp:extent cx="342900" cy="342900"/>
                <wp:effectExtent l="3810" t="635" r="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15.5pt" to="96.35pt,4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0"/>
        </w:rPr>
        <w:t xml:space="preserve">         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9300</wp:posOffset>
                </wp:positionH>
                <wp:positionV relativeFrom="paragraph">
                  <wp:posOffset>132080</wp:posOffset>
                </wp:positionV>
                <wp:extent cx="93345" cy="106045"/>
                <wp:effectExtent l="5715" t="0" r="133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14600">
                          <a:off x="0" y="0"/>
                          <a:ext cx="932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971">
                              <a:moveTo>
                                <a:pt x="14796" y="767"/>
                              </a:moveTo>
                              <a:arcTo wR="10800" hR="10800" stAng="-4096980" swAng="439600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971">
                              <a:moveTo>
                                <a:pt x="14796" y="767"/>
                              </a:moveTo>
                              <a:arcTo wR="10800" hR="10800" stAng="-4096980" swAng="43960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66" coordsize="10800,10971" path="l0,21600xee" stroked="t" o:allowincell="f" style="position:absolute;margin-left:58.95pt;margin-top:10.4pt;width:7.3pt;height:8.3pt;mso-wrap-style:none;v-text-anchor:middle;rotation:28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</w:t>
      </w:r>
      <w:r>
        <w:rPr>
          <w:rFonts w:cs="Comic Sans MS" w:ascii="Comic Sans MS" w:hAnsi="Comic Sans MS"/>
          <w:b/>
          <w:sz w:val="18"/>
          <w:szCs w:val="18"/>
        </w:rPr>
        <w:t>40</w:t>
      </w:r>
      <w:r>
        <w:rPr>
          <w:rFonts w:cs="Comic Sans MS" w:ascii="Comic Sans MS" w:hAnsi="Comic Sans MS"/>
          <w:b/>
          <w:sz w:val="18"/>
          <w:szCs w:val="18"/>
          <w:vertAlign w:val="superscript"/>
        </w:rPr>
        <w:t>0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66675" distR="107950" simplePos="0" locked="0" layoutInCell="0" allowOverlap="1" relativeHeight="38">
                <wp:simplePos x="0" y="0"/>
                <wp:positionH relativeFrom="column">
                  <wp:posOffset>869950</wp:posOffset>
                </wp:positionH>
                <wp:positionV relativeFrom="paragraph">
                  <wp:posOffset>168275</wp:posOffset>
                </wp:positionV>
                <wp:extent cx="202565" cy="113665"/>
                <wp:effectExtent l="0" t="17780" r="0" b="184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11200">
                          <a:off x="0" y="0"/>
                          <a:ext cx="2026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26" h="11738">
                              <a:moveTo>
                                <a:pt x="10074" y="24"/>
                              </a:moveTo>
                              <a:arcTo wR="10800" hR="10800" stAng="-5631416" swAng="5930440"/>
                              <a:lnTo>
                                <a:pt x="10800" y="10800"/>
                              </a:lnTo>
                              <a:close/>
                            </a:path>
                            <a:path fill="none" w="11526" h="11738">
                              <a:moveTo>
                                <a:pt x="10074" y="24"/>
                              </a:moveTo>
                              <a:arcTo wR="10800" hR="10800" stAng="-5631416" swAng="59304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26,11738" path="l0,21600xee" stroked="t" o:allowincell="f" style="position:absolute;margin-left:68.5pt;margin-top:13.25pt;width:15.9pt;height:8.9pt;mso-wrap-style:none;v-text-anchor:middle;rotation:6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06045</wp:posOffset>
                </wp:positionV>
                <wp:extent cx="114300" cy="342900"/>
                <wp:effectExtent l="5080" t="1905" r="1206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35pt" to="80.95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  </w:t>
      </w:r>
      <w:r>
        <w:rPr>
          <w:rFonts w:cs="Comic Sans MS" w:ascii="Comic Sans MS" w:hAnsi="Comic Sans MS"/>
          <w:b/>
          <w:sz w:val="18"/>
          <w:szCs w:val="18"/>
        </w:rPr>
        <w:t>120</w:t>
      </w:r>
      <w:r>
        <w:rPr>
          <w:rFonts w:cs="Comic Sans MS" w:ascii="Comic Sans MS" w:hAnsi="Comic Sans MS"/>
          <w:b/>
          <w:sz w:val="18"/>
          <w:szCs w:val="18"/>
          <w:vertAlign w:val="superscript"/>
        </w:rPr>
        <w:t>0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</w:t>
      </w:r>
      <w:r>
        <w:rPr>
          <w:rFonts w:cs="Comic Sans MS" w:ascii="Comic Sans MS" w:hAnsi="Comic Sans MS"/>
          <w:b/>
          <w:bCs/>
          <w:sz w:val="20"/>
        </w:rPr>
        <w:t>K.ışın</w:t>
      </w:r>
    </w:p>
    <w:p>
      <w:pPr>
        <w:pStyle w:val="Heading2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ing2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</w:t>
      </w:r>
    </w:p>
    <w:p>
      <w:pPr>
        <w:pStyle w:val="Heading2"/>
        <w:rPr/>
      </w:pPr>
      <w:r>
        <w:rPr>
          <w:rFonts w:cs="Comic Sans MS" w:ascii="Comic Sans MS" w:hAnsi="Comic Sans MS"/>
          <w:b/>
        </w:rPr>
        <w:t>A)40     B)30      C)20     D)60       E)7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Comic Sans MS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138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0pt" to="69.4pt,6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4180</wp:posOffset>
                </wp:positionH>
                <wp:positionV relativeFrom="paragraph">
                  <wp:posOffset>635</wp:posOffset>
                </wp:positionV>
                <wp:extent cx="457200" cy="342900"/>
                <wp:effectExtent l="5715" t="7620" r="5715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0pt" to="69.35pt,2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4180</wp:posOffset>
                </wp:positionH>
                <wp:positionV relativeFrom="paragraph">
                  <wp:posOffset>635</wp:posOffset>
                </wp:positionV>
                <wp:extent cx="304800" cy="209550"/>
                <wp:effectExtent l="5080" t="508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330">
                              <a:moveTo>
                                <a:pt x="0" y="0"/>
                              </a:moveTo>
                              <a:lnTo>
                                <a:pt x="480" y="3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330" path="m0,0l480,330e" stroked="t" o:allowincell="f" style="position:absolute;margin-left:33.4pt;margin-top:0pt;width:23.95pt;height:16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t xml:space="preserve">            </w:t>
      </w:r>
      <w:r>
        <w:rPr>
          <w:b/>
        </w:rPr>
        <w:t>I    A ortam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1347470" cy="103759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   ışık ışını  noktalı  ve numaralı ışınlardan hanginin yolunu   izleyemez?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(5 pu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1pt;height:81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   ışık ışını  noktalı  ve numaralı ışınlardan hanginin yolunu   izleyemez?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(5 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880</wp:posOffset>
                </wp:positionH>
                <wp:positionV relativeFrom="paragraph">
                  <wp:posOffset>165735</wp:posOffset>
                </wp:positionV>
                <wp:extent cx="0" cy="6858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13.05pt" to="24.4pt,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0" cy="6858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05pt" to="126pt,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880</wp:posOffset>
                </wp:positionH>
                <wp:positionV relativeFrom="paragraph">
                  <wp:posOffset>165735</wp:posOffset>
                </wp:positionV>
                <wp:extent cx="1257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13.05pt" to="123.35pt,13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65735</wp:posOffset>
                </wp:positionV>
                <wp:extent cx="342900" cy="342900"/>
                <wp:effectExtent l="635" t="3810" r="381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05pt" to="71.95pt,40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1380</wp:posOffset>
                </wp:positionH>
                <wp:positionV relativeFrom="paragraph">
                  <wp:posOffset>165735</wp:posOffset>
                </wp:positionV>
                <wp:extent cx="228600" cy="457200"/>
                <wp:effectExtent l="4445" t="254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13.05pt" to="87.35pt,4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1380</wp:posOffset>
                </wp:positionH>
                <wp:positionV relativeFrom="paragraph">
                  <wp:posOffset>165735</wp:posOffset>
                </wp:positionV>
                <wp:extent cx="457200" cy="342900"/>
                <wp:effectExtent l="3175" t="381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13.05pt" to="105.35pt,40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11-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880</wp:posOffset>
                </wp:positionH>
                <wp:positionV relativeFrom="paragraph">
                  <wp:posOffset>497840</wp:posOffset>
                </wp:positionV>
                <wp:extent cx="1257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39.2pt" to="123.35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  <w:sz w:val="18"/>
          <w:szCs w:val="18"/>
        </w:rPr>
        <w:t>3</w:t>
      </w:r>
      <w:r>
        <w:rPr>
          <w:rFonts w:cs="Comic Sans MS" w:ascii="Comic Sans MS" w:hAnsi="Comic Sans MS"/>
          <w:b/>
        </w:rPr>
        <w:t xml:space="preserve">              </w:t>
      </w:r>
      <w:r>
        <w:rPr>
          <w:rFonts w:cs="Comic Sans MS" w:ascii="Comic Sans MS" w:hAnsi="Comic Sans MS"/>
          <w:b/>
          <w:sz w:val="18"/>
          <w:szCs w:val="18"/>
        </w:rPr>
        <w:t>1</w:t>
      </w:r>
      <w:r>
        <w:rPr>
          <w:rFonts w:cs="Comic Sans MS" w:ascii="Comic Sans MS" w:hAnsi="Comic Sans MS"/>
          <w:b/>
        </w:rPr>
        <w:t xml:space="preserve">              1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</w:t>
      </w:r>
      <w:r>
        <w:rPr>
          <w:rFonts w:cs="Comic Sans MS" w:ascii="Comic Sans MS" w:hAnsi="Comic Sans MS"/>
          <w:b/>
          <w:sz w:val="18"/>
          <w:szCs w:val="18"/>
        </w:rPr>
        <w:t>2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</w:t>
      </w:r>
      <w:r>
        <w:rPr>
          <w:rFonts w:cs="Comic Sans MS" w:ascii="Comic Sans MS" w:hAnsi="Comic Sans MS"/>
          <w:b/>
          <w:sz w:val="18"/>
          <w:szCs w:val="18"/>
        </w:rPr>
        <w:t>B   ortamı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Heading2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54610</wp:posOffset>
                </wp:positionV>
                <wp:extent cx="40005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3pt" to="57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>A)Yalnız I             B)yalnız II            C) I ve II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)Yalnız III                           E)I,II ve II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bCs/>
          <w:sz w:val="20"/>
        </w:rPr>
        <w:t>12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                                             </w:t>
      </w:r>
      <w:r>
        <w:rPr>
          <w:rFonts w:cs="Comic Sans MS" w:ascii="Comic Sans MS" w:hAnsi="Comic Sans MS"/>
          <w:b/>
          <w:sz w:val="20"/>
        </w:rPr>
        <w:t>N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0180</wp:posOffset>
                </wp:positionH>
                <wp:positionV relativeFrom="paragraph">
                  <wp:posOffset>116205</wp:posOffset>
                </wp:positionV>
                <wp:extent cx="0" cy="10287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9.15pt" to="213.4pt,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52980</wp:posOffset>
                </wp:positionH>
                <wp:positionV relativeFrom="paragraph">
                  <wp:posOffset>116205</wp:posOffset>
                </wp:positionV>
                <wp:extent cx="457200" cy="571500"/>
                <wp:effectExtent l="7620" t="6350" r="762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9.15pt" to="213.35pt,5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52980</wp:posOffset>
                </wp:positionH>
                <wp:positionV relativeFrom="paragraph">
                  <wp:posOffset>116205</wp:posOffset>
                </wp:positionV>
                <wp:extent cx="238125" cy="266700"/>
                <wp:effectExtent l="5715" t="508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420">
                              <a:moveTo>
                                <a:pt x="0" y="0"/>
                              </a:moveTo>
                              <a:lnTo>
                                <a:pt x="375" y="4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420" path="m0,0l375,420e" stroked="t" o:allowincell="f" style="position:absolute;margin-left:177.4pt;margin-top:9.15pt;width:18.7pt;height:2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0</wp:posOffset>
                </wp:positionH>
                <wp:positionV relativeFrom="paragraph">
                  <wp:posOffset>-635</wp:posOffset>
                </wp:positionV>
                <wp:extent cx="1928495" cy="1365885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Işık havadan saydam bir ortama normal ile 3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lik açıyla gelip 3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lik açı ile kırılıyor.Saydam ortamın havaya göre kırılma indisi nedir?(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hav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=1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sin37:06,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n30=0,5)     (5 pu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85pt;height:107.55pt;mso-wrap-distance-left:9.05pt;mso-wrap-distance-right:9.05pt;mso-wrap-distance-top:0pt;mso-wrap-distance-bottom:0pt;margin-top:-0.0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Işık havadan saydam bir ortama normal ile 37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lik açıyla gelip 30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lik açı ile kırılıyor.Saydam ortamın havaya göre kırılma indisi nedir?(n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bscript"/>
                        </w:rPr>
                        <w:t>hava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=1,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sin37:06,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n30=0,5)     (5 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</w:t>
      </w:r>
      <w:r>
        <w:rPr>
          <w:rFonts w:cs="Comic Sans MS" w:ascii="Comic Sans MS" w:hAnsi="Comic Sans MS"/>
          <w:b/>
          <w:bCs/>
          <w:sz w:val="20"/>
        </w:rPr>
        <w:t>hav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1600" distR="84455" simplePos="0" locked="0" layoutInCell="0" allowOverlap="1" relativeHeight="58">
                <wp:simplePos x="0" y="0"/>
                <wp:positionH relativeFrom="column">
                  <wp:posOffset>2513330</wp:posOffset>
                </wp:positionH>
                <wp:positionV relativeFrom="paragraph">
                  <wp:posOffset>90805</wp:posOffset>
                </wp:positionV>
                <wp:extent cx="212725" cy="24257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510400">
                          <a:off x="0" y="0"/>
                          <a:ext cx="21276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48" h="10137">
                              <a:moveTo>
                                <a:pt x="14525" y="663"/>
                              </a:moveTo>
                              <a:arcTo wR="10800" hR="10800" stAng="-4189443" swAng="2263211"/>
                              <a:lnTo>
                                <a:pt x="10800" y="10800"/>
                              </a:lnTo>
                              <a:close/>
                            </a:path>
                            <a:path fill="none" w="9148" h="10137">
                              <a:moveTo>
                                <a:pt x="14525" y="663"/>
                              </a:moveTo>
                              <a:arcTo wR="10800" hR="10800" stAng="-4189443" swAng="22632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62" coordsize="9148,10137" path="l0,21600xee" stroked="t" o:allowincell="f" style="position:absolute;margin-left:197.9pt;margin-top:7.1pt;width:16.7pt;height:19.05pt;flip:xy;mso-wrap-style:none;v-text-anchor:middle;rotation:14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      </w:t>
      </w:r>
      <w:r>
        <w:rPr>
          <w:rFonts w:cs="Comic Sans MS" w:ascii="Comic Sans MS" w:hAnsi="Comic Sans MS"/>
          <w:b/>
          <w:sz w:val="18"/>
          <w:szCs w:val="18"/>
        </w:rPr>
        <w:t>37</w:t>
      </w:r>
      <w:r>
        <w:rPr>
          <w:rFonts w:cs="Comic Sans MS" w:ascii="Comic Sans MS" w:hAnsi="Comic Sans MS"/>
          <w:b/>
          <w:sz w:val="18"/>
          <w:szCs w:val="18"/>
          <w:vertAlign w:val="superscript"/>
        </w:rPr>
        <w:t>0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52980</wp:posOffset>
                </wp:positionH>
                <wp:positionV relativeFrom="paragraph">
                  <wp:posOffset>156845</wp:posOffset>
                </wp:positionV>
                <wp:extent cx="10287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2.35pt" to="258.3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10180</wp:posOffset>
                </wp:positionH>
                <wp:positionV relativeFrom="paragraph">
                  <wp:posOffset>156845</wp:posOffset>
                </wp:positionV>
                <wp:extent cx="228600" cy="571500"/>
                <wp:effectExtent l="8890" t="3810" r="889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12.35pt" to="231.35pt,5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</w:t>
      </w:r>
      <w:r>
        <w:rPr>
          <w:rFonts w:cs="Comic Sans MS" w:ascii="Comic Sans MS" w:hAnsi="Comic Sans MS"/>
          <w:b/>
          <w:bCs/>
          <w:sz w:val="20"/>
        </w:rPr>
        <w:t>n</w:t>
      </w:r>
      <w:r>
        <w:rPr>
          <w:rFonts w:cs="Comic Sans MS" w:ascii="Comic Sans MS" w:hAnsi="Comic Sans MS"/>
          <w:b/>
          <w:bCs/>
          <w:sz w:val="20"/>
          <w:vertAlign w:val="subscript"/>
        </w:rPr>
        <w:t>1</w:t>
      </w:r>
      <w:r>
        <w:rPr>
          <w:rFonts w:cs="Comic Sans MS" w:ascii="Comic Sans MS" w:hAnsi="Comic Sans MS"/>
          <w:b/>
          <w:bCs/>
          <w:sz w:val="20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33350" cy="314325"/>
                <wp:effectExtent l="5080" t="5715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95">
                              <a:moveTo>
                                <a:pt x="0" y="0"/>
                              </a:moveTo>
                              <a:lnTo>
                                <a:pt x="210" y="4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95" path="m0,0l210,495e" stroked="t" o:allowincell="f" style="position:absolute;margin-left:216pt;margin-top:7.8pt;width:10.45pt;height:24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 </w:t>
      </w:r>
      <w:r>
        <w:rPr>
          <w:rFonts w:cs="Comic Sans MS" w:ascii="Comic Sans MS" w:hAnsi="Comic Sans MS"/>
          <w:b/>
          <w:bCs/>
          <w:sz w:val="20"/>
        </w:rPr>
        <w:t>n</w:t>
      </w:r>
      <w:r>
        <w:rPr>
          <w:rFonts w:cs="Comic Sans MS" w:ascii="Comic Sans MS" w:hAnsi="Comic Sans MS"/>
          <w:b/>
          <w:bCs/>
          <w:sz w:val="20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06680" distR="114935" simplePos="0" locked="0" layoutInCell="0" allowOverlap="1" relativeHeight="57">
                <wp:simplePos x="0" y="0"/>
                <wp:positionH relativeFrom="column">
                  <wp:posOffset>2665095</wp:posOffset>
                </wp:positionH>
                <wp:positionV relativeFrom="paragraph">
                  <wp:posOffset>12700</wp:posOffset>
                </wp:positionV>
                <wp:extent cx="113665" cy="114300"/>
                <wp:effectExtent l="0" t="0" r="273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850000">
                          <a:off x="0" y="0"/>
                          <a:ext cx="113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15">
                              <a:moveTo>
                                <a:pt x="15594" y="1122"/>
                              </a:moveTo>
                              <a:arcTo wR="10800" hR="10800" stAng="-3818911" swAng="411793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15">
                              <a:moveTo>
                                <a:pt x="15594" y="1122"/>
                              </a:moveTo>
                              <a:arcTo wR="10800" hR="10800" stAng="-3818911" swAng="41179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22" coordsize="10800,10615" path="l0,21600xee" stroked="t" o:allowincell="f" style="position:absolute;margin-left:209.85pt;margin-top:0.95pt;width:8.9pt;height:8.95pt;flip:y;mso-wrap-style:none;v-text-anchor:middle;rotation:31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</w:t>
      </w:r>
      <w:r>
        <w:rPr>
          <w:rFonts w:cs="Comic Sans MS" w:ascii="Comic Sans MS" w:hAnsi="Comic Sans MS"/>
          <w:b/>
          <w:bCs/>
          <w:sz w:val="20"/>
        </w:rPr>
        <w:t>sayda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                                       </w:t>
      </w:r>
      <w:r>
        <w:rPr>
          <w:rFonts w:cs="Comic Sans MS" w:ascii="Comic Sans MS" w:hAnsi="Comic Sans MS"/>
          <w:b/>
          <w:bCs/>
          <w:sz w:val="20"/>
        </w:rPr>
        <w:t xml:space="preserve">ortam  </w:t>
      </w:r>
      <w:r>
        <w:rPr>
          <w:rFonts w:cs="Comic Sans MS" w:ascii="Comic Sans MS" w:hAnsi="Comic Sans MS"/>
          <w:b/>
          <w:sz w:val="18"/>
          <w:szCs w:val="18"/>
        </w:rPr>
        <w:t>30</w:t>
      </w:r>
      <w:r>
        <w:rPr>
          <w:rFonts w:cs="Comic Sans MS" w:ascii="Comic Sans MS" w:hAnsi="Comic Sans MS"/>
          <w:b/>
          <w:sz w:val="18"/>
          <w:szCs w:val="18"/>
          <w:vertAlign w:val="superscript"/>
        </w:rPr>
        <w:t>0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18"/>
          <w:vertAlign w:val="superscript"/>
        </w:rPr>
      </w:pPr>
      <w:r>
        <w:rPr>
          <w:rFonts w:cs="Comic Sans MS" w:ascii="Comic Sans MS" w:hAnsi="Comic Sans MS"/>
          <w:b/>
          <w:bCs/>
          <w:sz w:val="20"/>
          <w:szCs w:val="18"/>
          <w:vertAlign w:val="superscript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A) 0,2      B) 0,6     C ) 0,8      D ) 1     E ) 1,2</w:t>
      </w:r>
    </w:p>
    <w:p>
      <w:pPr>
        <w:pStyle w:val="Heading2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3-Yansıma kanunlarını yazınız?(10 puan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4-a)Üzerine düşen ışığın tamamını yansıtan aynalar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………………………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deni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)Işığın doğrusal yolla yayılması ile ………………ve 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gölge oluşu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)Tümsek aynada bir cismin görüntüsü her zaman…………….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dı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)Parelel iki düzlem ayna arasındaki bir cismin……………….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görüntüsü oluşur.             (5 puan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5-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3045</wp:posOffset>
                </wp:positionH>
                <wp:positionV relativeFrom="paragraph">
                  <wp:posOffset>17145</wp:posOffset>
                </wp:positionV>
                <wp:extent cx="3476625" cy="904875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İki ayna arasında 60 derecelik bir açı yapılarak yan  yana tutuluyor önüne bir A cismi konuluyor buna göre kaç tane görüntü oluşur ? (5 puan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A)5     B) 6    C)7     D)8        E)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75pt;height:71.25pt;mso-wrap-distance-left:9.05pt;mso-wrap-distance-right:9.05pt;mso-wrap-distance-top:0pt;mso-wrap-distance-bottom:0pt;margin-top:1.35pt;mso-position-vertical-relative:text;margin-left:18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Cs w:val="20"/>
                        </w:rPr>
                        <w:t>İki ayna arasında 60 derecelik bir açı yapılarak yan  yana tutuluyor önüne bir A cismi konuluyor buna göre kaç tane görüntü oluşur ? (5 puan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A)5     B) 6    C)7     D)8        E)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6-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09370</wp:posOffset>
                </wp:positionH>
                <wp:positionV relativeFrom="paragraph">
                  <wp:posOffset>67945</wp:posOffset>
                </wp:positionV>
                <wp:extent cx="2352675" cy="1150620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Şekildeki düzlem aynalar arasındaki  açı 6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dir. A aynasına 4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lik açı ile gelen ışın B aynasında  ayna ile kaç derecelik açı yaparak yansır?(5 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25pt;height:90.6pt;mso-wrap-distance-left:9.05pt;mso-wrap-distance-right:9.05pt;mso-wrap-distance-top:0pt;mso-wrap-distance-bottom:0pt;margin-top:5.35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Şekildeki düzlem aynalar arasındaki  açı 60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dir. A aynasına 40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lik açı ile gelen ışın B aynasında  ayna ile kaç derecelik açı yaparak yansır?(5 P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object w:dxaOrig="1455" w:dyaOrig="11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9.1pt;margin-top:2.45pt;width:72.75pt;height:58.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218598978" r:id="rId13"/>
        </w:objec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  <w:b/>
            <w:bCs/>
            <w:sz w:val="20"/>
            <w:szCs w:val="20"/>
          </w:rPr>
          <w:t>www.HangiSoru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: Sınav süresi 1 ders saatidir. Başarılar dileriz.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Ders öğretmenl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……………………………………</w:t>
      </w:r>
      <w:r>
        <w:rPr>
          <w:b/>
        </w:rPr>
        <w:t>..</w:t>
      </w:r>
    </w:p>
    <w:sectPr>
      <w:headerReference w:type="default" r:id="rId16"/>
      <w:footerReference w:type="default" r:id="rId17"/>
      <w:type w:val="nextPage"/>
      <w:pgSz w:w="11906" w:h="16838"/>
      <w:pgMar w:left="360" w:right="206" w:gutter="0" w:header="708" w:top="764" w:footer="708" w:bottom="764"/>
      <w:pgNumType w:fmt="decimal"/>
      <w:cols w:num="2" w:equalWidth="false" w:sep="false">
        <w:col w:w="5406" w:space="2"/>
        <w:col w:w="59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Char">
    <w:name w:val="Gövde Metni Char"/>
    <w:qFormat/>
    <w:rPr>
      <w:rFonts w:ascii="Comic Sans MS" w:hAnsi="Comic Sans MS" w:cs="Comic Sans MS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giSoru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HangiSoru.com/" TargetMode="External"/><Relationship Id="rId12" Type="http://schemas.openxmlformats.org/officeDocument/2006/relationships/image" Target="media/image4.png"/><Relationship Id="rId13" Type="http://schemas.openxmlformats.org/officeDocument/2006/relationships/oleObject" Target="embeddings/oleObject1.bin"/><Relationship Id="rId14" Type="http://schemas.openxmlformats.org/officeDocument/2006/relationships/image" Target="media/image5.png"/><Relationship Id="rId15" Type="http://schemas.openxmlformats.org/officeDocument/2006/relationships/hyperlink" Target="http://www.HangiSoru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20:25:00Z</dcterms:created>
  <dc:creator>www.HangiSoru.com</dc:creator>
  <dc:description>www.HangiSoru.com</dc:description>
  <cp:keywords>www.HangiSoru.com</cp:keywords>
  <dc:language>en-US</dc:language>
  <cp:lastModifiedBy>User</cp:lastModifiedBy>
  <cp:lastPrinted>2008-05-26T18:10:00Z</cp:lastPrinted>
  <dcterms:modified xsi:type="dcterms:W3CDTF">2018-04-16T08:00:00Z</dcterms:modified>
  <cp:revision>3</cp:revision>
  <dc:subject>www.HangiSoru.com</dc:subject>
  <dc:title>www.HangiSoru.com</dc:title>
</cp:coreProperties>
</file>