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-233045</wp:posOffset>
                </wp:positionV>
                <wp:extent cx="2396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244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NIFI-N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.65pt;mso-wrap-distance-left:7.05pt;mso-wrap-distance-right:7.05pt;mso-wrap-distance-top:0pt;mso-wrap-distance-bottom:0pt;margin-top:-18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244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30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INIFI-N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9330</wp:posOffset>
                </wp:positionH>
                <wp:positionV relativeFrom="paragraph">
                  <wp:posOffset>-232410</wp:posOffset>
                </wp:positionV>
                <wp:extent cx="2362200" cy="89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9"/>
                              <w:gridCol w:w="20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ckThinMedium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DIĞI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dobe Garamond Pro Bold;Times New Roman" w:hAnsi="Adobe Garamond Pro Bold;Times New Roman" w:cs="Adobe Garamond Pro Bold;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Garamond Pro Bold;Times New Roman" w:ascii="Adobe Garamond Pro Bold;Times New Roman" w:hAnsi="Adobe Garamond Pro Bold;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0.45pt;mso-wrap-distance-left:7.05pt;mso-wrap-distance-right:7.05pt;mso-wrap-distance-top:0pt;mso-wrap-distance-bottom:0pt;margin-top:-18.3pt;mso-position-vertical-relative:text;margin-left:377.9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9"/>
                        <w:gridCol w:w="20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679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ckThinMedium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LDIĞI PUA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Garamond Pro Bold;Times New Roman" w:hAnsi="Adobe Garamond Pro Bold;Times New Roman" w:cs="Adobe Garamond Pro Bold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 Bold;Times New Roman" w:hAnsi="Adobe Garamond Pro Bold;Times New Roman" w:cs="Adobe Garamond Pro Bold;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Garamond Pro Bold;Times New Roman" w:ascii="Adobe Garamond Pro Bold;Times New Roman" w:hAnsi="Adobe Garamond Pro Bold;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EĞİTİM-ÖĞRETİM Y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9.SINIF 1.DÖNEM 2.YAZILI SORULA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) ''Tüm fotosentez yapanlarda kloroplast bulunmaz.''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iyen bilim insanının yapacağı ilk uygulama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Tahmin yapma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) Kontrollü deney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 Veri toplama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 Gözlem yapma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) Hipotezini başka hipotezlerle karşılaştırma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)Aşağıdaki olaylardan hangisi sadece bazı canlı türleri tarafından gerçekleştirilebil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Solunu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Boşaltı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Fotosente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Anaboliz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)Ürem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) Bir bitki hücresi aşağıda verilenlerden hangisini dış ortamdan hazır halde almak zorunda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Yağ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Karbonhidra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ATP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Minera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)Prote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4)- Vitaminler için aşağıda verilen bilgi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Organik yapıda bileşiklerd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Metabolizmada düzenleyici rol oynarla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A,D,E,K vitaminleri yağda çözünü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Hayvansal besinlerle vücuda alınabilirl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E)Hücrenin yapısına katılarak enerji verirle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5)Aşağıdaki besinlerden hangisinin sentezi canlı hücreler tarafında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erçekleşmez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Prote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Tu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Yağ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Vitam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)Karbonhidra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) Aşağıdakilerden hangisi nişasta,glikojen ve selüloz moleküllerinin ortak özelliğ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İnsanlarda enerji kaynağı olarak kullanıl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Hayvanlarda depo edilm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Glikoz birimlerinden oluş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Suda çözünebilm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)Bitkilerde yapı maddesi ol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)Aşağıdaki moleküllerden hangisi organik yapılı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Su  B)Karbondioksit  C)Glikoz    D)Demir   E)Tu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) Su için aşağıda verilen bilgilerden hangisi yanlış- tır?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Kararlı bir yapıda olmasından dolayı çok miktarda hidrojen bağı içerir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İyi bir çözücü olmasından dolayı madde taşınmasında rol oyna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) İnorganik maddelerden organik madde elde edilirken kullanıl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) Metabolik atıkların uzaklaştırılmasında kullanılır. E) Vücut sıcaklığının ayarlanmasında kullanılı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)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.Kit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II.İnsan eşey hormonlar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III.Kolestero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lerden hangileri steroid yapıdad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)Yalnız I   B)I ve II C)I ve III  D)II ve III E)I,II,I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)Aşağıdakilerden hangisi yağların görevlerinden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Enerji ihtiyacını karşıla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Bazı hormonların yapısını oluştur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Isı kaybına ve darbelere karşı koru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İç organların etrafında koruyucu olarak görev yapm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E)Hücre çeperinin yapısına katıl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) I.Gliko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II.ATP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III.Maltoz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IV.Yağ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Yukarıdakilerin hangilerinde glikozit bağı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I ve IV     B)II ve III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II ve IV    D)II,III ve IV  E)Yalnız I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)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Enzimler ile ilgili aşağıda verilenlerden hangis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A) Biyokimyasal reaksiyonları başlatı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B) Etki ettiği maddeye substrat deni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C) Biyolojik katalizördü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D) Aktivasyon enerjisini düşürü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E) Organik yapılı bileşikti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Web"/>
        <w:shd w:fill="FFFFFF" w:val="clear"/>
        <w:spacing w:lineRule="atLeast" w:line="293" w:before="0" w:after="0"/>
        <w:textAlignment w:val="baseline"/>
        <w:rPr>
          <w:rFonts w:ascii="Comic Sans MS" w:hAnsi="Comic Sans MS" w:cs="Comic Sans MS"/>
          <w:b/>
          <w:b/>
          <w:color w:val="444444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)</w:t>
      </w:r>
      <w:r>
        <w:rPr>
          <w:rFonts w:cs="Comic Sans MS" w:ascii="Comic Sans MS" w:hAnsi="Comic Sans MS"/>
          <w:color w:val="444444"/>
        </w:rPr>
        <w:t xml:space="preserve"> </w:t>
      </w:r>
      <w:r>
        <w:rPr>
          <w:rFonts w:cs="Comic Sans MS" w:ascii="Comic Sans MS" w:hAnsi="Comic Sans MS"/>
          <w:b/>
          <w:color w:val="444444"/>
          <w:sz w:val="18"/>
          <w:szCs w:val="18"/>
        </w:rPr>
        <w:t>Aşağıdaki nükleotid dizilerinden hangisi DNA’ya ait</w:t>
      </w:r>
      <w:r>
        <w:rPr>
          <w:rStyle w:val="Appleconvertedspace"/>
          <w:rFonts w:cs="Comic Sans MS" w:ascii="Comic Sans MS" w:hAnsi="Comic Sans MS"/>
          <w:b/>
          <w:color w:val="444444"/>
          <w:sz w:val="18"/>
          <w:szCs w:val="18"/>
        </w:rPr>
        <w:t> </w:t>
      </w:r>
      <w:r>
        <w:rPr>
          <w:rStyle w:val="StrongEmphasis"/>
          <w:rFonts w:cs="Comic Sans MS" w:ascii="Comic Sans MS" w:hAnsi="Comic Sans MS"/>
          <w:color w:val="444444"/>
          <w:sz w:val="18"/>
          <w:szCs w:val="18"/>
          <w:u w:val="single"/>
        </w:rPr>
        <w:t>olamaz?</w:t>
      </w:r>
    </w:p>
    <w:p>
      <w:pPr>
        <w:pStyle w:val="NormalWeb"/>
        <w:shd w:fill="FFFFFF" w:val="clear"/>
        <w:spacing w:lineRule="atLeast" w:line="293" w:before="0" w:after="0"/>
        <w:textAlignment w:val="baseline"/>
        <w:rPr>
          <w:rFonts w:ascii="Comic Sans MS" w:hAnsi="Comic Sans MS" w:cs="Comic Sans MS"/>
          <w:b/>
          <w:b/>
          <w:color w:val="444444"/>
          <w:sz w:val="18"/>
          <w:szCs w:val="18"/>
        </w:rPr>
      </w:pPr>
      <w:r>
        <w:rPr>
          <w:rStyle w:val="StrongEmphasis"/>
          <w:rFonts w:cs="Comic Sans MS" w:ascii="Comic Sans MS" w:hAnsi="Comic Sans MS"/>
          <w:color w:val="444444"/>
          <w:sz w:val="18"/>
          <w:szCs w:val="18"/>
        </w:rPr>
        <w:t>A) AAA      B)</w:t>
      </w:r>
      <w:r>
        <w:rPr>
          <w:rStyle w:val="Appleconvertedspace"/>
          <w:rFonts w:cs="Comic Sans MS" w:ascii="Comic Sans MS" w:hAnsi="Comic Sans MS"/>
          <w:b/>
          <w:color w:val="444444"/>
          <w:sz w:val="18"/>
          <w:szCs w:val="18"/>
        </w:rPr>
        <w:t> </w:t>
      </w:r>
      <w:r>
        <w:rPr>
          <w:rStyle w:val="StrongEmphasis"/>
          <w:rFonts w:cs="Comic Sans MS" w:ascii="Comic Sans MS" w:hAnsi="Comic Sans MS"/>
          <w:color w:val="444444"/>
          <w:sz w:val="18"/>
          <w:szCs w:val="18"/>
        </w:rPr>
        <w:t>SGA</w:t>
      </w:r>
      <w:r>
        <w:rPr>
          <w:rFonts w:cs="Comic Sans MS" w:ascii="Comic Sans MS" w:hAnsi="Comic Sans MS"/>
          <w:b/>
          <w:color w:val="444444"/>
          <w:sz w:val="18"/>
          <w:szCs w:val="18"/>
        </w:rPr>
        <w:t>    </w:t>
      </w:r>
      <w:r>
        <w:rPr>
          <w:rStyle w:val="Appleconvertedspace"/>
          <w:rFonts w:cs="Comic Sans MS" w:ascii="Comic Sans MS" w:hAnsi="Comic Sans MS"/>
          <w:b/>
          <w:color w:val="444444"/>
          <w:sz w:val="18"/>
          <w:szCs w:val="18"/>
        </w:rPr>
        <w:t> </w:t>
      </w:r>
      <w:r>
        <w:rPr>
          <w:rStyle w:val="StrongEmphasis"/>
          <w:rFonts w:cs="Comic Sans MS" w:ascii="Comic Sans MS" w:hAnsi="Comic Sans MS"/>
          <w:color w:val="444444"/>
          <w:sz w:val="18"/>
          <w:szCs w:val="18"/>
        </w:rPr>
        <w:t>C) TAT</w:t>
      </w:r>
      <w:r>
        <w:rPr>
          <w:rFonts w:cs="Comic Sans MS" w:ascii="Comic Sans MS" w:hAnsi="Comic Sans MS"/>
          <w:b/>
          <w:color w:val="444444"/>
          <w:sz w:val="18"/>
          <w:szCs w:val="18"/>
        </w:rPr>
        <w:t>    </w:t>
      </w:r>
      <w:r>
        <w:rPr>
          <w:rStyle w:val="Appleconvertedspace"/>
          <w:rFonts w:cs="Comic Sans MS" w:ascii="Comic Sans MS" w:hAnsi="Comic Sans MS"/>
          <w:b/>
          <w:color w:val="444444"/>
          <w:sz w:val="18"/>
          <w:szCs w:val="18"/>
        </w:rPr>
        <w:t> </w:t>
      </w:r>
      <w:r>
        <w:rPr>
          <w:rStyle w:val="StrongEmphasis"/>
          <w:rFonts w:cs="Comic Sans MS" w:ascii="Comic Sans MS" w:hAnsi="Comic Sans MS"/>
          <w:color w:val="444444"/>
          <w:sz w:val="18"/>
          <w:szCs w:val="18"/>
        </w:rPr>
        <w:t>D) UAS       E) GGA</w:t>
      </w:r>
    </w:p>
    <w:p>
      <w:pPr>
        <w:pStyle w:val="Normal"/>
        <w:rPr>
          <w:rFonts w:ascii="Comic Sans MS" w:hAnsi="Comic Sans MS" w:cs="Comic Sans MS"/>
          <w:b/>
          <w:b/>
          <w:color w:val="444444"/>
          <w:sz w:val="18"/>
          <w:szCs w:val="18"/>
        </w:rPr>
      </w:pPr>
      <w:r>
        <w:rPr>
          <w:rFonts w:cs="Comic Sans MS" w:ascii="Comic Sans MS" w:hAnsi="Comic Sans MS"/>
          <w:b/>
          <w:color w:val="444444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4)Aşağıdaki vitaminlerden hangisinin eksikliğinde oluşan hastalık yanlış verilmişt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) A vitamini-Gece körlüğü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 B vitamini-Beriber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 C vitamini-Skorbi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 D vitamini-Raşitizm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) E vitamini-Kanın geç pıhtılaşmas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5)Aşağıda verilen moleküllerden hangisinin yapısı protein değil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) Antikor    B) Albümin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)Kolesterol  D)Aktin  E)Hemoglob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6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647950" cy="125857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953385" cy="1132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18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2947670" cy="1390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  <w:lang w:val="en-US" w:eastAsia="en-U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n-US" w:eastAsia="en-US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19)Aşağıdakilerden hangisi RNA ya ait bir özellikt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A)Timin nükleotiti bulundurm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B)Çift sarmal yapıya sahip ol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C)Urasil nükleotiti bulundur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D)Kendini onarabilm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E)Deoksiriboz şekeri bulundurm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20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inline distT="0" distB="0" distL="0" distR="0">
            <wp:extent cx="3023235" cy="1173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sectPr>
          <w:type w:val="continuous"/>
          <w:pgSz w:w="11906" w:h="16838"/>
          <w:pgMar w:left="540" w:right="566" w:gutter="0" w:header="708" w:top="899" w:footer="708" w:bottom="899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VAPL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)A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)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)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)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)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)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)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)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)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)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)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)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)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)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)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6)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7)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8)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19)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20)E</w:t>
      </w:r>
    </w:p>
    <w:sectPr>
      <w:type w:val="continuous"/>
      <w:pgSz w:w="11906" w:h="16838"/>
      <w:pgMar w:left="540" w:right="566" w:gutter="0" w:header="708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50:00Z</dcterms:created>
  <dc:creator>www.HangiSoru.com</dc:creator>
  <dc:description>www.HangiSoru.com</dc:description>
  <cp:keywords>www.HangiSoru.com</cp:keywords>
  <dc:language>en-US</dc:language>
  <cp:lastModifiedBy>Ali oğuz</cp:lastModifiedBy>
  <dcterms:modified xsi:type="dcterms:W3CDTF">2022-11-14T14:12:00Z</dcterms:modified>
  <cp:revision>5</cp:revision>
  <dc:subject>www.HangiSoru.com</dc:subject>
  <dc:title>www.HangiSoru.com</dc:title>
</cp:coreProperties>
</file>