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I  ve  SOYAD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IFI</w:t>
        <w:tab/>
        <w:t>:……  NO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7-2018 ÖERETİM YILI SİVAS ANADOLU İMAM HATİP LİSESİ 9. SINIF ARAPÇA DERSİ II. DÖNEM II. ORTAK SINAV SORULARI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Aşağıdaki Arapça cümleleri Türkçeye çeviriniz. (5+5+5+5=20 Pua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َيْنَ قَضَيْتَ اَلْعُطْلَة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َضَيْتَهاَ فِى إِسْطَنْبُول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َتَى وَصَلْتَ إِلَى إِسْطَنْبُول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َوْمُ الأحَد صَباَح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 بَعْدَ الظّهْر زُرْتُ مَتْحَف أياَصُوفْياَ وَجَامِع السّطان أحْمَد وَ مَتْحَف طُوبْقاَبى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52"/>
          <w:szCs w:val="52"/>
        </w:rPr>
      </w:pPr>
      <w:r>
        <w:rPr>
          <w:rFonts w:cs="Times New Roman" w:ascii="Times New Roman" w:hAnsi="Times New Roman"/>
          <w:b/>
          <w:bCs/>
        </w:rPr>
        <w:t>Aşağıdaki Arapça sorulara Arapça olarak cevap veriniz. (5+5= 10 Pu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Arabic Typesetting;Courier New" w:cs="Arabic Typesetting;Courier New" w:ascii="Arabic Typesetting;Courier New" w:hAnsi="Arabic Typesetting;Courier New"/>
          <w:sz w:val="52"/>
          <w:szCs w:val="52"/>
        </w:rPr>
        <w:t xml:space="preserve">     </w:t>
      </w:r>
      <w:r>
        <w:rPr>
          <w:rFonts w:eastAsia="Arabic Typesetting;Courier New" w:cs="Arabic Typesetting;Courier New" w:ascii="Arabic Typesetting;Courier New" w:hAnsi="Arabic Typesetting;Courier New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َمْ يَوْماً فِى الاسْبوع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َ هِيَ ايّام الاُسْبوع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..........., ..............., ................., ............, ............, ..............., 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erilen muzari fiiller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edatı ile olumsuz yaparak tabloya yerleştiriniz.   (</w:t>
      </w:r>
      <w:r>
        <w:rPr>
          <w:rFonts w:cs="Times New Roman" w:ascii="Times New Roman" w:hAnsi="Times New Roman"/>
          <w:b/>
          <w:bCs/>
        </w:rPr>
        <w:t>10*1</w:t>
      </w:r>
      <w:r>
        <w:rPr>
          <w:rFonts w:cs="Times New Roman" w:ascii="Times New Roman" w:hAnsi="Times New Roman"/>
          <w:b/>
          <w:bCs/>
        </w:rPr>
        <w:t>= 10 Puan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ْ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َنْت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شْكُر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şağıdaki saatleri Arapça olarak yazınız. 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</w:rPr>
        <w:t>2+2+2+2</w:t>
      </w:r>
      <w:r>
        <w:rPr>
          <w:rFonts w:cs="Times New Roman" w:ascii="Times New Roman" w:hAnsi="Times New Roman"/>
          <w:b/>
          <w:bCs/>
        </w:rPr>
        <w:t>=10 Puan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4"/>
        <w:gridCol w:w="2113"/>
        <w:gridCol w:w="2112"/>
      </w:tblGrid>
      <w:tr>
        <w:trPr>
          <w:trHeight w:val="151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ال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َاعَة ؟</w:t>
            </w:r>
          </w:p>
        </w:tc>
      </w:tr>
      <w:tr>
        <w:trPr>
          <w:trHeight w:val="12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88963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85598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81075" cy="905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914400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05510" cy="914400"/>
                  <wp:effectExtent l="0" t="0" r="0" b="0"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şağıdaki mazi fiilleri zamirlere göre yeniden yazınız. (</w:t>
      </w:r>
      <w:r>
        <w:rPr>
          <w:rFonts w:cs="Times New Roman" w:ascii="Times New Roman" w:hAnsi="Times New Roman"/>
          <w:b/>
          <w:bCs/>
        </w:rPr>
        <w:t>1+1+1+1+1+1+1</w:t>
      </w:r>
      <w:r>
        <w:rPr>
          <w:rFonts w:cs="Times New Roman" w:ascii="Times New Roman" w:hAnsi="Times New Roman"/>
          <w:b/>
          <w:bCs/>
        </w:rPr>
        <w:t>+1+1+1=10 Puan)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1"/>
        <w:gridCol w:w="1781"/>
        <w:gridCol w:w="1781"/>
      </w:tblGrid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نَحْن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َ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ْت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ْت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ِي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و</w:t>
            </w:r>
          </w:p>
        </w:tc>
      </w:tr>
      <w:tr>
        <w:trPr>
          <w:trHeight w:val="3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</w:t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şağıdaki Türkçe cümleleri Arapça ’ya çeviriniz. (5+5=10 Puan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u hafta sonu ne yaptın?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İstanbul’a gittim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      .........................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fiil cümlelerini ism-i fail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َاعِلٌ</w:t>
      </w:r>
      <w:r>
        <w:rPr>
          <w:rFonts w:cs="Times New Roman" w:ascii="Times New Roman" w:hAnsi="Times New Roman"/>
          <w:b/>
          <w:bCs/>
        </w:rPr>
        <w:t>)formuna dönüştürerek yeniden yazınız. (5+5=10 Puan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َحْمَد يَرْجِعُ مِنَ الْمَدْرَسَة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...........................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خالد يَذْهِب أِلىَ الْمُخْتَبَ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şağıdaki boşluklar uygun olan zamirlerle soru yapınız. (2+2+2+2+2=10 Puan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َيْنَ خَالِد؟              اَيْنَ فَاطِمَة؟              اَيْنَ الأم؟              اَيْنَ  الأب؟                اَيْنَ  اَحْمَد؟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lang w:bidi="ar-EG"/>
        </w:rPr>
        <w:t>... ....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؟      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.... ......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؟           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..... ...                                     ........   ......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؟             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.....  ......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؟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kelimelerin Arapçalarını; Arapça kelimelerin de Türkçelerini yazınız  (1*10=10 Puan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üt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وق المسقو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Ça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يام الاْسبو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çel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ْبُرْتُقاَل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l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ساَء الطَّماَطِمْ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yni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ْمِشْ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-2018 ÖERETİM YILI SİVAS ANADOLU İMAM HATİP LİSESİ 9. SINIF ARAPÇA DERSİ II. DÖNEM II. ORTAK SINAV SORULARI Cevap Anahtarı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ÜMRE ÖĞRETMENELİR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Aşağıdaki Arapça cümleleri Türkçeye çeviriniz. (5+5+5+5=20 Puan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َيْنَ قَضَيْتَ اَلْعُطْلَة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َضَيْتَهاَ فِى إِسْطَنْبُول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.................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َتَى وَصَلْتَ إِلَى إِسْطَنْبُول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َوْمُ الأحَد صَباَح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 بَعْدَ الظّهْر زُرْتُ مَتْحَف أياَصُوفْياَ وَجَامِع السّطان أحْمَد وَ مَتْحَف طُوبْقاَبى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: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abic Typesetting;Courier New" w:hAnsi="Arabic Typesetting;Courier New" w:cs="Arabic Typesetting;Courier New"/>
          <w:sz w:val="52"/>
          <w:szCs w:val="52"/>
        </w:rPr>
      </w:pPr>
      <w:r>
        <w:rPr>
          <w:rFonts w:cs="Times New Roman" w:ascii="Times New Roman" w:hAnsi="Times New Roman"/>
          <w:b/>
          <w:bCs/>
        </w:rPr>
        <w:t>Aşağıdaki Arapça sorulara Arapça olarak cevap veriniz. (5+5= 10 Pu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Arabic Typesetting;Courier New" w:cs="Arabic Typesetting;Courier New" w:ascii="Arabic Typesetting;Courier New" w:hAnsi="Arabic Typesetting;Courier New"/>
          <w:sz w:val="52"/>
          <w:szCs w:val="52"/>
        </w:rPr>
        <w:t xml:space="preserve">     </w:t>
      </w:r>
      <w:r>
        <w:rPr>
          <w:rFonts w:eastAsia="Arabic Typesetting;Courier New" w:cs="Arabic Typesetting;Courier New" w:ascii="Arabic Typesetting;Courier New" w:hAnsi="Arabic Typesetting;Courier New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َمْ يَوْماً فِى الاسْبوع؟    سَبْعَة ايّ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َ هِيَ ايّام الاُسْبوع؟   الاثْنَيْ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ربع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خَمِي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جُمْ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ّبْ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َحد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erilen muzari fiiller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edatı ile olumsuz yaparak tabloya yerleştiriniz.   (</w:t>
      </w:r>
      <w:r>
        <w:rPr>
          <w:rFonts w:cs="Times New Roman" w:ascii="Times New Roman" w:hAnsi="Times New Roman"/>
          <w:b/>
          <w:bCs/>
        </w:rPr>
        <w:t>10*1</w:t>
      </w:r>
      <w:r>
        <w:rPr>
          <w:rFonts w:cs="Times New Roman" w:ascii="Times New Roman" w:hAnsi="Times New Roman"/>
          <w:b/>
          <w:bCs/>
        </w:rPr>
        <w:t>= 10 Puan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ْ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َنْت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نن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ان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تن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تن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تن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نشك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اشك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تشك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تشك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تشك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شْكُر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Aşağıdaki saatleri Arapça olarak yazınız. 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</w:rPr>
        <w:t>2+2+2+2</w:t>
      </w:r>
      <w:r>
        <w:rPr/>
        <w:t>=10 Puan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4"/>
        <w:gridCol w:w="2113"/>
        <w:gridCol w:w="2112"/>
      </w:tblGrid>
      <w:tr>
        <w:trPr>
          <w:trHeight w:val="151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ال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َاعَة ؟</w:t>
            </w:r>
          </w:p>
        </w:tc>
      </w:tr>
      <w:tr>
        <w:trPr>
          <w:trHeight w:val="12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889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8559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81075" cy="9055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39165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05510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mazi fiilleri zamirlere göre yeniden yazınız. (</w:t>
      </w:r>
      <w:r>
        <w:rPr>
          <w:rFonts w:cs="Times New Roman" w:ascii="Times New Roman" w:hAnsi="Times New Roman"/>
          <w:b/>
          <w:bCs/>
        </w:rPr>
        <w:t>1+1+1+1+1+1+1</w:t>
      </w:r>
      <w:r>
        <w:rPr/>
        <w:t>+1+1+1=10 Puan)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1"/>
        <w:gridCol w:w="1781"/>
        <w:gridCol w:w="1781"/>
      </w:tblGrid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نَحْن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َ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ْت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أَنْت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ِي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ن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ت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تْت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ْت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ت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هب</w:t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ن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ت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ْت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ت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ت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şağıdaki Türkçe cümleleri Arapça ’ya çeviriniz. (5+5=10 Puan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u hafta sonu ne yaptın?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ذ فعلت فى نهاية الاسب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İstanbul’a gittim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ذهبت الى اسطن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fiil cümlelerini ism-i fail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َاعِلٌ</w:t>
      </w:r>
      <w:r>
        <w:rPr>
          <w:rFonts w:cs="Times New Roman" w:ascii="Times New Roman" w:hAnsi="Times New Roman"/>
          <w:b/>
          <w:bCs/>
        </w:rPr>
        <w:t>)formuna dönüştürerek yeniden yazınız. (5+5=10 Puan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َحْمَد يَرْجِعُ مِنَ الْمَدْرَسَة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ُوَ رَاجِع مِنَ الْمَدْرَسَةِ              خالد يذهب أِلىَ الْمُخْتَبَ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و ذاهب أِلىَ الْمُخْتَبَ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boşluklar uygun olan zamirlerle soru yapınız. (2+2+2+2+2=10 Puan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َيْنَ خَالِد؟              اَيْنَ فَاطِمَة؟              اَيْنَ الأم؟              اَيْنَ  الأب؟                اَيْنَ  اَحْمَد؟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َيْنَ هٌوَ؟          اَيْنَ هِي؟               اَيْنَ هِي؟               اَيْنَ   هو؟                اَيْنَ  هو؟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</w:rPr>
        <w:t>Aşağıdaki kelimelerin Arapçalarını; Arapça kelimelerin de Türkçelerini yazınız  (1*10=10 Puan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üt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وق المسقو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Ça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يام الاْسبو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çel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بي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ْبُرْتُقاَل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l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ساَء الطَّماَطِمْ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yni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ْمِشْ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lang w:eastAsia="tr-TR"/>
          </w:rPr>
          <w:t>www.HangiSoru.com</w:t>
        </w:r>
      </w:hyperlink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709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www.HangiSoru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4:00Z</dcterms:created>
  <dc:creator>www.HangiSoru.com</dc:creator>
  <dc:description>www.HangiSoru.com</dc:description>
  <cp:keywords>www.HangiSoru.com</cp:keywords>
  <dc:language>en-US</dc:language>
  <cp:lastModifiedBy>Öğretmenler Odası</cp:lastModifiedBy>
  <dcterms:modified xsi:type="dcterms:W3CDTF">2018-04-15T20:18:00Z</dcterms:modified>
  <cp:revision>3</cp:revision>
  <dc:subject>www.HangiSoru.com</dc:subject>
  <dc:title>www.HangiSoru.com</dc:title>
</cp:coreProperties>
</file>