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A)Aşağıdaki cümlelerde boş bırakılan yerleri verilen kelimelerden uygun olanı ile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607695</wp:posOffset>
                </wp:positionV>
                <wp:extent cx="3856355" cy="4959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9.SINIF HZ MUHAMMEDİN HAYATI DER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2.DÖNEM 2.YAZILI SINAV SORUL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5pt;height:40.4pt;mso-wrap-distance-left:9.05pt;mso-wrap-distance-right:9.05pt;mso-wrap-distance-top:0pt;mso-wrap-distance-bottom:0pt;margin-top:-47.85pt;mso-position-vertical-relative:text;margin-left:97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9.SINIF HZ MUHAMMEDİN HAYATI DER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2.DÖNEM 2.YAZILI SINAV SORULAR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607695</wp:posOffset>
                </wp:positionV>
                <wp:extent cx="1852295" cy="4959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ınıf:                               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uma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7.2pt;height:40.4pt;mso-wrap-distance-left:9.05pt;mso-wrap-distance-right:9.05pt;mso-wrap-distance-top:0pt;mso-wrap-distance-bottom:0pt;margin-top:-47.85pt;mso-position-vertical-relative:text;margin-left:-47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d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oyad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ınıf:                               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um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</w:rPr>
        <w:t>(Hilfu’l-Fudul, ensar, muhacir, emin, Akabe, Veda Hutbesi, Alâk, Bilal-ı Habeşi)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inleri uğruna Mekke’den Medine’ye hicret eden Müslümanlara ………………,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19685</wp:posOffset>
                </wp:positionV>
                <wp:extent cx="61341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768985"/>
                                  <wp:effectExtent l="0" t="0" r="0" b="0"/>
                                  <wp:docPr id="4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73.5pt;mso-wrap-distance-left:9.05pt;mso-wrap-distance-right:9.05pt;mso-wrap-distance-top:0pt;mso-wrap-distance-bottom:0pt;margin-top:1.5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768985"/>
                            <wp:effectExtent l="0" t="0" r="0" b="0"/>
                            <wp:docPr id="5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2.Müslümanları karşılayıp onlara yardım eden Medineli Müslümanlara ise ………….. deni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z. Muhammed yirmi yaşlarındayken güçsüzlerin ve zayıfların hakkını korumak için kurulan………………………………... topluluğuna katılmıştı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4. Mekkeliler Hz. Muhammed’e dürüstlüğü ve güvenilirliğinden dolayı …………………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işlerdi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brail tarafından Hz. Muhammed’e bildirilen ilk ayetler ………………………. suresinde yer almaktadı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Hz. Muhammed’in 632 yılında Arafat’ta Müslümanlara yaptığı son konuşmaya …............………………  deni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 xml:space="preserve">7. İlk ezanı okuyan sahabe  ……………........................’dir.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B) Aşağıdaki bilgilerin doğrularını “D”, yanlışlarını “Y” ile işaret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-1270</wp:posOffset>
                </wp:positionV>
                <wp:extent cx="720090" cy="52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384810"/>
                                  <wp:effectExtent l="0" t="0" r="0" b="0"/>
                                  <wp:docPr id="7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41.7pt;mso-wrap-distance-left:9.05pt;mso-wrap-distance-right:9.05pt;mso-wrap-distance-top:0pt;mso-wrap-distance-bottom:0pt;margin-top:-0.1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384810"/>
                            <wp:effectExtent l="0" t="0" r="0" b="0"/>
                            <wp:docPr id="8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-(…) Hz. Muhammed döneminde yaşamış, onu görmüş ve ona inanmış Müslümanlara sahabe denir.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9-</w:t>
      </w:r>
      <w:r>
        <w:rPr>
          <w:rFonts w:cs="Times New Roman" w:ascii="Times New Roman" w:hAnsi="Times New Roman"/>
        </w:rPr>
        <w:t>(…) Müslümanlar ilk olarak Medine’ye hicret etmişlerdir.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-(…) Hz. Ömer ve Hz. Hamza’nın İslam’ı kabul etmesi Müslümanlara büyük moral ve güç vermiştir.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1-</w:t>
      </w:r>
      <w:r>
        <w:rPr>
          <w:rFonts w:cs="Times New Roman" w:ascii="Times New Roman" w:hAnsi="Times New Roman"/>
        </w:rPr>
        <w:t>(…) Hz. Muhammed Medine’ye hicretinden sonra ilk iş olarak yabancı ülkelere davet mektupları göndermişt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-(…)Hz. Muhammed 632 yılında vefat etmişt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Peygamberimiz ve Müslümanlar ilk cuma namazını nerede kılmışlardı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) Medine    B) Mekke    C) Taif      D) Kuba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4- “Başkasının tecrübesini yaşayıp öğrenmek kadar acı bir şey yoktur” sözü aşağıdakilerden hangisinin önemine vurgu yapmakta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-607695</wp:posOffset>
                </wp:positionV>
                <wp:extent cx="1189355" cy="49593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dığı 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pt;height:40.4pt;mso-wrap-distance-left:9.05pt;mso-wrap-distance-right:9.05pt;mso-wrap-distance-top:0pt;mso-wrap-distance-bottom:0pt;margin-top:-47.85pt;mso-position-vertical-relative:text;margin-left:162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ldığı 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Empati                   b) Sempati</w:t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c) Objektiflik</w:t>
        <w:tab/>
        <w:t xml:space="preserve">         d) Danışma(istişare)</w:t>
        <w:tab/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5- Aşağıdakilerden hangisi istişare edilen kişinin özelliklerinden değild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) Güvenilir olması     b) Gururlu olması</w:t>
      </w:r>
    </w:p>
    <w:p>
      <w:pPr>
        <w:pStyle w:val="AralkYok"/>
        <w:rPr/>
      </w:pPr>
      <w:r>
        <w:rPr>
          <w:rFonts w:cs="Times New Roman" w:ascii="Times New Roman" w:hAnsi="Times New Roman"/>
        </w:rPr>
        <w:t>c) Akıllı olması           d) Tecrübe sahibi olmas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6- Hendek savaşında Medine’yi savunmak için hendek kazılması fikrini ortaya atan sahabe kimd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)Musab bin Umeyr   b)Abdurrahman bin Avf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Ebu Ubeyde bin Cerrah d) Selmanı Farisi </w:t>
        <w:br/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7- Hz Hamza’nın şehit edildiği savaş hangisid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)Uhud Savaşı  </w:t>
        <w:tab/>
        <w:tab/>
        <w:t xml:space="preserve">b) Hendek Savaşı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edir Savaşı </w:t>
        <w:tab/>
        <w:tab/>
        <w:t>d) Hayber Savaş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18- Hz Muhammed (s.a.v.)in ilk vahiy aldığında istişare ettiği Hz. Hatice’nin amcaoğlu aşağıdakilerden hangisid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)Ka’b bin Malik  </w:t>
        <w:tab/>
        <w:t xml:space="preserve">b) Rahip Bahira 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c)Varaka bin Nevfel </w:t>
        <w:tab/>
        <w:t>d) Rahip Nastura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- Aşağıdaki atasözü ve deyimlerden hangisi istişareye vurgu yapmaz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)Akıl akıldan üstündür.</w:t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b) Bir bilene sormak</w:t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c) Ehline sormak </w:t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d) Bir elin nesi var iki elin sesi va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20- Aşağıdakilerden hangisi Hz Muhammed (s.a.v.)’in Fedek Arazisinin gelirini kullandığı yollardan biri değildir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1539240" cy="1225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ot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Her sorunun doğru cevabı 5 puan, toplam 100 puan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Sınav süresi 25 dakik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şarılar dileri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n Kültürü ve Ahlâk Bilgisi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65pt;margin-top:5.35pt;width:121.1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ot: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Her sorunun doğru cevabı 5 puan, toplam 100 puan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Sınav süresi 25 dakika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şarılar dilerim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n Kültürü ve Ahlâk Bilgisi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tm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a)Parayı biriktirmesi</w:t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endi ailesine infak etmes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adaka vermesi</w:t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ekarları evlendirmes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5:00Z</dcterms:created>
  <dc:creator>ORAL</dc:creator>
  <dc:description>www.HangiSoru.com</dc:description>
  <cp:keywords>www.HangiSoru.com</cp:keywords>
  <dc:language>en-US</dc:language>
  <cp:lastModifiedBy>mehmet tamer</cp:lastModifiedBy>
  <cp:lastPrinted>2013-05-27T09:00:00Z</cp:lastPrinted>
  <dcterms:modified xsi:type="dcterms:W3CDTF">2022-11-17T22:35:00Z</dcterms:modified>
  <cp:revision>9</cp:revision>
  <dc:subject>www.HangiSoru.com</dc:subject>
  <dc:title>www.HangiSoru.com</dc:title>
</cp:coreProperties>
</file>