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658368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6"/>
                              <w:gridCol w:w="493"/>
                              <w:gridCol w:w="1849"/>
                              <w:gridCol w:w="4330"/>
                              <w:gridCol w:w="197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626110" cy="6769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676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راس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ول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ان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خطباء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- A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متح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د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لصف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647700" cy="6089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.05.2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 والشهرة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00.65pt;mso-wrap-distance-left:7.05pt;mso-wrap-distance-right:7.05pt;mso-wrap-distance-top:0pt;mso-wrap-distance-bottom:0pt;margin-top:-8.9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6"/>
                        <w:gridCol w:w="493"/>
                        <w:gridCol w:w="1849"/>
                        <w:gridCol w:w="4330"/>
                        <w:gridCol w:w="197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26110" cy="6769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ول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خطباء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A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د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لصف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47700" cy="608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6.05.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 والشهر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1063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720" w:hanging="65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şağıda verilen saatleri ve haftanın günlerini Arapça olarak karşılarına yazınız.</w:t>
            </w:r>
          </w:p>
          <w:tbl>
            <w:tblPr>
              <w:tblW w:w="106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7"/>
              <w:gridCol w:w="5338"/>
            </w:tblGrid>
            <w:tr>
              <w:trPr>
                <w:trHeight w:val="1030" w:hRule="atLeast"/>
              </w:trPr>
              <w:tc>
                <w:tcPr>
                  <w:tcW w:w="533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14" w:leader="none"/>
                    </w:tabs>
                    <w:spacing w:lineRule="auto" w:line="600" w:before="240" w:after="0"/>
                    <w:ind w:left="0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8:30 : ………………………………………….............................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14" w:leader="none"/>
                    </w:tabs>
                    <w:spacing w:lineRule="auto" w:line="600" w:before="240" w:after="0"/>
                    <w:ind w:left="0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5:20 : ………………………………………….............................</w:t>
                  </w:r>
                </w:p>
              </w:tc>
              <w:tc>
                <w:tcPr>
                  <w:tcW w:w="5338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14" w:leader="none"/>
                    </w:tabs>
                    <w:spacing w:lineRule="auto" w:line="600" w:before="240" w:after="0"/>
                    <w:ind w:left="0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alı : 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14" w:leader="none"/>
                    </w:tabs>
                    <w:spacing w:lineRule="auto" w:line="600" w:before="240" w:after="0"/>
                    <w:ind w:left="0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umartesi : ………………………………………….....................</w:t>
                  </w:r>
                </w:p>
              </w:tc>
            </w:tr>
          </w:tbl>
          <w:p>
            <w:pPr>
              <w:pStyle w:val="Normal"/>
              <w:spacing w:lineRule="auto" w:line="480"/>
              <w:ind w:left="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- Aşağıdaki tabloda verilen sayma sayılarını ve sıra sayılarını karşılarındaki boşluklara Arapça olarak yazınız.</w:t>
            </w:r>
          </w:p>
          <w:tbl>
            <w:tblPr>
              <w:tblW w:w="1078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"/>
              <w:gridCol w:w="3877"/>
              <w:gridCol w:w="1523"/>
              <w:gridCol w:w="3868"/>
            </w:tblGrid>
            <w:tr>
              <w:trPr>
                <w:trHeight w:val="511" w:hRule="atLeast"/>
              </w:trPr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ş Kalem</w:t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şinci kalem</w:t>
                  </w:r>
                </w:p>
              </w:tc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altı Kız Öğrenci</w:t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tıncı kız öğrenci</w:t>
                  </w:r>
                </w:p>
              </w:tc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-Aşağıdaki tablolara yukarıda verilen zamirlere uygun bir şekilde verilen fiilin mazi ve muzari çekimlerini yazını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08280</wp:posOffset>
                      </wp:positionV>
                      <wp:extent cx="6558915" cy="243967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8915" cy="243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5"/>
                                    <w:gridCol w:w="2066"/>
                                    <w:gridCol w:w="2066"/>
                                    <w:gridCol w:w="2066"/>
                                    <w:gridCol w:w="2066"/>
                                  </w:tblGrid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103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MAZİ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ن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نت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نت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شرِ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تَسَوَّق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103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MUZAR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ن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نت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نت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يَذْهَب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يَتَنَاوَل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45pt;height:192.1pt;mso-wrap-distance-left:9pt;mso-wrap-distance-right:9pt;mso-wrap-distance-top:0pt;mso-wrap-distance-bottom:0pt;margin-top:16.4pt;mso-position-vertical-relative:page;margin-left:13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  <w:gridCol w:w="2066"/>
                              <w:gridCol w:w="2066"/>
                              <w:gridCol w:w="2066"/>
                              <w:gridCol w:w="2066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03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MAZ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و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ى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ا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َ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شرِ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َسَوَّقَ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03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UZA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و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ى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ا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َ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ذْهَبُ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تَنَاوَلُ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33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- Aşağıdaki Arapça sorulara Arapça olarak cevap veriniz. </w:t>
            </w:r>
          </w:p>
          <w:tbl>
            <w:tblPr>
              <w:tblW w:w="1081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3"/>
              <w:gridCol w:w="3719"/>
            </w:tblGrid>
            <w:tr>
              <w:trPr>
                <w:trHeight w:val="483" w:hRule="atLeast"/>
              </w:trPr>
              <w:tc>
                <w:tcPr>
                  <w:tcW w:w="7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mry_KacstQurn;Times New Roman"/>
                      <w:sz w:val="28"/>
                      <w:sz w:val="28"/>
                      <w:szCs w:val="28"/>
                      <w:rtl w:val="true"/>
                    </w:rPr>
                    <w:t>ك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ry_KacstQurn;Times New Roman"/>
                      <w:sz w:val="28"/>
                      <w:sz w:val="28"/>
                      <w:szCs w:val="28"/>
                      <w:rtl w:val="true"/>
                    </w:rPr>
                    <w:t>يو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ry_KacstQurn;Times New Roman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ry_KacstQurn;Times New Roman"/>
                      <w:sz w:val="28"/>
                      <w:sz w:val="28"/>
                      <w:szCs w:val="28"/>
                      <w:rtl w:val="true"/>
                    </w:rPr>
                    <w:t>الاسبو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؟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7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mry_KacstQurn;Times New Roman"/>
                      <w:sz w:val="28"/>
                      <w:szCs w:val="28"/>
                    </w:rPr>
                  </w:pPr>
                  <w:r>
                    <w:rPr>
                      <w:rFonts w:cs="mry_KacstQurn;Times New Roman"/>
                      <w:sz w:val="28"/>
                      <w:sz w:val="28"/>
                      <w:szCs w:val="28"/>
                      <w:rtl w:val="true"/>
                    </w:rPr>
                    <w:t>ه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ry_KacstQurn;Times New Roman"/>
                      <w:sz w:val="28"/>
                      <w:sz w:val="28"/>
                      <w:szCs w:val="28"/>
                      <w:rtl w:val="true"/>
                    </w:rPr>
                    <w:t>تَتَناولُ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ry_KacstQurn;Times New Roman"/>
                      <w:sz w:val="28"/>
                      <w:sz w:val="28"/>
                      <w:szCs w:val="28"/>
                      <w:rtl w:val="true"/>
                    </w:rPr>
                    <w:t>الفطورَ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ry_KacstQurn;Times New Roman"/>
                      <w:sz w:val="28"/>
                      <w:sz w:val="28"/>
                      <w:szCs w:val="28"/>
                      <w:rtl w:val="true"/>
                    </w:rPr>
                    <w:t>كلَّ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ry_KacstQurn;Times New Roman"/>
                      <w:sz w:val="28"/>
                      <w:sz w:val="28"/>
                      <w:szCs w:val="28"/>
                      <w:rtl w:val="true"/>
                    </w:rPr>
                    <w:t>صباح؟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7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mry_KacstQurn;Times New Roman"/>
                      <w:sz w:val="28"/>
                      <w:szCs w:val="28"/>
                    </w:rPr>
                  </w:pPr>
                  <w:r>
                    <w:rPr>
                      <w:rFonts w:cs="mry_KacstQur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mry_KacstQurn;Times New Roman"/>
                      <w:sz w:val="28"/>
                      <w:szCs w:val="28"/>
                    </w:rPr>
                  </w:pPr>
                  <w:r>
                    <w:rPr>
                      <w:rFonts w:cs="mry_KacstQurn;Times New Roman"/>
                      <w:sz w:val="28"/>
                      <w:sz w:val="28"/>
                      <w:szCs w:val="28"/>
                      <w:rtl w:val="true"/>
                    </w:rPr>
                    <w:t>م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ry_KacstQurn;Times New Roman"/>
                      <w:sz w:val="28"/>
                      <w:sz w:val="28"/>
                      <w:szCs w:val="28"/>
                      <w:rtl w:val="true"/>
                    </w:rPr>
                    <w:t>هوايتك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ry_KacstQurn;Times New Roman"/>
                      <w:sz w:val="28"/>
                      <w:sz w:val="28"/>
                      <w:szCs w:val="28"/>
                      <w:rtl w:val="true"/>
                    </w:rPr>
                    <w:t>المضل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؟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-Aşağıdaki kelimelerin ZIT  anlamlarını karşılarına yazınız.</w:t>
            </w:r>
          </w:p>
          <w:tbl>
            <w:tblPr>
              <w:tblW w:w="10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1297"/>
              <w:gridCol w:w="1297"/>
              <w:gridCol w:w="1297"/>
              <w:gridCol w:w="1298"/>
              <w:gridCol w:w="1298"/>
              <w:gridCol w:w="1298"/>
              <w:gridCol w:w="1298"/>
            </w:tblGrid>
            <w:tr>
              <w:trPr>
                <w:trHeight w:val="413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َكِبَ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َدُوٌّ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صيرة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اهب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  <w:r>
              <w:rPr/>
              <w:t>-Aşağıdaki kelimelerin CEMİLERİNİ (ÇOĞULLARINI) karşılarına yazınız.</w:t>
            </w:r>
          </w:p>
          <w:tbl>
            <w:tblPr>
              <w:tblW w:w="10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1297"/>
              <w:gridCol w:w="1297"/>
              <w:gridCol w:w="1297"/>
              <w:gridCol w:w="1298"/>
              <w:gridCol w:w="1298"/>
              <w:gridCol w:w="1298"/>
              <w:gridCol w:w="1298"/>
            </w:tblGrid>
            <w:tr>
              <w:trPr>
                <w:trHeight w:val="510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مل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وم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درسة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بل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  <w:r>
              <w:rPr/>
              <w:t>- Aşağıdaki cümleleri Arapçaya çeviriniz.</w:t>
            </w:r>
          </w:p>
          <w:tbl>
            <w:tblPr>
              <w:tblW w:w="10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7246"/>
            </w:tblGrid>
            <w:tr>
              <w:trPr>
                <w:trHeight w:val="587" w:hRule="atLeast"/>
              </w:trPr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Ben Futbol oynamayı severim.</w:t>
                  </w:r>
                </w:p>
              </w:tc>
              <w:tc>
                <w:tcPr>
                  <w:tcW w:w="7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Ben resim kulübünde üyeyim.</w:t>
                  </w:r>
                </w:p>
              </w:tc>
              <w:tc>
                <w:tcPr>
                  <w:tcW w:w="7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Ben İmam Hatip Lisesinde öğrenciyim</w:t>
                  </w:r>
                </w:p>
              </w:tc>
              <w:tc>
                <w:tcPr>
                  <w:tcW w:w="7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Ön Sayfa bitti lütfen sayfanın arkasını çeviriniz.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8"/>
        <w:gridCol w:w="10"/>
      </w:tblGrid>
      <w:tr>
        <w:trPr>
          <w:trHeight w:val="1821" w:hRule="atLeast"/>
        </w:trPr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- Aşağıdaki paragrafı Türkçeye tercüme ediniz. Ve altında çizgi olan kelimelerin son harfini harekeleyiniz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عم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u w:val="single"/>
                <w:rtl w:val="true"/>
              </w:rPr>
              <w:t>العاصمة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كرة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ند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خ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u w:val="single"/>
                <w:rtl w:val="true"/>
              </w:rPr>
              <w:t>المدرسة</w:t>
            </w:r>
            <w:r>
              <w:rPr>
                <w:rFonts w:ascii="Tahoma" w:hAnsi="Tahoma" w:cs="Tahoma"/>
                <w:rtl w:val="true"/>
              </w:rPr>
              <w:t>؟</w:t>
            </w:r>
          </w:p>
          <w:p>
            <w:pPr>
              <w:pStyle w:val="Normal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شج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u w:val="single"/>
                <w:rtl w:val="true"/>
              </w:rPr>
              <w:t>المنتخ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طني</w:t>
            </w:r>
          </w:p>
        </w:tc>
      </w:tr>
      <w:tr>
        <w:trPr>
          <w:trHeight w:val="1821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atiha suresinin Arapçasını yazınız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6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6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6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</w:p>
        </w:tc>
      </w:tr>
      <w:tr>
        <w:trPr>
          <w:trHeight w:val="3439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Aşağıdaki  cümleleri karşılarında verilen zamirlere göre yeniden yazınız.</w:t>
            </w:r>
          </w:p>
          <w:tbl>
            <w:tblPr>
              <w:tblW w:w="10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1"/>
              <w:gridCol w:w="3691"/>
            </w:tblGrid>
            <w:tr>
              <w:trPr>
                <w:trHeight w:val="655" w:hRule="atLeast"/>
              </w:trPr>
              <w:tc>
                <w:tcPr>
                  <w:tcW w:w="7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raditional Arabic"/>
                      <w:sz w:val="36"/>
                      <w:szCs w:val="36"/>
                    </w:rPr>
                    <w:t>(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هي</w:t>
                  </w:r>
                  <w:r>
                    <w:rPr>
                      <w:rFonts w:cs="Traditional Arabic"/>
                      <w:sz w:val="36"/>
                      <w:szCs w:val="36"/>
                    </w:rPr>
                    <w:t>)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sz w:val="40"/>
                      <w:szCs w:val="40"/>
                    </w:rPr>
                  </w:pP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أنا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ُفضِّلُ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فواكه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مشمش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7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نتِ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)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ك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حساء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رز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7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و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)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ح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سبح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0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1-Yukarıdaki cümleleri olumsuz yaparak yeniden yazınız.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0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0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0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t>www.HangiSoru.com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715000" cy="1097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ot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Her sorunun doğru ve tam cevabı aşağıdaki şekilde puanlanacaktır. Sınav süresi 40 dk. dır.</w:t>
                            </w:r>
                          </w:p>
                          <w:tbl>
                            <w:tblPr>
                              <w:tblW w:w="8746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2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4"/>
                              <w:gridCol w:w="613"/>
                              <w:gridCol w:w="613"/>
                              <w:gridCol w:w="613"/>
                              <w:gridCol w:w="613"/>
                              <w:gridCol w:w="614"/>
                              <w:gridCol w:w="97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SORU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INAN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567" w:leader="none"/>
                                      <w:tab w:val="left" w:pos="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6.4pt;mso-wrap-distance-left:9.05pt;mso-wrap-distance-right:9.05pt;mso-wrap-distance-top:0pt;mso-wrap-distance-bottom:0pt;margin-top:18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Not</w:t>
                      </w:r>
                      <w:r>
                        <w:rPr/>
                        <w:t xml:space="preserve">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Her sorunun doğru ve tam cevabı aşağıdaki şekilde puanlanacaktır. Sınav süresi 40 dk. dır.</w:t>
                      </w:r>
                    </w:p>
                    <w:tbl>
                      <w:tblPr>
                        <w:tblW w:w="8746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2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4"/>
                        <w:gridCol w:w="613"/>
                        <w:gridCol w:w="613"/>
                        <w:gridCol w:w="613"/>
                        <w:gridCol w:w="613"/>
                        <w:gridCol w:w="614"/>
                        <w:gridCol w:w="97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SORU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INAN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567" w:leader="none"/>
                                <w:tab w:val="left" w:pos="6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408305</wp:posOffset>
                </wp:positionV>
                <wp:extent cx="12573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أتَم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لك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8800" cy="1771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51" r="-4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طا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2.1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  <w:lang w:val="en-US"/>
                        </w:rPr>
                        <w:t>أتَم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  <w:lang w:val="en-US"/>
                        </w:rPr>
                        <w:t>لك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  <w:lang w:val="en-US"/>
                        </w:rPr>
                        <w:t>التوف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8800" cy="1771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51" r="-4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عبد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طا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28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18"/>
    </w:rPr>
  </w:style>
  <w:style w:type="character" w:styleId="WW8Num7z0">
    <w:name w:val="WW8Num7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Simplified Arabic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8:00Z</dcterms:created>
  <dc:creator>TAT</dc:creator>
  <dc:description>www.HangiSoru.com</dc:description>
  <cp:keywords>www.HangiSoru.com</cp:keywords>
  <dc:language>en-US</dc:language>
  <cp:lastModifiedBy>User</cp:lastModifiedBy>
  <cp:lastPrinted>2007-11-09T08:59:00Z</cp:lastPrinted>
  <dcterms:modified xsi:type="dcterms:W3CDTF">2018-03-22T12:18:00Z</dcterms:modified>
  <cp:revision>2</cp:revision>
  <dc:subject>www.HangiSoru.com</dc:subject>
  <dc:title>www.HangiSoru.com</dc:title>
</cp:coreProperties>
</file>