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D: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YAD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16"/>
          <w:szCs w:val="16"/>
        </w:rPr>
        <w:t>SINIF:</w:t>
      </w:r>
    </w:p>
    <w:p>
      <w:pPr>
        <w:pStyle w:val="Normal"/>
        <w:jc w:val="center"/>
        <w:rPr/>
      </w:pPr>
      <w:r>
        <w:rPr>
          <w:b/>
          <w:bCs/>
          <w:sz w:val="22"/>
        </w:rPr>
        <w:t>2021-2022 EĞİTİM ÖĞRETİM YI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………………………………………… </w:t>
      </w:r>
      <w:r>
        <w:rPr>
          <w:b/>
          <w:bCs/>
          <w:sz w:val="22"/>
        </w:rPr>
        <w:t>LİSESİ 9. SINIF COĞRAFYA DERSİ      I.DÖNEM I. YAZILI SORULAR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) Havanın insan hayatındaki etkilerine örnek veriniz. (4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)Aşağıdaki boşlukları uygun kelimelerle doldurunuz. (1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Litosfer ,atmosfer ve hidrosferden oluşan doğal ortama ……………………. denir.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Dünyanın yuvarlak şeklinde dolayı haritalardaki bozulmayı en aza indirmek için kullanılan yönteme………………………….. denir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Paraleller ……tane kuzeyde ,………. güneyde toplam ………………… tanedir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Haritalardaki küçültme oranına………………… denir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ünya üzerinde herhangi bir noktanın ekvatora olan uzaklığının açı cinsinden değerine ……………………… denir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)Renklendirme yönteminde renkler neyi ifade eder? (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)Aşağıda verilen kesir ölçekleri küçükten büyüğe doğru sıralayınız. (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/ 500    ,1/ 1000000  ,1 / 250  ,   1/ 500000 ,   1/ 700000 ,     1/ 10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)Aşağıda verilen tablodaki boşluklara azdır ,fazladır veya değişmez kelimeleriyle doldurunuz. (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FADE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YÜK ÖLÇEKLİ HARİ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ÇÜK ÖLÇEKLİ HARİ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lem boylam derece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https://yazili-sorulari.com/</w:t>
              </w:r>
            </w:hyperlink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rita alanı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eğin payd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ınt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a oran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)Meridyenlerin beş özelliğini yazınız. (1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7.) Aşağıda verilen meridyenlerin karşısına anti meridyenlerini yazınız.(5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5 D=………..                 65 B=……….          130 B=……          86 D=…………..         57 B=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.)1/ 900 000 ölçekli bir haritada A ve B kentleri arası 6 cm gösterildiğine göre gerçekte A ve B arası gerçekte kaç km’dir? (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.)X -Y arası gerçekte 66 km’dir.X – Y arasının 6 cm gösterildiği haritanın ölçeği nedir? (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).K-L arası  gerçekte 165 km ‘dir. 1/ 300 000 ölçekli bir haritada K-L arası kaç cm ile gösterilmiştir? (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1.)75 derece doğu boylamında yerel saat 22:40 iken 100 derece doğu boylamında yerel saat kaçtır? (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2.) 7 derece doğu boylamında yerel saat 08:10 iken 15 derece batı boylamında yerel saat kaçtır? (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3.) 98 derece batı boylamında yerel saat 18:35 iken 130 derece batı boylamında yerel saat kaçtır? (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4.)Harita unsurlarını yazınız. (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5.) Tarih değiştirme çizgisi neden zik zaklar çizer ?(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6,)Aşağıda verilen ifadelerin karşısına doğru (D) veya yanlışlığını (Y)belirtiniz.(1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Jeomorfoloji botanik ve zooloji bilimlerinden yararlanmaktadır………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Yer altı zenginlikleri  litosferde bulunmaktadır……….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Paralellerin çevre uzunluğu kutuplara doğru azalır. ………..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Kabartma yöntemi çok kullanılan bir yöntemdir. ………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şlangıç meridyeni ekvator’tur…………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hyperlink r:id="rId3">
        <w:r>
          <w:rPr>
            <w:rStyle w:val="InternetLink"/>
            <w:b/>
            <w:bCs/>
            <w:color w:val="FFFFFF"/>
            <w:sz w:val="20"/>
            <w:szCs w:val="20"/>
          </w:rPr>
          <w:t>https://yazili-sorulari.com/</w:t>
        </w:r>
      </w:hyperlink>
      <w:r>
        <w:rPr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Başarılar Dileri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zili-sorulari.com/" TargetMode="External"/><Relationship Id="rId3" Type="http://schemas.openxmlformats.org/officeDocument/2006/relationships/hyperlink" Target="https://yazili-sorular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42:00Z</dcterms:created>
  <dc:creator>https://www.sorubak.com</dc:creator>
  <dc:description>https://yazili-sorulari.com/</dc:description>
  <cp:keywords>https:/yazili-sorulari.com</cp:keywords>
  <dc:language>en-US</dc:language>
  <cp:lastModifiedBy>User</cp:lastModifiedBy>
  <dcterms:modified xsi:type="dcterms:W3CDTF">2022-10-21T17:42:00Z</dcterms:modified>
  <cp:revision>2</cp:revision>
  <dc:subject>https://www.sorubak.com</dc:subject>
  <dc:title>https://yazili-sorulari.com/</dc:title>
</cp:coreProperties>
</file>