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7 – 2018 EĞİTİM – ÖĞRETİM YILI İHSAN ÇELİKTEN ORTA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MELİ ZEKÂ OYUNLARI DERSİ 2. DÖNEM 1. SINAV SOR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>Resimdeki gizli nesneleri bulun ( 20 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5162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Aşağıdaki sihirli piramidi yapınız. (20 p.)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77470</wp:posOffset>
            </wp:positionV>
            <wp:extent cx="2499995" cy="2178685"/>
            <wp:effectExtent l="0" t="0" r="0" b="0"/>
            <wp:wrapSquare wrapText="left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8135</wp:posOffset>
            </wp:positionH>
            <wp:positionV relativeFrom="paragraph">
              <wp:posOffset>67310</wp:posOffset>
            </wp:positionV>
            <wp:extent cx="2412365" cy="2188845"/>
            <wp:effectExtent l="0" t="0" r="0" b="0"/>
            <wp:wrapSquare wrapText="right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şağıdaki sayıları birer kez kullanarak dört işlemden uygun olanları yapıp hedef sayıya ulaşınız. (20 p.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Bulunacak Sayı:</w:t>
        <w:tab/>
        <w:tab/>
        <w:tab/>
        <w:tab/>
        <w:tab/>
        <w:t xml:space="preserve"> 614</w:t>
        <w:tab/>
      </w:r>
    </w:p>
    <w:p>
      <w:pPr>
        <w:pStyle w:val="Normal"/>
        <w:tabs>
          <w:tab w:val="left" w:pos="708" w:leader="none"/>
          <w:tab w:val="left" w:pos="1416" w:leader="none"/>
          <w:tab w:val="center" w:pos="2277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4715</wp:posOffset>
                </wp:positionH>
                <wp:positionV relativeFrom="paragraph">
                  <wp:posOffset>132715</wp:posOffset>
                </wp:positionV>
                <wp:extent cx="3668395" cy="223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2"/>
                              <w:gridCol w:w="66"/>
                              <w:gridCol w:w="1625"/>
                              <w:gridCol w:w="941"/>
                              <w:gridCol w:w="941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          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7.6pt;mso-wrap-distance-left:7.05pt;mso-wrap-distance-right:7.05pt;mso-wrap-distance-top:0pt;mso-wrap-distance-bottom:0pt;margin-top:10.45pt;mso-position-vertical-relative:text;margin-left:270.45pt;mso-position-horizontal-relative:page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2"/>
                        <w:gridCol w:w="66"/>
                        <w:gridCol w:w="1625"/>
                        <w:gridCol w:w="941"/>
                        <w:gridCol w:w="941"/>
                        <w:gridCol w:w="1112"/>
                      </w:tblGrid>
                      <w:tr>
                        <w:trPr/>
                        <w:tc>
                          <w:tcPr>
                            <w:tcW w:w="1092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          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Kullanılacak Sayılar: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Bulunacak Sayı:</w:t>
        <w:tab/>
        <w:tab/>
        <w:tab/>
        <w:tab/>
        <w:tab/>
        <w:t xml:space="preserve"> 364</w:t>
      </w:r>
    </w:p>
    <w:p>
      <w:pPr>
        <w:pStyle w:val="Normal"/>
        <w:tabs>
          <w:tab w:val="left" w:pos="708" w:leader="none"/>
          <w:tab w:val="left" w:pos="1416" w:leader="none"/>
          <w:tab w:val="center" w:pos="2277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Kullanılacak Sayıla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-35560</wp:posOffset>
                </wp:positionV>
                <wp:extent cx="3684270" cy="223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1"/>
                              <w:gridCol w:w="936"/>
                              <w:gridCol w:w="936"/>
                              <w:gridCol w:w="936"/>
                              <w:gridCol w:w="936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E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7.6pt;mso-wrap-distance-left:7.05pt;mso-wrap-distance-right:7.05pt;mso-wrap-distance-top:0pt;mso-wrap-distance-bottom:0pt;margin-top:-2.8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58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1"/>
                        <w:gridCol w:w="936"/>
                        <w:gridCol w:w="936"/>
                        <w:gridCol w:w="936"/>
                        <w:gridCol w:w="936"/>
                        <w:gridCol w:w="1107"/>
                      </w:tblGrid>
                      <w:tr>
                        <w:trPr/>
                        <w:tc>
                          <w:tcPr>
                            <w:tcW w:w="951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EFE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Şekillerde kaç tane üçgen olduğunu bulunuz. (20 p.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17475</wp:posOffset>
                </wp:positionV>
                <wp:extent cx="898525" cy="991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ragraph">
                  <wp:posOffset>97790</wp:posOffset>
                </wp:positionV>
                <wp:extent cx="1060450" cy="982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27000</wp:posOffset>
                </wp:positionV>
                <wp:extent cx="29210" cy="972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3335</wp:posOffset>
                </wp:positionH>
                <wp:positionV relativeFrom="paragraph">
                  <wp:posOffset>97790</wp:posOffset>
                </wp:positionV>
                <wp:extent cx="1352550" cy="1069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88265</wp:posOffset>
                </wp:positionV>
                <wp:extent cx="1634490" cy="1040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78105</wp:posOffset>
                </wp:positionV>
                <wp:extent cx="19685" cy="418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9790</wp:posOffset>
                </wp:positionH>
                <wp:positionV relativeFrom="paragraph">
                  <wp:posOffset>146050</wp:posOffset>
                </wp:positionV>
                <wp:extent cx="1157605" cy="48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20">
                <wp:simplePos x="0" y="0"/>
                <wp:positionH relativeFrom="column">
                  <wp:posOffset>4557395</wp:posOffset>
                </wp:positionH>
                <wp:positionV relativeFrom="paragraph">
                  <wp:posOffset>165735</wp:posOffset>
                </wp:positionV>
                <wp:extent cx="29210" cy="602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58420</wp:posOffset>
                </wp:positionV>
                <wp:extent cx="417830" cy="525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77470</wp:posOffset>
                </wp:positionV>
                <wp:extent cx="9525" cy="525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9950</wp:posOffset>
                </wp:positionH>
                <wp:positionV relativeFrom="paragraph">
                  <wp:posOffset>87630</wp:posOffset>
                </wp:positionV>
                <wp:extent cx="613410" cy="447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360</wp:posOffset>
                </wp:positionH>
                <wp:positionV relativeFrom="paragraph">
                  <wp:posOffset>116840</wp:posOffset>
                </wp:positionV>
                <wp:extent cx="635" cy="427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19685</wp:posOffset>
                </wp:positionV>
                <wp:extent cx="10160" cy="593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398780" cy="311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77470</wp:posOffset>
                </wp:positionV>
                <wp:extent cx="437515" cy="340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191071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2545</wp:posOffset>
                </wp:positionH>
                <wp:positionV relativeFrom="paragraph">
                  <wp:posOffset>57785</wp:posOffset>
                </wp:positionV>
                <wp:extent cx="2957195" cy="67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ir otobüste 7 kişi vardır. Her 1 kişide 7 çanta, her çantada 7 kedi ve herbir kedinin 7 yavrusu vardır. Otobüste kaç ayak vardır? (20 p.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hyperlink r:id="rId5">
        <w:r>
          <w:rPr>
            <w:rStyle w:val="InternetLink"/>
          </w:rPr>
          <w:t>www.HangiSoru.com</w:t>
        </w:r>
      </w:hyperlink>
      <w:r>
        <w:rPr/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arılar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sin DUMAN ERENLER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angiSor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1:00Z</dcterms:created>
  <dc:creator>www.HangiSoru.com</dc:creator>
  <dc:description>www.HangiSoru.com</dc:description>
  <cp:keywords>www.HangiSoru.com</cp:keywords>
  <dc:language>en-US</dc:language>
  <cp:lastModifiedBy>User</cp:lastModifiedBy>
  <cp:lastPrinted>2018-03-23T16:57:00Z</cp:lastPrinted>
  <dcterms:modified xsi:type="dcterms:W3CDTF">2018-04-06T06:36:00Z</dcterms:modified>
  <cp:revision>3</cp:revision>
  <dc:subject>www.HangiSoru.com</dc:subject>
  <dc:title>www.HangiSoru.com</dc:title>
</cp:coreProperties>
</file>