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15518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8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112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TARİH: …./01/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ınıfı:  8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EĞİTİM-ÖĞRETİM YILI  ………………….. ORTAOKULU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8.SINIF SEÇMELİ BİLİM UYGULAMALARI DERSİ 1.DÖNEM 2.YAZILI SORULARI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04.2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8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112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TARİH: …./01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ınıfı:  8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 xml:space="preserve">EĞİTİM-ÖĞRETİM YILI  ………………….. ORTAOKULU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8.SINIF SEÇMELİ BİLİM UYGULAMALARI DERSİ 1.DÖNEM 2.YAZILI SORULARI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40970</wp:posOffset>
                </wp:positionV>
                <wp:extent cx="3484245" cy="385445"/>
                <wp:effectExtent l="6350" t="6985" r="1968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385560"/>
                          <a:chOff x="0" y="0"/>
                          <a:chExt cx="3484080" cy="38556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15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cevaplandırınız..Her soru 10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480" cy="3855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8520"/>
                              <a:gd name="textAreaBottom" fmla="*/ 2102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7"/>
                                </a:lnTo>
                                <a:arcTo wR="3600" hR="3600" stAng="10800000" swAng="-5400000"/>
                                <a:lnTo>
                                  <a:pt x="18000" y="274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0"/>
                            <a:ext cx="303480" cy="3855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8520"/>
                              <a:gd name="textAreaBottom" fmla="*/ 2102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7"/>
                                </a:lnTo>
                                <a:arcTo wR="3600" hR="3600" stAng="10800000" swAng="-5400000"/>
                                <a:lnTo>
                                  <a:pt x="18000" y="274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1.1pt;width:274.35pt;height:30.35pt" coordorigin="-97,222" coordsize="5487,607">
                <v:roundrect id="shape_0" fillcolor="white" stroked="t" o:allowincell="f" style="position:absolute;left:437;top:222;width:4411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cevaplandırınız..Her soru 10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7;top:222;width:477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12;top:222;width:477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-Karadelikler hangisinin patlaması sonucu oluşabilir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Cs/>
          <w:sz w:val="22"/>
          <w:szCs w:val="22"/>
        </w:rPr>
        <w:t>a)  Karasal gezegen</w:t>
      </w:r>
    </w:p>
    <w:p>
      <w:pPr>
        <w:pStyle w:val="Normal"/>
        <w:ind w:left="720" w:hanging="0"/>
        <w:rPr/>
      </w:pPr>
      <w:r>
        <w:rPr>
          <w:b/>
          <w:iCs/>
          <w:sz w:val="22"/>
          <w:szCs w:val="22"/>
        </w:rPr>
        <w:t>b)  Kuyrukluyıldız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)  Büyük yıldız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Yapay uydu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2- Dersimizde en az hangi bilgi türünü kullanırız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a)  </w:t>
      </w:r>
      <w:r>
        <w:rPr>
          <w:b/>
          <w:sz w:val="22"/>
          <w:szCs w:val="22"/>
        </w:rPr>
        <w:t>Bilimsel bilgi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  Sanatsal bilgi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)  </w:t>
      </w:r>
      <w:r>
        <w:rPr>
          <w:b/>
          <w:sz w:val="22"/>
          <w:szCs w:val="22"/>
        </w:rPr>
        <w:t>Teknik bilgi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G</w:t>
      </w:r>
      <w:r>
        <w:rPr>
          <w:b/>
          <w:sz w:val="22"/>
          <w:szCs w:val="22"/>
        </w:rPr>
        <w:t>ündelik bilgi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3- </w:t>
      </w:r>
      <w:r>
        <w:rPr>
          <w:b/>
          <w:sz w:val="22"/>
          <w:szCs w:val="22"/>
        </w:rPr>
        <w:t>Bilim, teknoloji, mühendislik ve matematik bilgilerini ve uygulamalarını bir arada kullanmaya kısaca ne deriz</w:t>
      </w:r>
      <w:r>
        <w:rPr>
          <w:b/>
          <w:iCs/>
          <w:sz w:val="22"/>
          <w:szCs w:val="22"/>
        </w:rPr>
        <w:t>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a)  </w:t>
      </w:r>
      <w:r>
        <w:rPr>
          <w:b/>
          <w:sz w:val="22"/>
          <w:szCs w:val="22"/>
        </w:rPr>
        <w:t>BTMM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  TBMM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)   STEM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TÜBİTA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- Aşağıdakilerden hangisi giyilebilir teknolojiye örnek değildir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a)  </w:t>
      </w:r>
      <w:r>
        <w:rPr>
          <w:b/>
          <w:sz w:val="22"/>
          <w:szCs w:val="22"/>
        </w:rPr>
        <w:t>Tansiyon ölçer saat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  Sıcaklık ölçer kazak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)  </w:t>
      </w:r>
      <w:r>
        <w:rPr>
          <w:b/>
          <w:sz w:val="22"/>
          <w:szCs w:val="22"/>
        </w:rPr>
        <w:t>Cep telefonu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GPS ayakkabı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- Fast-food /(hızlı hazır yemek) tüketimi en çok hangi hastalığa sebep olur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a)  Şizofreni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  Kansızlık(anemi)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)  Verem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Obezit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6- Aşağıdakilerden hangisi bir beslenme rahatsızlığıdır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a)  Blumia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  Sinüzit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)  </w:t>
      </w:r>
      <w:r>
        <w:rPr>
          <w:b/>
          <w:sz w:val="22"/>
          <w:szCs w:val="22"/>
        </w:rPr>
        <w:t>Kanser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Bronşi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7-</w:t>
      </w:r>
      <w:r>
        <w:rPr>
          <w:b/>
          <w:sz w:val="22"/>
          <w:szCs w:val="22"/>
        </w:rPr>
        <w:t xml:space="preserve"> Aşağıdakilerin hangisinin tohumundan yağ üretilmez</w:t>
      </w:r>
      <w:r>
        <w:rPr>
          <w:b/>
          <w:iCs/>
          <w:sz w:val="22"/>
          <w:szCs w:val="22"/>
        </w:rPr>
        <w:t>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a)  Fındık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  Eğrelti otu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)  </w:t>
      </w:r>
      <w:r>
        <w:rPr>
          <w:b/>
          <w:sz w:val="22"/>
          <w:szCs w:val="22"/>
        </w:rPr>
        <w:t>Zeytin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Ayçekirdeği (biz çiğdem deriz)</w:t>
      </w:r>
    </w:p>
    <w:p>
      <w:pPr>
        <w:pStyle w:val="Normal"/>
        <w:rPr/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8- İzmir ilinde en çok hangi bitkiden yağ üretilir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a)  </w:t>
      </w:r>
      <w:r>
        <w:rPr>
          <w:b/>
          <w:sz w:val="22"/>
          <w:szCs w:val="22"/>
        </w:rPr>
        <w:t>Pamuk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)  Fındık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)  Zeytin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)  Susa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3484245" cy="385445"/>
                <wp:effectExtent l="6985" t="6985" r="19685" b="46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385560"/>
                          <a:chOff x="0" y="0"/>
                          <a:chExt cx="3484080" cy="38556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8015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 soruları cevaplandırınız.Her soru 10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480" cy="3855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8520"/>
                              <a:gd name="textAreaBottom" fmla="*/ 2102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7"/>
                                </a:lnTo>
                                <a:arcTo wR="3600" hR="3600" stAng="10800000" swAng="-5400000"/>
                                <a:lnTo>
                                  <a:pt x="18000" y="274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0"/>
                            <a:ext cx="303480" cy="3855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8520"/>
                              <a:gd name="textAreaBottom" fmla="*/ 2102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7"/>
                                </a:lnTo>
                                <a:arcTo wR="3600" hR="3600" stAng="10800000" swAng="-5400000"/>
                                <a:lnTo>
                                  <a:pt x="18000" y="274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pt;width:274.35pt;height:30.35pt" coordorigin="22,20" coordsize="5487,607">
                <v:roundrect id="shape_0" fillcolor="white" stroked="t" o:allowincell="f" style="position:absolute;left:556;top:20;width:4411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 soruları cevaplandırınız.Her soru 10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20;width:477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31;top:20;width:477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Kalıtsal yapısı farklılaştırılmış canlılara kısaca ne deriz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vap:………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Bitkisel yağ üretmek için hangi yöntemleri kullanabiliriz?(en az iki yöntem yazmalısınız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ınav süresi 40 dakikadır.   BAŞARIL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………………………</w:t>
      </w:r>
      <w:r>
        <w:rPr>
          <w:b/>
          <w:iCs/>
          <w:sz w:val="22"/>
          <w:szCs w:val="22"/>
        </w:rPr>
        <w:t>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</w:t>
      </w:r>
      <w:r>
        <w:rPr>
          <w:b/>
          <w:iCs/>
          <w:sz w:val="22"/>
          <w:szCs w:val="22"/>
        </w:rPr>
        <w:t>Fen Bilimleri Öğretmen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vanish/>
        </w:rPr>
      </w:pPr>
      <w:hyperlink r:id="rId6">
        <w:r>
          <w:rPr>
            <w:rStyle w:val="InternetLink"/>
            <w:color w:val="FFFFFF"/>
            <w:sz w:val="21"/>
            <w:szCs w:val="21"/>
            <w:lang w:val="en-US" w:eastAsia="en-US"/>
          </w:rPr>
          <w:t>https://www.HangiSoru.com</w:t>
        </w:r>
      </w:hyperlink>
      <w:r>
        <w:rPr>
          <w:color w:val="FFFFFF"/>
          <w:sz w:val="21"/>
          <w:szCs w:val="21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360" w:right="424" w:gutter="0" w:header="0" w:top="709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18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  <w:sz w:val="22"/>
      <w:szCs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sz w:val="18"/>
    </w:rPr>
  </w:style>
  <w:style w:type="character" w:styleId="WW8Num30z0">
    <w:name w:val="WW8Num30z0"/>
    <w:qFormat/>
    <w:rPr>
      <w:rFonts w:cs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mic Sans MS" w:hAnsi="Comic Sans MS" w:cs="Comic Sans M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oruChar">
    <w:name w:val="Soru Char"/>
    <w:qFormat/>
    <w:rPr>
      <w:rFonts w:ascii="Arial" w:hAnsi="Arial" w:eastAsia="Times New Roman" w:cs="Arial"/>
      <w:b/>
      <w:bCs/>
      <w:sz w:val="18"/>
      <w:szCs w:val="18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r34">
    <w:name w:val="sr3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hyperlink" Target="https://www.HangiSoru.com/" TargetMode="External"/><Relationship Id="rId5" Type="http://schemas.openxmlformats.org/officeDocument/2006/relationships/hyperlink" Target="https://www.HangiSoru.com/" TargetMode="External"/><Relationship Id="rId6" Type="http://schemas.openxmlformats.org/officeDocument/2006/relationships/hyperlink" Target="https://www.HangiSo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39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8-12-29T14:43:00Z</cp:lastPrinted>
  <dcterms:modified xsi:type="dcterms:W3CDTF">2022-11-14T13:14:00Z</dcterms:modified>
  <cp:revision>12</cp:revision>
  <dc:subject>https://www.HangiSoru.com</dc:subject>
  <dc:title>https://www.HangiSoru.com</dc:title>
</cp:coreProperties>
</file>