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Adı, soyadı: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Sınıf, No:                                                                                                              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EĞİTİM ÖĞRETİMYILI ………………………….. ORTAOKULU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8. SINIF TEMEL DİNİ BİLGİLER 1. DÖNEM 1. SINAVI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( Her soru 5 puan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şağıdakilerden hangisi Allah’a karşı ahlaki sorumluluklarımızdan biri değildi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ah’a iman etm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ah’a teslim olm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ah’ı tanım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ah’ı tanıtmak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llah’ı hatırda tutmak ve O’nu anmaktır”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Yukarıdaki tanım aşağıdaki kavramlardan hangisine aittir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İhlas    B. Zikir    C. Hafız   D. İm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Yüce Allah  “ Ben cinleri  ve insanları , ancak bana kulluk etsinler diye yarattım” buyuruyor. Allah’ın bu ayette vurguladığı kavram aşağıdakilerden hangisidir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ua            B.  Şükür     C. İbadet    D. İm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Hz. Muhammed’in (sav) farz  ve vacip dışındaki söz ve tavsiyelerine ne denir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ünnet    B. Salavat     C. Müstehap    D. Salat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Kur’an-ı Kerim’de “ Ey iman edenler! Allah’a itaat edin, Peygamber’e itaat edin. Amellerinizi boşa çıkarmayın.” Buyrulmuştur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u ayette kastedilen aşağıdakilerden hangisi olamaz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Peygamberin getirdiği her şeyi tasdik etmek gerekir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Hz. Peygambere samimiyetle teslimiyet Allah’a imanın gereğidir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Peygambere itaat etmezsek amellerimiz boşa çıkmaz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Hz. Peygamberi örnek almalı ve sünnetine uymalıyız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şağıdakilerden hangisi Kur’an’ı Kerim’e karşı ahlaki sorumluluklarımızdan biri değildir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kuyuşumuzu güzelleştirmek için çaba sarfetmek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Onu okumak , anlamak ve hayatımızda uygulamak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ur’an’ın Allah’ın sözü olduğuna inanmak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ur’an’ı  Kerim’i sadece sıkıntıda olduğumuzda okumak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şağıdakilerden hangisi adalet kavramıyla ilişkili değildir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ürüstlük        B. Emanet             C. Doğruluk     D. Sabı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dende , elbiselerdi , ibadet edilen mekânlarda ve içinde yaşadığımız çevrede kir  ve pisliklerin giderilmesine ne denir/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Manevi temizlik     B. Hükmi temizlik   C. Maddi temizlik   D. Gerçek temizlik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şağıdakilerden hangisi Allah’ın dünyadayken bütün yarattıklarına merhamet etmesi anlamına gelen ismi şerifidi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ahman        B: Rahim       C. Selam     D. Aziz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İzzet (üstünlük) tamamen Allah’ındır.”   Ayetinde Allah’ın hangi ismi şerifinden bahsedilmektedir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Er-Rahman     B. Er - Rahim     C. El- Aziz      D. es-  Selam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şağıdaki cümlelerde boş bırakılan yerleri verilen kelimelerle doldurunuz. (5*5=25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Dua  ,   şecaat,      Rahim,    tecvit   ,   itaat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Ahirette yalnızca kendisine iman edenlere merhamet eden ……………….dir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İnsanın ahlaki yönünü temsil eden dört temel erdemden biri de ………………dir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“………………</w:t>
      </w:r>
      <w:r>
        <w:rPr>
          <w:sz w:val="28"/>
          <w:szCs w:val="28"/>
        </w:rPr>
        <w:t>.., ibadetin özüdür.”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Kur’an’a karşı görevlerimizden biri de  onu ……………………… ile okumaktır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Allah’a karşı sorumluluklarımızdan biri de ona    ……………………tir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şağıdaki  cümleler doğruysa başına (D), yanlışsa (Y) koyunuz.   (5*5=25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  Allah’a karşı görevlerimizden biri de O’nu tasdik etmektir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   Hz. Peygamberi saygıyla anmanın en güzel yollarından biri salavat getirmektir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  Temizlik çeşitlerinden biri de  ihlaslı temizliktir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    Dinen pis sayılan şeylere necaset denir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    İnsanın ahlaki yönünü adalet, iffet, saffet ve şecaat oluşturur.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HangiSoru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AŞARILAR DİLERİM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DKAB ÖĞRETMEN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yperlink" Target="https://www.HangiSoru.com/" TargetMode="External"/><Relationship Id="rId4" Type="http://schemas.openxmlformats.org/officeDocument/2006/relationships/hyperlink" Target="https://www.HangiSor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44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7T16:22:00Z</dcterms:modified>
  <cp:revision>13</cp:revision>
  <dc:subject>https://www.HangiSoru.com</dc:subject>
  <dc:title>https://www.HangiSoru.com</dc:title>
</cp:coreProperties>
</file>