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b/>
          </w:rPr>
          <w:t>SEÇMELİ ZEKÂ OYUNLARI-1 DERSİ 1. DÖNEM 1. SINAV SORULARI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Aşağıdaki </w:t>
      </w:r>
      <w:r>
        <w:rPr>
          <w:rFonts w:cs="Calibri" w:ascii="Calibri" w:hAnsi="Calibri"/>
          <w:b/>
          <w:u w:val="single"/>
        </w:rPr>
        <w:t>SUDOKU</w:t>
      </w:r>
      <w:r>
        <w:rPr>
          <w:rFonts w:cs="Calibri" w:ascii="Calibri" w:hAnsi="Calibri"/>
          <w:b/>
        </w:rPr>
        <w:t xml:space="preserve"> oyununu kurallara uygun olarak çözünüz.(2x15=30 puan)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495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önerg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Her satırda, her sütunda ve kalın çizgilerle belirlenmiş her 2x3’lük bölgede 1’den 6’ya tüm rakamlar tam olarak bir kez yer alacak şekilde diyagramı dolduru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(2x3)’lük Sudoku                                                    B) (2x3)’lük Sudok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647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95"/>
                              <w:gridCol w:w="695"/>
                              <w:gridCol w:w="695"/>
                              <w:gridCol w:w="695"/>
                              <w:gridCol w:w="695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.65pt;mso-wrap-distance-left:7.05pt;mso-wrap-distance-right:0pt;mso-wrap-distance-top:0pt;mso-wrap-distance-bottom:0pt;margin-top:7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695"/>
                        <w:gridCol w:w="695"/>
                        <w:gridCol w:w="695"/>
                        <w:gridCol w:w="695"/>
                        <w:gridCol w:w="695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62735</wp:posOffset>
                </wp:positionV>
                <wp:extent cx="2476500" cy="2562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01.75pt;mso-wrap-distance-left:0pt;mso-wrap-distance-right:7.05pt;mso-wrap-distance-top:0pt;mso-wrap-distance-bottom:0pt;margin-top:12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650"/>
                        <w:gridCol w:w="650"/>
                        <w:gridCol w:w="650"/>
                        <w:gridCol w:w="650"/>
                        <w:gridCol w:w="65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54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Yönerg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Her satırda ve sütunda verilen aralıktaki tüm rakamlar tam olarak bir kez yer alacak şekilde diyagramı doldurun. Kalın çizgiyle belirtilmiş her bölgenin sol üst köşesindeki sayı, o bölgenin içindeki rakamların verilen matematiksel işaretle hesaplanmış sonucunu göstermektedir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Aşağıdaki </w:t>
      </w:r>
      <w:r>
        <w:rPr>
          <w:rFonts w:cs="Calibri" w:ascii="Calibri" w:hAnsi="Calibri"/>
          <w:b/>
          <w:u w:val="single"/>
        </w:rPr>
        <w:t>KENDOKU</w:t>
      </w:r>
      <w:r>
        <w:rPr>
          <w:rFonts w:cs="Calibri" w:ascii="Calibri" w:hAnsi="Calibri"/>
          <w:b/>
        </w:rPr>
        <w:t xml:space="preserve"> oyununu kurallara uygun olarak çözünüz.(2x10=20 pua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(3x3)’lük Kendoku                                             B) (4x4)’lük Kendok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28117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107"/>
                              <w:gridCol w:w="1107"/>
                              <w:gridCol w:w="1107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÷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x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+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7.05pt;mso-wrap-distance-right:0pt;mso-wrap-distance-top:0pt;mso-wrap-distance-bottom:0pt;margin-top:5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107"/>
                        <w:gridCol w:w="1107"/>
                        <w:gridCol w:w="1107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÷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x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+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+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2172970" cy="1800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40"/>
                              <w:gridCol w:w="1141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+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+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41.8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140"/>
                        <w:gridCol w:w="1141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+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+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FFFF"/>
        </w:rPr>
      </w:pPr>
      <w:hyperlink r:id="rId3">
        <w:r>
          <w:rPr>
            <w:rStyle w:val="InternetLink"/>
            <w:rFonts w:cs="Calibri" w:ascii="Calibri" w:hAnsi="Calibri"/>
            <w:color w:val="FFFFFF"/>
          </w:rPr>
          <w:t>https://www.HangiSoru.com</w:t>
        </w:r>
      </w:hyperlink>
      <w:r>
        <w:rPr>
          <w:rFonts w:cs="Calibri" w:ascii="Calibri" w:hAnsi="Calibri"/>
          <w:color w:val="FFFFFF"/>
        </w:rPr>
        <w:t xml:space="preserve"> </w:t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Aşağıdaki </w:t>
      </w:r>
      <w:r>
        <w:rPr>
          <w:rFonts w:cs="Calibri" w:ascii="Calibri" w:hAnsi="Calibri"/>
          <w:b/>
          <w:u w:val="single"/>
        </w:rPr>
        <w:t>ABC Bağlamaca</w:t>
      </w:r>
      <w:r>
        <w:rPr>
          <w:rFonts w:cs="Calibri" w:ascii="Calibri" w:hAnsi="Calibri"/>
          <w:b/>
        </w:rPr>
        <w:t xml:space="preserve"> oyununu kurallara uygun olarak çözünüz.(2x5=10 puan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önerg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Yalnızca yatay ve dikey çizgiler kullanarak hiçbir bağlantı birbiriyle kesişmeden; tüm noktaları kullanarak aynı harfleri birbirine bağlayın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6985</wp:posOffset>
            </wp:positionV>
            <wp:extent cx="2200275" cy="1971040"/>
            <wp:effectExtent l="0" t="0" r="0" b="0"/>
            <wp:wrapSquare wrapText="bothSides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14" t="38538" r="49913" b="2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6880</wp:posOffset>
            </wp:positionH>
            <wp:positionV relativeFrom="paragraph">
              <wp:posOffset>6985</wp:posOffset>
            </wp:positionV>
            <wp:extent cx="2228850" cy="1971040"/>
            <wp:effectExtent l="0" t="0" r="0" b="0"/>
            <wp:wrapSquare wrapText="bothSides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224" t="43824" r="19171" b="1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480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önerg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iramidin tepesinden birbirlerine bağlı çemberler boyunca ilerleyerek tabana ulaşın. Yol boyunca her rakam bir kez kullanılmalıdır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Aşağıdaki </w:t>
      </w:r>
      <w:r>
        <w:rPr>
          <w:rFonts w:cs="Calibri" w:ascii="Calibri" w:hAnsi="Calibri"/>
          <w:b/>
          <w:sz w:val="22"/>
          <w:szCs w:val="22"/>
          <w:u w:val="single"/>
        </w:rPr>
        <w:t>SİHİRLİ PİRAMİT</w:t>
      </w:r>
      <w:r>
        <w:rPr>
          <w:rFonts w:cs="Calibri" w:ascii="Calibri" w:hAnsi="Calibri"/>
          <w:b/>
          <w:sz w:val="22"/>
          <w:szCs w:val="22"/>
        </w:rPr>
        <w:t xml:space="preserve"> oyununu kurallara uygun olarak çözünüz.(2x5=10 pua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3665</wp:posOffset>
            </wp:positionH>
            <wp:positionV relativeFrom="paragraph">
              <wp:posOffset>360680</wp:posOffset>
            </wp:positionV>
            <wp:extent cx="2425065" cy="2514600"/>
            <wp:effectExtent l="0" t="0" r="0" b="0"/>
            <wp:wrapSquare wrapText="bothSides"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951" t="59192" r="53303" b="7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9710</wp:posOffset>
            </wp:positionH>
            <wp:positionV relativeFrom="paragraph">
              <wp:posOffset>360680</wp:posOffset>
            </wp:positionV>
            <wp:extent cx="2617470" cy="2514600"/>
            <wp:effectExtent l="0" t="0" r="0" b="0"/>
            <wp:wrapSquare wrapText="bothSides"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211" t="59141" r="23316" b="8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Aşağıdaki </w:t>
      </w:r>
      <w:r>
        <w:rPr>
          <w:rFonts w:cs="Calibri" w:ascii="Calibri" w:hAnsi="Calibri"/>
          <w:b/>
          <w:sz w:val="22"/>
          <w:szCs w:val="22"/>
          <w:u w:val="single"/>
        </w:rPr>
        <w:t>ABC Kadar Kolay</w:t>
      </w:r>
      <w:r>
        <w:rPr>
          <w:rFonts w:cs="Calibri" w:ascii="Calibri" w:hAnsi="Calibri"/>
          <w:b/>
          <w:sz w:val="22"/>
          <w:szCs w:val="22"/>
        </w:rPr>
        <w:t xml:space="preserve"> oyununu kurallara uygun olarak çözünüz.(2x10=2</w:t>
      </w:r>
      <w:r>
        <w:rPr/>
        <w:t>0 puan)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498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önerg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erilen aralıktaki harflerin her birini satır ve sütunlarda bir kez yer alacak şekilde diyagrama yerleştirin. Diyagram dışındaki harfler, o yönden bakıldığında ilgili satır ya da sütunda görülen ilk harfi göstermektedi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ABC Kadar Kolay                                                      B) ABC Kadar Kolay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442210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.65pt;mso-wrap-distance-left:7.05pt;mso-wrap-distance-right:0pt;mso-wrap-distance-top:0pt;mso-wrap-distance-bottom:0pt;margin-top:2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41"/>
                        <w:gridCol w:w="641"/>
                        <w:gridCol w:w="641"/>
                        <w:gridCol w:w="641"/>
                        <w:gridCol w:w="64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41" w:type="dxa"/>
                            <w:tcBorders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2442210" cy="24993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96.8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41"/>
                        <w:gridCol w:w="641"/>
                        <w:gridCol w:w="641"/>
                        <w:gridCol w:w="641"/>
                        <w:gridCol w:w="64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41" w:type="dxa"/>
                            <w:tcBorders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6</w:t>
      </w:r>
      <w:hyperlink r:id="rId8">
        <w:r>
          <w:rPr>
            <w:rStyle w:val="InternetLink"/>
            <w:rFonts w:cs="Calibri" w:ascii="Calibri" w:hAnsi="Calibri"/>
            <w:b/>
          </w:rPr>
          <w:t>-</w:t>
        </w:r>
        <w:r>
          <w:rPr>
            <w:rStyle w:val="InternetLink"/>
            <w:rFonts w:cs="Calibri" w:ascii="Calibri" w:hAnsi="Calibri"/>
            <w:b/>
            <w:color w:val="000000"/>
          </w:rPr>
          <w:t>Aşağıdaki çoktan seçmeli soruları cevaplandırınız. (4x2,5=10 puan)</w:t>
        </w:r>
      </w:hyperlink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764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-Aşağıdakilerden hangisi zekâ oyunları dersi öğretim programındaki öğrenme alanları içinde yer alan oyun kategorilerinde yer almaz?  (2,5 pua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kıl Oyunlar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İşlem Oyunlar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Strateji Oyunlar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Online Oyunla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-Aşağıdakilerden hangisi Sudoku çeşitlerinden değildir? (2,5 pua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Klasik Sudo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Bölgesel Sudo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Kendo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Tek-Çift Sudo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-Aşağıdakilerden hangisi Akıl Oyunu türlerinden değildir? (2,5 pua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Sihirli Pirami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Kakur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) ABC Bağlama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Sudo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-Aşağıdakilerden hangisi İşlem Oyunu türlerinden değildir? (2,5 pua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Sudo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Kendo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İşlem Karala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Kakur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Ergün TUNÇ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 xml:space="preserve">Satranç Antrenörü </w:t>
      </w:r>
    </w:p>
    <w:sectPr>
      <w:type w:val="continuous"/>
      <w:pgSz w:w="11906" w:h="16838"/>
      <w:pgMar w:left="1417" w:right="1417" w:gutter="0" w:header="708" w:top="764" w:footer="708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giSoru.com/" TargetMode="External"/><Relationship Id="rId3" Type="http://schemas.openxmlformats.org/officeDocument/2006/relationships/hyperlink" Target="https://www.HangiSoru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s://www.HangiSoru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28:00Z</dcterms:created>
  <dc:creator>https://www.HangiSoru.com</dc:creator>
  <dc:description>https://www.HangiSoru.com</dc:description>
  <cp:keywords>https:/www.HangiSoru.com</cp:keywords>
  <dc:language>en-US</dc:language>
  <cp:lastModifiedBy>Ali oğuz</cp:lastModifiedBy>
  <cp:lastPrinted>2014-11-17T07:01:00Z</cp:lastPrinted>
  <dcterms:modified xsi:type="dcterms:W3CDTF">2022-11-14T13:37:00Z</dcterms:modified>
  <cp:revision>7</cp:revision>
  <dc:subject>https://www.HangiSoru.com</dc:subject>
  <dc:title>https://www.HangiSoru.com</dc:title>
</cp:coreProperties>
</file>