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ltenhm BT;Century" w:hAnsi="Cheltenhm BT;Century" w:cs="Cheltenhm BT;Century"/>
          <w:lang w:val="en-US" w:eastAsia="en-US"/>
        </w:rPr>
      </w:pPr>
      <w:r>
        <w:rPr>
          <w:rFonts w:cs="Cheltenhm BT;Century" w:ascii="Cheltenhm BT;Century" w:hAnsi="Cheltenhm BT;Century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170</wp:posOffset>
                </wp:positionV>
                <wp:extent cx="411924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  <w:gridCol w:w="270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eltenhm BT;Century" w:hAnsi="Cheltenhm BT;Century" w:cs="Cheltenhm BT;Century"/>
                                    </w:rPr>
                                  </w:pPr>
                                  <w:r>
                                    <w:rPr>
                                      <w:rFonts w:cs="Cheltenhm BT;Century" w:ascii="Cheltenhm BT;Century" w:hAnsi="Cheltenhm BT;Century"/>
                                    </w:rPr>
                                    <w:t>23.03.201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eltenhm BT;Century" w:hAnsi="Cheltenhm BT;Century" w:cs="Cheltenhm BT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heltenhm BT;Century" w:ascii="Cheltenhm BT;Century" w:hAnsi="Cheltenhm BT;Century"/>
                                      <w:b/>
                                    </w:rPr>
                                    <w:t>SINAV PU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rmina Lt BT;Palatino Linotype" w:ascii="Carmina Lt BT;Palatino Linotype" w:hAnsi="Carmina Lt BT;Palatino Linotype"/>
                                      <w:b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  <w:r>
                                    <w:rPr>
                                      <w:rFonts w:cs="Carmina Lt BT;Palatino Linotype" w:ascii="Carmina Lt BT;Palatino Linotype" w:hAnsi="Carmina Lt BT;Palatino Linotyp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eltenhm BT;Century" w:hAnsi="Cheltenhm BT;Century" w:cs="Cheltenhm BT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heltenhm BT;Century" w:ascii="Cheltenhm BT;Century" w:hAnsi="Cheltenhm BT;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rmina Lt BT;Palatino Linotype" w:ascii="Carmina Lt BT;Palatino Linotype" w:hAnsi="Carmina Lt BT;Palatino Linotype"/>
                                      <w:b/>
                                      <w:sz w:val="22"/>
                                      <w:szCs w:val="22"/>
                                    </w:rPr>
                                    <w:t>Sınıfı/Numarası</w:t>
                                  </w:r>
                                  <w:r>
                                    <w:rPr>
                                      <w:rFonts w:cs="Carmina Lt BT;Palatino Linotype" w:ascii="Carmina Lt BT;Palatino Linotype" w:hAnsi="Carmina Lt BT;Palatino Linotyp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eltenhm BT;Century" w:hAnsi="Cheltenhm BT;Century" w:cs="Cheltenhm BT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heltenhm BT;Century" w:ascii="Cheltenhm BT;Century" w:hAnsi="Cheltenhm BT;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8.35pt;mso-wrap-distance-left:0pt;mso-wrap-distance-right:7.05pt;mso-wrap-distance-top:0pt;mso-wrap-distance-bottom:0pt;margin-top:1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  <w:gridCol w:w="270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eltenhm BT;Century" w:hAnsi="Cheltenhm BT;Century" w:cs="Cheltenhm BT;Century"/>
                              </w:rPr>
                            </w:pPr>
                            <w:r>
                              <w:rPr>
                                <w:rFonts w:cs="Cheltenhm BT;Century" w:ascii="Cheltenhm BT;Century" w:hAnsi="Cheltenhm BT;Century"/>
                              </w:rPr>
                              <w:t>23.03.201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eltenhm BT;Century" w:hAnsi="Cheltenhm BT;Century" w:cs="Cheltenhm BT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eltenhm BT;Century" w:ascii="Cheltenhm BT;Century" w:hAnsi="Cheltenhm BT;Century"/>
                                <w:b/>
                              </w:rPr>
                              <w:t>SINAV PUANI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rmina Lt BT;Palatino Linotype" w:ascii="Carmina Lt BT;Palatino Linotype" w:hAnsi="Carmina Lt BT;Palatino Linotype"/>
                                <w:b/>
                                <w:sz w:val="22"/>
                                <w:szCs w:val="22"/>
                              </w:rPr>
                              <w:t>Adı Soyadı</w:t>
                            </w:r>
                            <w:r>
                              <w:rPr>
                                <w:rFonts w:cs="Carmina Lt BT;Palatino Linotype" w:ascii="Carmina Lt BT;Palatino Linotype" w:hAnsi="Carmina Lt BT;Palatino Linotyp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eltenhm BT;Century" w:hAnsi="Cheltenhm BT;Century" w:cs="Cheltenhm BT;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eltenhm BT;Century" w:ascii="Cheltenhm BT;Century" w:hAnsi="Cheltenhm BT;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rmina Lt BT;Palatino Linotype" w:ascii="Carmina Lt BT;Palatino Linotype" w:hAnsi="Carmina Lt BT;Palatino Linotype"/>
                                <w:b/>
                                <w:sz w:val="22"/>
                                <w:szCs w:val="22"/>
                              </w:rPr>
                              <w:t>Sınıfı/Numarası</w:t>
                            </w:r>
                            <w:r>
                              <w:rPr>
                                <w:rFonts w:cs="Carmina Lt BT;Palatino Linotype" w:ascii="Carmina Lt BT;Palatino Linotype" w:hAnsi="Carmina Lt BT;Palatino Linotyp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eltenhm BT;Century" w:hAnsi="Cheltenhm BT;Century" w:cs="Cheltenhm BT;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eltenhm BT;Century" w:ascii="Cheltenhm BT;Century" w:hAnsi="Cheltenhm BT;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137795</wp:posOffset>
                </wp:positionV>
                <wp:extent cx="2822575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</w:rPr>
                              <w:t>Bilgi, iyi yazmanın kayna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</w:rPr>
                              <w:t>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eastAsia="Footlight MT Light" w:cs="Footlight MT Ligh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2"/>
                              </w:rPr>
                              <w:t>(Horati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2.25pt;height:44.5pt;mso-wrap-distance-left:9.05pt;mso-wrap-distance-right:9.05pt;mso-wrap-distance-top:0pt;mso-wrap-distance-bottom:0pt;margin-top:-10.85pt;mso-position-vertical-relative:text;margin-left:-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</w:rPr>
                        <w:t>Bilgi, iyi yazmanın kayna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2"/>
                        </w:rPr>
                        <w:t>ıdır.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eastAsia="Footlight MT Light" w:cs="Footlight MT Ligh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sz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sz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2"/>
                        </w:rPr>
                        <w:t>(Horatius)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b/>
          <w:b/>
          <w:sz w:val="20"/>
          <w:szCs w:val="20"/>
        </w:rPr>
      </w:pPr>
      <w:r>
        <w:rPr>
          <w:rFonts w:cs="Maiandra GD;Candara" w:ascii="Maiandra GD;Candara" w:hAnsi="Maiandra GD;Candara"/>
          <w:b/>
          <w:sz w:val="20"/>
          <w:szCs w:val="20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0"/>
          <w:szCs w:val="20"/>
        </w:rPr>
      </w:pPr>
      <w:r>
        <w:rPr>
          <w:rFonts w:cs="Maiandra GD;Candara" w:ascii="Maiandra GD;Candara" w:hAnsi="Maiandra GD;Candara"/>
          <w:b/>
          <w:sz w:val="20"/>
          <w:szCs w:val="20"/>
        </w:rPr>
        <w:t xml:space="preserve">2018-2019 EĞİTİM-ÖĞRETİM YILI YUSUF UZ ORTAOKULU </w: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b/>
          <w:sz w:val="20"/>
          <w:szCs w:val="20"/>
        </w:rPr>
        <w:t>8. SINIFLAR SEÇMELİ YAZARLIK ve YAZMA BECERİLERİ II. DÖNEM I. YAZILI SINAV SORULARIDIR.</w:t>
      </w:r>
      <w:r>
        <w:rPr/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37795</wp:posOffset>
                </wp:positionV>
                <wp:extent cx="7125970" cy="3009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10.85pt;width:561.05pt;height:236.95pt;mso-wrap-style:none;v-text-anchor:middle">
                <v:fill o:detectmouseclick="t" on="false"/>
                <v:stroke color="#4472c4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1.A</w:t>
      </w:r>
      <w:r>
        <w:rPr>
          <w:rFonts w:cs="Calibri" w:ascii="Ebrima" w:hAnsi="Ebrima"/>
          <w:b/>
          <w:sz w:val="22"/>
          <w:szCs w:val="22"/>
        </w:rPr>
        <w:t>ş</w:t>
      </w:r>
      <w:r>
        <w:rPr>
          <w:rFonts w:cs="Ebrima" w:ascii="Ebrima" w:hAnsi="Ebrima"/>
          <w:b/>
          <w:sz w:val="22"/>
          <w:szCs w:val="22"/>
        </w:rPr>
        <w:t>a</w:t>
      </w:r>
      <w:r>
        <w:rPr>
          <w:rFonts w:cs="Calibri" w:ascii="Ebrima" w:hAnsi="Ebrima"/>
          <w:b/>
          <w:sz w:val="22"/>
          <w:szCs w:val="22"/>
        </w:rPr>
        <w:t>ğ</w:t>
      </w:r>
      <w:r>
        <w:rPr>
          <w:rFonts w:cs="Californian FB" w:ascii="Ebrima" w:hAnsi="Ebrima"/>
          <w:b/>
          <w:sz w:val="22"/>
          <w:szCs w:val="22"/>
        </w:rPr>
        <w:t>ı</w:t>
      </w:r>
      <w:r>
        <w:rPr>
          <w:rFonts w:cs="Ebrima" w:ascii="Ebrima" w:hAnsi="Ebrima"/>
          <w:b/>
          <w:sz w:val="22"/>
          <w:szCs w:val="22"/>
        </w:rPr>
        <w:t>daki c</w:t>
      </w:r>
      <w:r>
        <w:rPr>
          <w:rFonts w:cs="Californian FB" w:ascii="Ebrima" w:hAnsi="Ebrima"/>
          <w:b/>
          <w:sz w:val="22"/>
          <w:szCs w:val="22"/>
        </w:rPr>
        <w:t>ü</w:t>
      </w:r>
      <w:r>
        <w:rPr>
          <w:rFonts w:cs="Ebrima" w:ascii="Ebrima" w:hAnsi="Ebrima"/>
          <w:b/>
          <w:sz w:val="22"/>
          <w:szCs w:val="22"/>
        </w:rPr>
        <w:t>mlelerde boş bırakılan yerlere uygun metin türleri yazınız. (5x3=15p)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Geometr415 Lt BT;Microsoft YaHei Light" w:hAnsi="Geometr415 Lt BT;Microsoft YaHei Light" w:cs="Geometr415 Lt BT;Microsoft YaHei Light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A. </w:t>
      </w: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 xml:space="preserve">Yazısında bir konu ile ilgili duygusal ögeleri ön plana çıkarmak isteyen bir yazar ………………………………. türünü seçmelidir. 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B. </w:t>
      </w: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>Yazısında kendi düşüncelerini kanıtlamadan aktarmak isteyen bir yazar ……………………………. türünü seçmelidir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C. </w:t>
      </w: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>Yazısında geçmişte kendi başından geçen ilginç olayları anlatmak isteyen bir yazar …………………. türünü seçmelidir.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Geometr415 Lt BT;Microsoft YaHei Light" w:hAnsi="Geometr415 Lt BT;Microsoft YaHei Light" w:cs="Geometr415 Lt BT;Microsoft YaHei Light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Ç. </w:t>
      </w: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 xml:space="preserve">Yazısında olağanüstü ögelere yer vermek isteyen ve eserinin mutlu sonla bitmesini isteyen bir yazar ……………….. türünü seçmelidir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D. </w:t>
      </w: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>Yazısında önemli bir bilim,sanat insanı veya sporcunun yaşamını anlatmak isteyen bir yazar ……………………… türünü seçmelidir.</w:t>
      </w:r>
    </w:p>
    <w:p>
      <w:pPr>
        <w:pStyle w:val="Normal"/>
        <w:spacing w:lineRule="auto" w:line="600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347980</wp:posOffset>
                </wp:positionV>
                <wp:extent cx="7125970" cy="575119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57513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27.4pt;width:561.05pt;height:452.8pt;mso-wrap-style:none;v-text-anchor:middle"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2.Aşağıda sıralaması karışık olarak verilen olayları zaman akışı ve olay sırasına göre düzenleyerek bu olayları metne dönüştürünüz. (30p)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Geometr415 Lt BT;Microsoft YaHei Light" w:hAnsi="Geometr415 Lt BT;Microsoft YaHei Light" w:cs="Geometr415 Lt BT;Microsoft YaHei Light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Geometr415 Lt BT;Microsoft YaHei Light" w:hAnsi="Geometr415 Lt BT;Microsoft YaHei Light"/>
          <w:sz w:val="22"/>
          <w:szCs w:val="22"/>
        </w:rPr>
        <w:t>Yerde bir saat bulması</w:t>
        <w:tab/>
      </w:r>
      <w:r>
        <w:rPr>
          <w:rFonts w:cs="Arial" w:ascii="Geometr415 Lt BT;Microsoft YaHei Light" w:hAnsi="Geometr415 Lt BT;Microsoft YaHei Light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cs="Arial" w:ascii="Geometr415 Lt BT;Microsoft YaHei Light" w:hAnsi="Geometr415 Lt BT;Microsoft YaHei Light"/>
          <w:b/>
          <w:sz w:val="22"/>
          <w:szCs w:val="22"/>
        </w:rPr>
        <w:t xml:space="preserve"> </w:t>
      </w:r>
      <w:r>
        <w:rPr>
          <w:rFonts w:cs="Arial" w:ascii="Geometr415 Lt BT;Microsoft YaHei Light" w:hAnsi="Geometr415 Lt BT;Microsoft YaHei Light"/>
          <w:sz w:val="22"/>
          <w:szCs w:val="22"/>
        </w:rPr>
        <w:t>Saatini kaybeden öğrencinin sınıfları dolaşması</w:t>
      </w:r>
    </w:p>
    <w:p>
      <w:pPr>
        <w:pStyle w:val="Normal"/>
        <w:rPr>
          <w:rFonts w:ascii="Geometr415 Lt BT;Microsoft YaHei Light" w:hAnsi="Geometr415 Lt BT;Microsoft YaHei Light" w:cs="Geometr415 Lt BT;Microsoft YaHei Light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Geometr415 Lt BT;Microsoft YaHei Light" w:hAnsi="Geometr415 Lt BT;Microsoft YaHei Light"/>
          <w:sz w:val="22"/>
          <w:szCs w:val="22"/>
        </w:rPr>
        <w:t>Zil çalınca teneffüse çıkmaları</w:t>
      </w:r>
      <w:r>
        <w:rPr>
          <w:rFonts w:cs="Arial" w:ascii="Geometr415 Lt BT;Microsoft YaHei Light" w:hAnsi="Geometr415 Lt BT;Microsoft YaHei Light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cs="Arial" w:ascii="Geometr415 Lt BT;Microsoft YaHei Light" w:hAnsi="Geometr415 Lt BT;Microsoft YaHei Light"/>
          <w:b/>
          <w:sz w:val="22"/>
          <w:szCs w:val="22"/>
        </w:rPr>
        <w:t xml:space="preserve"> </w:t>
      </w:r>
      <w:r>
        <w:rPr>
          <w:rFonts w:cs="Arial" w:ascii="Geometr415 Lt BT;Microsoft YaHei Light" w:hAnsi="Geometr415 Lt BT;Microsoft YaHei Light"/>
          <w:sz w:val="22"/>
          <w:szCs w:val="22"/>
        </w:rPr>
        <w:t>Saati, kimse görmeden cebine atması</w:t>
      </w:r>
    </w:p>
    <w:p>
      <w:pPr>
        <w:pStyle w:val="Normal"/>
        <w:rPr>
          <w:rFonts w:ascii="Geometr415 Lt BT;Microsoft YaHei Light" w:hAnsi="Geometr415 Lt BT;Microsoft YaHei Light" w:cs="Geometr415 Lt BT;Microsoft YaHei Light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Geometr415 Lt BT;Microsoft YaHei Light" w:hAnsi="Geometr415 Lt BT;Microsoft YaHei Light"/>
          <w:sz w:val="22"/>
          <w:szCs w:val="22"/>
        </w:rPr>
        <w:t>Türker’in okula geç kalması</w:t>
      </w:r>
      <w:r>
        <w:rPr>
          <w:rFonts w:cs="Arial" w:ascii="Geometr415 Lt BT;Microsoft YaHei Light" w:hAnsi="Geometr415 Lt BT;Microsoft YaHei Light"/>
          <w:b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● </w:t>
      </w:r>
      <w:r>
        <w:rPr>
          <w:rFonts w:cs="Arial" w:ascii="Geometr415 Lt BT;Microsoft YaHei Light" w:hAnsi="Geometr415 Lt BT;Microsoft YaHei Light"/>
          <w:sz w:val="22"/>
          <w:szCs w:val="22"/>
        </w:rPr>
        <w:t>Derste öğretmenin başkasına ait eşyalarla ilgili konuşma yapması</w:t>
      </w:r>
    </w:p>
    <w:p>
      <w:pPr>
        <w:pStyle w:val="Normal"/>
        <w:rPr>
          <w:rFonts w:ascii="Geometr415 Lt BT;Microsoft YaHei Light" w:hAnsi="Geometr415 Lt BT;Microsoft YaHei Light" w:cs="Geometr415 Lt BT;Microsoft YaHei Light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Geometr415 Lt BT;Microsoft YaHei Light" w:hAnsi="Geometr415 Lt BT;Microsoft YaHei Light"/>
          <w:sz w:val="22"/>
          <w:szCs w:val="22"/>
        </w:rPr>
        <w:t xml:space="preserve">Öğretmenin derste anlattıklarını duymaması       </w:t>
      </w:r>
      <w:r>
        <w:rPr>
          <w:rFonts w:cs="Arial" w:ascii="Arial" w:hAnsi="Arial"/>
          <w:b/>
          <w:sz w:val="22"/>
          <w:szCs w:val="22"/>
        </w:rPr>
        <w:t xml:space="preserve">● </w:t>
      </w:r>
      <w:r>
        <w:rPr>
          <w:rFonts w:cs="Arial" w:ascii="Geometr415 Lt BT;Microsoft YaHei Light" w:hAnsi="Geometr415 Lt BT;Microsoft YaHei Light"/>
          <w:sz w:val="22"/>
          <w:szCs w:val="22"/>
        </w:rPr>
        <w:t>Saatini kaybeden sınıfa geldikten sonra Türker’in davranışı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eastAsia="Ebrima" w:cs="Ebrima" w:ascii="Ebrima" w:hAnsi="Ebrima"/>
          <w:b/>
          <w:sz w:val="22"/>
          <w:szCs w:val="22"/>
        </w:rPr>
        <w:t xml:space="preserve">                </w:t>
      </w: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autoSpaceDE w:val="false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Ebrima" w:hAnsi="Ebrima"/>
          <w:b/>
          <w:sz w:val="22"/>
          <w:szCs w:val="26"/>
        </w:rPr>
        <w:t xml:space="preserve">Yazısında konuyu sınırlandırmak isteyen bir yazar, aşağıdaki konuları genelden özele doğru sıralamak ve en özel konuyu seçmek istiyor. Yazara yardım ederek konuları genelden özele sıralayıp en özel konuyu seçer misiniz? </w:t>
      </w:r>
      <w:r>
        <w:rPr>
          <w:rFonts w:cs="Ebrima" w:ascii="Ebrima" w:hAnsi="Ebrima"/>
          <w:b/>
          <w:sz w:val="22"/>
          <w:szCs w:val="22"/>
        </w:rPr>
        <w:t>(Sıralama 10+Konu Seçimi 5= 15 puan)</w:t>
      </w:r>
    </w:p>
    <w:p>
      <w:pPr>
        <w:pStyle w:val="Normal"/>
        <w:autoSpaceDE w:val="false"/>
        <w:rPr>
          <w:rFonts w:ascii="Ebrima" w:hAnsi="Ebrima" w:cs="Ebrima"/>
          <w:b/>
          <w:b/>
          <w:sz w:val="22"/>
          <w:szCs w:val="22"/>
          <w:lang w:val="en-US" w:eastAsia="en-US"/>
        </w:rPr>
      </w:pPr>
      <w:r>
        <w:rPr>
          <w:rFonts w:cs="Ebrima" w:ascii="Ebrima" w:hAnsi="Ebri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229489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  <w:t>Parklardaki çiçeklerin bakı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3pt;mso-wrap-distance-left:9.05pt;mso-wrap-distance-right:9.05pt;mso-wrap-distance-top:0pt;mso-wrap-distance-bottom:0pt;margin-top:1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  <w:t>Parklardaki çiçeklerin bakımı</w:t>
                      </w:r>
                    </w:p>
                    <w:p>
                      <w:pPr>
                        <w:pStyle w:val="Normal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62560</wp:posOffset>
                </wp:positionV>
                <wp:extent cx="1380490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  <w:t>Sosyal Hizmet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3pt;mso-wrap-distance-left:9.05pt;mso-wrap-distance-right:9.05pt;mso-wrap-distance-top:0pt;mso-wrap-distance-bottom:0pt;margin-top:12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  <w:t>Sosyal Hizmetler</w:t>
                      </w:r>
                    </w:p>
                    <w:p>
                      <w:pPr>
                        <w:pStyle w:val="Normal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62560</wp:posOffset>
                </wp:positionV>
                <wp:extent cx="2294890" cy="295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  <w:t>Parkların bakımı ve onarı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3pt;mso-wrap-distance-left:9.05pt;mso-wrap-distance-right:9.05pt;mso-wrap-distance-top:0pt;mso-wrap-distance-bottom:0pt;margin-top:12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  <w:t>Parkların bakımı ve onarımı</w:t>
                      </w:r>
                    </w:p>
                    <w:p>
                      <w:pPr>
                        <w:pStyle w:val="Normal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  <w:lang w:val="en-US" w:eastAsia="en-US"/>
        </w:rPr>
      </w:pPr>
      <w:r>
        <w:rPr>
          <w:rFonts w:cs="Ebrima" w:ascii="Ebrima" w:hAnsi="Ebri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38100</wp:posOffset>
                </wp:positionV>
                <wp:extent cx="808990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  <w:t>Hiz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3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  <w:t>Hizmet</w:t>
                      </w:r>
                    </w:p>
                    <w:p>
                      <w:pPr>
                        <w:pStyle w:val="Normal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38100</wp:posOffset>
                </wp:positionV>
                <wp:extent cx="2294890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  <w:t>Belediyecilik Hizme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metr415 Lt BT;Microsoft YaHei Light" w:hAnsi="Geometr415 Lt BT;Microsoft YaHei Light" w:cs="Geometr415 Lt BT;Microsoft YaHe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metr415 Lt BT;Microsoft YaHei Light" w:ascii="Geometr415 Lt BT;Microsoft YaHei Light" w:hAnsi="Geometr415 Lt BT;Microsoft YaHe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45pt;mso-wrap-distance-left:9.05pt;mso-wrap-distance-right:9.05pt;mso-wrap-distance-top:0pt;mso-wrap-distance-bottom:0pt;margin-top:3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  <w:t>Belediyecilik Hizmetleri</w:t>
                      </w:r>
                    </w:p>
                    <w:p>
                      <w:pPr>
                        <w:pStyle w:val="Normal"/>
                        <w:rPr>
                          <w:rFonts w:ascii="Geometr415 Lt BT;Microsoft YaHei Light" w:hAnsi="Geometr415 Lt BT;Microsoft YaHei Light" w:cs="Geometr415 Lt BT;Microsoft YaHe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metr415 Lt BT;Microsoft YaHei Light" w:ascii="Geometr415 Lt BT;Microsoft YaHei Light" w:hAnsi="Geometr415 Lt BT;Microsoft YaHei Ligh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Ebrima" w:ascii="Ebrima" w:hAnsi="Ebrima"/>
          <w:b/>
          <w:sz w:val="22"/>
          <w:szCs w:val="22"/>
        </w:rPr>
        <w:t>SIRALAM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75920</wp:posOffset>
                </wp:positionV>
                <wp:extent cx="3682365" cy="351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2"/>
                                <w:szCs w:val="22"/>
                              </w:rPr>
                              <w:t>EN DAR KAPSAMLI KONU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7.7pt;mso-wrap-distance-left:9.05pt;mso-wrap-distance-right:9.05pt;mso-wrap-distance-top:0pt;mso-wrap-distance-bottom:0pt;margin-top:2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brima" w:hAnsi="Ebrima" w:cs="Ebr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Ebrima" w:ascii="Ebrima" w:hAnsi="Ebrima"/>
                          <w:b/>
                          <w:sz w:val="22"/>
                          <w:szCs w:val="22"/>
                        </w:rPr>
                        <w:t>EN DAR KAPSAMLI KONU: 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color w:val="FFFFFF"/>
          <w:sz w:val="22"/>
          <w:szCs w:val="22"/>
        </w:rPr>
      </w:pPr>
      <w:hyperlink r:id="rId2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4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Ebrima" w:hAnsi="Ebrima"/>
          <w:b/>
          <w:sz w:val="22"/>
          <w:szCs w:val="26"/>
        </w:rPr>
        <w:t xml:space="preserve">Aşağıdaki cümlelerin başlarına doğruysa “D” yanlışsa “Y” yazınız. </w:t>
      </w:r>
      <w:r>
        <w:rPr>
          <w:rFonts w:cs="Ebrima" w:ascii="Ebrima" w:hAnsi="Ebrima"/>
          <w:b/>
          <w:sz w:val="22"/>
          <w:szCs w:val="22"/>
        </w:rPr>
        <w:t>(5x3=15p)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>(   ) Bir yazıda başlığın üç önemli özelliği vardır: ilgi çekicilik, konunun tamamını kapsama ve kısa olması.</w:t>
        <w:tab/>
        <w:t xml:space="preserve">             (   ) Bir yazıda bir tane yardımcı düşünce olur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 xml:space="preserve">(   ) Bir yazıda ana düşünce giriş veya sonuç paragrafında olabilir. </w:t>
        <w:tab/>
        <w:tab/>
        <w:tab/>
        <w:tab/>
        <w:tab/>
        <w:tab/>
        <w:t xml:space="preserve">              (   ) Hedef kitlesi bir yazarın hangi konuda yazı yazacağına karar veren kitlenin adıdır.</w:t>
        <w:tab/>
        <w:tab/>
      </w:r>
    </w:p>
    <w:p>
      <w:pPr>
        <w:pStyle w:val="Normal"/>
        <w:spacing w:lineRule="auto" w:line="360"/>
        <w:rPr>
          <w:rFonts w:ascii="Geometr415 Lt BT;Microsoft YaHei Light" w:hAnsi="Geometr415 Lt BT;Microsoft YaHei Light" w:cs="Geometr415 Lt BT;Microsoft YaHei Light"/>
          <w:sz w:val="22"/>
          <w:szCs w:val="22"/>
        </w:rPr>
      </w:pPr>
      <w:r>
        <w:rPr>
          <w:rFonts w:cs="Geometr415 Lt BT;Microsoft YaHei Light" w:ascii="Geometr415 Lt BT;Microsoft YaHei Light" w:hAnsi="Geometr415 Lt BT;Microsoft YaHei Light"/>
          <w:sz w:val="22"/>
          <w:szCs w:val="22"/>
        </w:rPr>
        <w:t>(   ) Kavram ağı oluşturmak demek yazının başlığını, konusunu ve ana düşüncesini belirlemektir.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hyperlink r:id="rId3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Normal"/>
        <w:rPr>
          <w:rFonts w:ascii="Ebrima" w:hAnsi="Ebrima" w:cs="Ebrima"/>
          <w:b/>
          <w:b/>
          <w:sz w:val="22"/>
          <w:szCs w:val="22"/>
          <w:lang w:val="en-US" w:eastAsia="en-US"/>
        </w:rPr>
      </w:pPr>
      <w:r>
        <w:rPr>
          <w:rFonts w:cs="Ebrima" w:ascii="Ebrima" w:hAnsi="Ebri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7125970" cy="491490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4915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5pt;width:561.05pt;height:386.95pt;mso-wrap-style:none;v-text-anchor:middle"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Ebrima" w:ascii="Ebrima" w:hAnsi="Ebrima"/>
          <w:b/>
          <w:sz w:val="22"/>
          <w:szCs w:val="22"/>
        </w:rPr>
        <w:t>5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Ebrima" w:hAnsi="Ebrima"/>
          <w:sz w:val="22"/>
          <w:szCs w:val="26"/>
        </w:rPr>
        <w:t>İnsanların konuşacak bir kimse bulamadıklarında veya yalnız kaldıklarında kendi kendilerine düşünür gibi konuşmalarına iç konuşma denir</w:t>
      </w:r>
      <w:r>
        <w:rPr>
          <w:rFonts w:cs="Calibri" w:ascii="Ebrima" w:hAnsi="Ebrima"/>
          <w:b/>
          <w:sz w:val="22"/>
          <w:szCs w:val="26"/>
        </w:rPr>
        <w:t xml:space="preserve">. </w:t>
      </w:r>
      <w:r>
        <w:rPr>
          <w:rFonts w:cs="Calibri" w:ascii="Ebrima" w:hAnsi="Ebrima"/>
          <w:b/>
          <w:sz w:val="22"/>
          <w:szCs w:val="26"/>
          <w:u w:val="single"/>
        </w:rPr>
        <w:t>Siz de en az beş cümle olmak üzere istediğiniz bir konuda</w:t>
      </w:r>
      <w:r>
        <w:rPr>
          <w:rFonts w:cs="Calibri" w:ascii="Ebrima" w:hAnsi="Ebrima"/>
          <w:b/>
          <w:sz w:val="22"/>
          <w:szCs w:val="26"/>
        </w:rPr>
        <w:t xml:space="preserve"> bir “iç konuşma” örneği yazınız. </w:t>
      </w:r>
      <w:r>
        <w:rPr>
          <w:rFonts w:cs="Ebrima" w:ascii="Ebrima" w:hAnsi="Ebrima"/>
          <w:b/>
          <w:sz w:val="22"/>
          <w:szCs w:val="22"/>
        </w:rPr>
        <w:t>(5x5=25p)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eastAsia="Ebrima" w:cs="Ebrima" w:ascii="Ebrima" w:hAnsi="Ebrima"/>
          <w:b/>
          <w:sz w:val="22"/>
          <w:szCs w:val="22"/>
        </w:rPr>
        <w:t xml:space="preserve">               </w:t>
      </w: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STT31c74d">
    <w:altName w:val="Times New Roman"/>
    <w:charset w:val="00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heltenhm BT">
    <w:altName w:val="Century"/>
    <w:charset w:val="00"/>
    <w:family w:val="roman"/>
    <w:pitch w:val="variable"/>
  </w:font>
  <w:font w:name="Carmina Lt BT">
    <w:altName w:val="Palatino Linotype"/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a2"/>
    <w:family w:val="roman"/>
    <w:pitch w:val="variable"/>
  </w:font>
  <w:font w:name="Maiandra GD">
    <w:altName w:val="Candara"/>
    <w:charset w:val="00"/>
    <w:family w:val="swiss"/>
    <w:pitch w:val="variable"/>
  </w:font>
  <w:font w:name="Book Antiqua">
    <w:charset w:val="a2"/>
    <w:family w:val="roman"/>
    <w:pitch w:val="variable"/>
  </w:font>
  <w:font w:name="Ebrima">
    <w:charset w:val="a2"/>
    <w:family w:val="auto"/>
    <w:pitch w:val="variable"/>
  </w:font>
  <w:font w:name="Geometr415 Lt BT">
    <w:altName w:val="Microsoft YaHei Light"/>
    <w:charset w:val="00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MSTT31c74d;Times New Roman" w:hAnsi="MSTT31c74d;Times New Roman" w:eastAsia="Times New Roman" w:cs="MSTT31c74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BekMetni">
    <w:name w:val="Öbek Metni"/>
    <w:basedOn w:val="Normal"/>
    <w:qFormat/>
    <w:pPr>
      <w:ind w:left="-720" w:right="-1008"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2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cp:lastPrinted>2017-11-22T00:13:00Z</cp:lastPrinted>
  <dcterms:modified xsi:type="dcterms:W3CDTF">2019-03-03T18:48:00Z</dcterms:modified>
  <cp:revision>4</cp:revision>
  <dc:subject>https://www.HangiSoru.com</dc:subject>
  <dc:title>https://www.HangiSoru.com</dc:title>
</cp:coreProperties>
</file>