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ı Soyadı</w:t>
        <w:tab/>
        <w:t>:………………………………………………….</w:t>
        <w:tab/>
        <w:tab/>
        <w:t>Sınıfı-Şubesi</w:t>
        <w:tab/>
        <w:t xml:space="preserve">:……………………. </w:t>
        <w:tab/>
        <w:tab/>
        <w:tab/>
        <w:t>Numarası :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CCFFCC" w:val="clear"/>
        <w:rPr/>
      </w:pPr>
      <w:r>
        <w:rPr>
          <w:rFonts w:cs="Calibri" w:ascii="Calibri" w:hAnsi="Calibri"/>
          <w:b/>
          <w:sz w:val="20"/>
          <w:szCs w:val="20"/>
        </w:rPr>
        <w:t>A .  Aşağıdaki tabloda yer alan bilgilerin, biyo-teknoloji çalışmalarının olumlu ya da olumsuz sonucu olduğuna karar verip ilgili kutucukları işaretleyiniz. ( 8 x 2 = 16 P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117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8"/>
        <w:gridCol w:w="1283"/>
        <w:gridCol w:w="1283"/>
      </w:tblGrid>
      <w:tr>
        <w:trPr>
          <w:trHeight w:val="361" w:hRule="atLeast"/>
        </w:trPr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lumlu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lumsuz</w:t>
            </w:r>
          </w:p>
        </w:tc>
      </w:tr>
      <w:tr>
        <w:trPr>
          <w:trHeight w:val="361" w:hRule="atLeast"/>
        </w:trPr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rım alanında daha verimli tohumların üretilmesini sağlar.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</w:tr>
      <w:tr>
        <w:trPr>
          <w:trHeight w:val="344" w:hRule="atLeast"/>
        </w:trPr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enetiği değiştirilen ürünler tüketicilerde sağlık problemlerine sebep olabilir.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</w:tr>
      <w:tr>
        <w:trPr>
          <w:trHeight w:val="361" w:hRule="atLeast"/>
        </w:trPr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azı hastalıkların tedavisi için gerekli maddeler üretilir.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</w:tr>
      <w:tr>
        <w:trPr>
          <w:trHeight w:val="361" w:hRule="atLeast"/>
        </w:trPr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Türlerin ıslah edilmesi ile hayvancılıkta daha verimli döller üretilir.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</w:tr>
      <w:tr>
        <w:trPr>
          <w:trHeight w:val="344" w:hRule="atLeast"/>
        </w:trPr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Üretilen ürünler, farklı genetik hastalıkların ortaya çıkmasına sebep olabilir.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</w:tr>
      <w:tr>
        <w:trPr>
          <w:trHeight w:val="361" w:hRule="atLeast"/>
        </w:trPr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rarlı olmayan bazı türlerin popülasyonlarında azalmaya sebep olabilir.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</w:tr>
      <w:tr>
        <w:trPr>
          <w:trHeight w:val="361" w:hRule="atLeast"/>
        </w:trPr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Tarım ve hayvancılıktaki verim artışı ülke ekonomisine katkıda bulunur.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</w:tr>
      <w:tr>
        <w:trPr>
          <w:trHeight w:val="361" w:hRule="atLeast"/>
        </w:trPr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stalıkların tedavi edilmesi sayesinde sağlıklı yaşamın devamı sağlanmış olur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CCFFCC" w:val="clear"/>
        <w:rPr/>
      </w:pPr>
      <w:r>
        <w:rPr>
          <w:rFonts w:cs="Calibri" w:ascii="Calibri" w:hAnsi="Calibri"/>
          <w:b/>
          <w:sz w:val="20"/>
          <w:szCs w:val="20"/>
        </w:rPr>
        <w:t>B .  Aşağıdaki tabloda yer alan kavramları ilgili olduğu sütundaki kelimelerin olduğu sütundaki O karalayınız. ( 8 x 2 = 16 P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1209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826"/>
        <w:gridCol w:w="727"/>
        <w:gridCol w:w="826"/>
        <w:gridCol w:w="827"/>
        <w:gridCol w:w="846"/>
        <w:gridCol w:w="745"/>
        <w:gridCol w:w="787"/>
        <w:gridCol w:w="767"/>
      </w:tblGrid>
      <w:tr>
        <w:trPr>
          <w:trHeight w:val="189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sıç kuvvet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tır-mak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ğırlığında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üzey alan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vvet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scal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ğırlığ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sınç</w:t>
            </w:r>
          </w:p>
        </w:tc>
      </w:tr>
      <w:tr>
        <w:trPr>
          <w:trHeight w:val="370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rim yüzeye dik olarak etki eden kuvvete …… denir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</w:tr>
      <w:tr>
        <w:trPr>
          <w:trHeight w:val="378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tı bir cisim ……. dolayı bulunduğu yüzeye basınç uygular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</w:tr>
      <w:tr>
        <w:trPr>
          <w:trHeight w:val="370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atı cismin …….. arttıkça yüzeye uyguladığı basınç artar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</w:tr>
      <w:tr>
        <w:trPr>
          <w:trHeight w:val="378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tı cismin bulunduğu yüzeye uyguladığı basınç, …… ile ters orantılıdır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</w:tr>
      <w:tr>
        <w:trPr>
          <w:trHeight w:val="370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tı cisimler üzerlerine uygulanan …….. aynı doğrultuda iletir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</w:tr>
      <w:tr>
        <w:trPr>
          <w:trHeight w:val="189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asınç birimi olarak genellikle ……… kullanılır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</w:tr>
      <w:tr>
        <w:trPr>
          <w:trHeight w:val="370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Çivinin ucunun sivri yapılmasının amacı basıncı ……… tır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</w:tr>
      <w:tr>
        <w:trPr>
          <w:trHeight w:val="378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üzeye dik olarak uygulanan toplam kuvvete ……. denir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CCFFCC" w:val="clear"/>
        <w:rPr/>
      </w:pPr>
      <w:r>
        <w:rPr>
          <w:rFonts w:cs="Calibri" w:ascii="Calibri" w:hAnsi="Calibri"/>
          <w:b/>
          <w:sz w:val="20"/>
          <w:szCs w:val="20"/>
        </w:rPr>
        <w:t>C .  Aşağıdaki tabloda verilen özelliklerin ilgili olduğu sütundaki O karalayınız. ( 12 x 2 = 24 P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972" w:type="dxa"/>
        <w:jc w:val="left"/>
        <w:tblInd w:w="1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89"/>
        <w:gridCol w:w="1318"/>
        <w:gridCol w:w="1333"/>
        <w:gridCol w:w="1332"/>
      </w:tblGrid>
      <w:tr>
        <w:trPr>
          <w:trHeight w:val="379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eta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Ameta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oygaz</w:t>
            </w:r>
          </w:p>
        </w:tc>
      </w:tr>
      <w:tr>
        <w:trPr>
          <w:trHeight w:val="396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ektriği ve ısıyı iyi iletir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</w:tr>
      <w:tr>
        <w:trPr>
          <w:trHeight w:val="379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sı ve elektriği iyi iletmez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</w:tr>
      <w:tr>
        <w:trPr>
          <w:trHeight w:val="396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da sıcaklığında katı hâldedir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</w:tr>
      <w:tr>
        <w:trPr>
          <w:trHeight w:val="379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üzeyleri mat görünümlüdürler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</w:tr>
      <w:tr>
        <w:trPr>
          <w:trHeight w:val="396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ırılgan değildir bu yüzden işlenebilirler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</w:tr>
      <w:tr>
        <w:trPr>
          <w:trHeight w:val="379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ğerlik elektron sayıları 2 veya 8’dir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</w:tr>
      <w:tr>
        <w:trPr>
          <w:trHeight w:val="396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da sıcaklığında cıva hariç katı hâlde bulunur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</w:tr>
      <w:tr>
        <w:trPr>
          <w:trHeight w:val="379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da sıcaklığında katı, sıvı ve gaz hâlde olabilir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</w:tr>
      <w:tr>
        <w:trPr>
          <w:trHeight w:val="379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da sıcaklığında tek atomlu gaz hâlde bulunurlar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</w:tr>
      <w:tr>
        <w:trPr>
          <w:trHeight w:val="396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İşlenebilir özellikte olduklarından tel veya levha hâline getirilebilir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</w:tr>
      <w:tr>
        <w:trPr>
          <w:trHeight w:val="379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sı ve elektriği metallerden kötü, ametallerden iyi bir şekilde iletir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</w:tr>
      <w:tr>
        <w:trPr>
          <w:trHeight w:val="396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ırılgan oldukları için işlenemez, bu yüzden tel ve levha hâline getirilemezler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CCFFCC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 .  Aşağıdaki tabloda günlük hayattaki bazı uygulamalar verilmiştir. Yapılan uygulamanın “basıncı artırmak” ya da “basıncı azaltmak” amacıyla yapıldığına karar vererek ilgili kutucuğu işaretleyiniz. ( 5 x 2 = 10 P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1177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1"/>
        <w:gridCol w:w="1808"/>
        <w:gridCol w:w="1808"/>
      </w:tblGrid>
      <w:tr>
        <w:trPr>
          <w:trHeight w:val="526" w:hRule="atLeast"/>
        </w:trPr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ygulama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asıncı artırmak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asıncı azaltmak</w:t>
            </w:r>
          </w:p>
        </w:tc>
      </w:tr>
      <w:tr>
        <w:trPr>
          <w:trHeight w:val="526" w:hRule="atLeast"/>
        </w:trPr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ışlık botların tabanlarının geniş olması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</w:tr>
      <w:tr>
        <w:trPr>
          <w:trHeight w:val="526" w:hRule="atLeast"/>
        </w:trPr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ktörün arka tekerleğinin büyük olması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</w:tr>
      <w:tr>
        <w:trPr>
          <w:trHeight w:val="503" w:hRule="atLeast"/>
        </w:trPr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rda yürürken ayakkabılara palet takılması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</w:tr>
      <w:tr>
        <w:trPr>
          <w:trHeight w:val="503" w:hRule="atLeast"/>
        </w:trPr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İş makinelerinin tekerleklerinin paletli olması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</w:tr>
      <w:tr>
        <w:trPr>
          <w:trHeight w:val="503" w:hRule="atLeast"/>
        </w:trPr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tbolcu ayakkabılarının tabanlarının çivili olması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CFFCC" w:val="clear"/>
        <w:rPr/>
      </w:pPr>
      <w:r>
        <w:rPr>
          <w:rFonts w:cs="Calibri" w:ascii="Calibri" w:hAnsi="Calibri"/>
          <w:b/>
          <w:sz w:val="20"/>
          <w:szCs w:val="20"/>
        </w:rPr>
        <w:t>E .  Aşağıdaki tabloda verilen özelliklerin ilgili olduğu sütundaki O karalayınız. ( 13 x 2 = 26 P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109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0"/>
        <w:gridCol w:w="1440"/>
        <w:gridCol w:w="1161"/>
        <w:gridCol w:w="1173"/>
      </w:tblGrid>
      <w:tr>
        <w:trPr>
          <w:trHeight w:val="432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atı basınc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ıvı basıncı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az Basıncı</w:t>
            </w:r>
          </w:p>
        </w:tc>
      </w:tr>
      <w:tr>
        <w:trPr>
          <w:trHeight w:val="432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ıçağın bir tarafının keskin olması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</w:tr>
      <w:tr>
        <w:trPr>
          <w:trHeight w:val="432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İlaçlama pompalarının çalışması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</w:tr>
      <w:tr>
        <w:trPr>
          <w:trHeight w:val="411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ptiye ve çivinin ucunun sivri olmas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</w:tr>
      <w:tr>
        <w:trPr>
          <w:trHeight w:val="411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İş makinelerinin büyük tekerlekli olmas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</w:tr>
      <w:tr>
        <w:trPr>
          <w:trHeight w:val="432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Yangın söndürme tüplerinin çalışması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</w:tr>
      <w:tr>
        <w:trPr>
          <w:trHeight w:val="432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ışlık botların geniş tabanlı yapılmas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</w:tr>
      <w:tr>
        <w:trPr>
          <w:trHeight w:val="432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idrolik lift ve fren sistemlerinin çalışması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</w:tr>
      <w:tr>
        <w:trPr>
          <w:trHeight w:val="411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abalardaki hava yastıklarının çalışmas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</w:tr>
      <w:tr>
        <w:trPr>
          <w:trHeight w:val="411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Tır ve trenlerin tekerlek sayısının çok olması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</w:tr>
      <w:tr>
        <w:trPr>
          <w:trHeight w:val="411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astanelerde kullanılan oksijen tüplerinin çalışması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</w:tr>
      <w:tr>
        <w:trPr>
          <w:trHeight w:val="450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siklet ve araç lastiklerinin şeklinin düzgün görünme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</w:tr>
      <w:tr>
        <w:trPr>
          <w:trHeight w:val="432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öcek ilacı, parfüm gibi maddelerin bulunduğu kaplardan dışarı dağılması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</w:tr>
      <w:tr>
        <w:trPr>
          <w:trHeight w:val="432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Büyük kaplardaki sıvıları boşaltmak için kullanılan pompaların çalışması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CFFCC" w:val="clear"/>
        <w:rPr/>
      </w:pPr>
      <w:r>
        <w:rPr>
          <w:rFonts w:cs="Calibri" w:ascii="Calibri" w:hAnsi="Calibri"/>
          <w:b/>
          <w:sz w:val="20"/>
          <w:szCs w:val="20"/>
        </w:rPr>
        <w:t>F .  Aşağıdaki tabloda verilen özelliklerin ilgili olduğu sütundaki O karalayınız. ( 4 x 2 = 8 P)</w:t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117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7"/>
        <w:gridCol w:w="2005"/>
        <w:gridCol w:w="2064"/>
      </w:tblGrid>
      <w:tr>
        <w:trPr>
          <w:trHeight w:val="488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iziksel  Değişim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imyasal  Değişim</w:t>
            </w:r>
          </w:p>
        </w:tc>
      </w:tr>
      <w:tr>
        <w:trPr>
          <w:trHeight w:val="547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umun erimesi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</w:tr>
      <w:tr>
        <w:trPr>
          <w:trHeight w:val="523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manın çürümesi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</w:tr>
      <w:tr>
        <w:trPr>
          <w:trHeight w:val="523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şığın kırılması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</w:tr>
      <w:tr>
        <w:trPr>
          <w:trHeight w:val="547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emirin paslanması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</w:t>
            </w:r>
          </w:p>
        </w:tc>
      </w:tr>
    </w:tbl>
    <w:p>
      <w:pPr>
        <w:pStyle w:val="Normal"/>
        <w:autoSpaceDE w:val="false"/>
        <w:rPr/>
      </w:pPr>
      <w:r>
        <w:rPr>
          <w:rFonts w:cs="Comic Sans MS" w:ascii="Comic Sans MS" w:hAnsi="Comic Sans MS"/>
          <w:color w:val="0070C0"/>
          <w:sz w:val="18"/>
          <w:szCs w:val="18"/>
          <w:u w:val="single"/>
        </w:rPr>
        <w:t>www.HangiSoru.com</w:t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entury Gothic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CCFFCC" w:val="clear"/>
      <w:jc w:val="center"/>
      <w:rPr/>
    </w:pPr>
    <w:r>
      <w:rPr>
        <w:rFonts w:cs="Calibri" w:ascii="Calibri" w:hAnsi="Calibri"/>
        <w:sz w:val="20"/>
        <w:szCs w:val="20"/>
      </w:rPr>
      <w:t>Başarılar Dilerim  Uzman Öğretmen Ramazan TAŞKÖMÜR  Fen Bil. Ders Öğ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CFFCC" w:val="clear"/>
      <w:jc w:val="center"/>
      <w:rPr/>
    </w:pPr>
    <w:r>
      <w:rPr>
        <w:rFonts w:cs="Arial" w:ascii="Calibri" w:hAnsi="Calibri"/>
        <w:b/>
        <w:sz w:val="16"/>
        <w:szCs w:val="16"/>
        <w:u w:val="single"/>
      </w:rPr>
      <w:t>………</w:t>
    </w:r>
    <w:r>
      <w:rPr>
        <w:rFonts w:cs="Arial" w:ascii="Calibri" w:hAnsi="Calibri"/>
        <w:b/>
        <w:sz w:val="16"/>
        <w:szCs w:val="16"/>
        <w:u w:val="single"/>
      </w:rPr>
      <w:t>..    ………….     ………..                  ORTAOKULU BİLİM UYGULAMALARI 8. SINIF 1.DÖNEM 2. YAZILI SINAVI SORULARI</w:t>
    </w:r>
  </w:p>
</w:hdr>
</file>

<file path=word/settings.xml><?xml version="1.0" encoding="utf-8"?>
<w:settings xmlns:w="http://schemas.openxmlformats.org/wordprocessingml/2006/main">
  <w:zoom w:percent="7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0"/>
      <w:szCs w:val="20"/>
    </w:rPr>
  </w:style>
  <w:style w:type="character" w:styleId="WW8Num8z0">
    <w:name w:val="WW8Num8z0"/>
    <w:qFormat/>
    <w:rPr>
      <w:b/>
      <w:sz w:val="20"/>
      <w:szCs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0"/>
      <w:szCs w:val="20"/>
    </w:rPr>
  </w:style>
  <w:style w:type="character" w:styleId="WW8Num17z0">
    <w:name w:val="WW8Num17z0"/>
    <w:qFormat/>
    <w:rPr>
      <w:b/>
      <w:sz w:val="20"/>
      <w:szCs w:val="20"/>
    </w:rPr>
  </w:style>
  <w:style w:type="character" w:styleId="WW8Num18z0">
    <w:name w:val="WW8Num18z0"/>
    <w:qFormat/>
    <w:rPr>
      <w:b/>
      <w:sz w:val="20"/>
      <w:szCs w:val="20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Comic Sans MS" w:hAnsi="Comic Sans MS" w:cs="Comic Sans M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2:37:00Z</dcterms:created>
  <dc:creator>Rmz</dc:creator>
  <dc:description/>
  <cp:keywords/>
  <dc:language>en-US</dc:language>
  <cp:lastModifiedBy>Ali oğuz</cp:lastModifiedBy>
  <cp:lastPrinted>2017-10-12T23:04:00Z</cp:lastPrinted>
  <dcterms:modified xsi:type="dcterms:W3CDTF">2022-11-14T13:14:00Z</dcterms:modified>
  <cp:revision>22</cp:revision>
  <dc:subject/>
  <dc:title>Adı Soyadı</dc:title>
</cp:coreProperties>
</file>