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2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4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200025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ĞİTİM ÖĞRETİM YILI MATEMATİK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SINIFLAR 2.DÖNEM 2.SINAV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5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ĞİTİM ÖĞRETİM YILI MATEMATİK DER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7.SINIFLAR 2.DÖNEM 2.SINAV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54483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ğrencinin;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7-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ı Soyadı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ar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pt;height:57pt;mso-wrap-distance-left:9.05pt;mso-wrap-distance-right:9.05pt;mso-wrap-distance-top:0pt;mso-wrap-distance-bottom:0pt;margin-top:9.4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Öğrencinin;</w:t>
                        <w:tab/>
                        <w:tab/>
                        <w:tab/>
                        <w:tab/>
                        <w:tab/>
                        <w:t xml:space="preserve">                         7-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ı Soyadı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mar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 koordinat düzleminde gösterilen noktaların koordinatlarını parantez içlerine yazınız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6p)</w:t>
      </w:r>
    </w:p>
    <w:p>
      <w:pPr>
        <w:pStyle w:val="Normal"/>
        <w:rPr/>
      </w:pPr>
      <w:r>
        <w:rPr/>
        <w:drawing>
          <wp:inline distT="0" distB="0" distL="0" distR="0">
            <wp:extent cx="3143885" cy="29514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he-IL"/>
        </w:rPr>
      </w:pPr>
      <w:r>
        <w:rPr>
          <w:rFonts w:cs="Calibri" w:ascii="Calibri" w:hAnsi="Calibri"/>
          <w:b/>
          <w:sz w:val="22"/>
          <w:szCs w:val="22"/>
          <w:lang w:val="en-US" w:eastAsia="en-US" w:bidi="he-I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57785</wp:posOffset>
            </wp:positionV>
            <wp:extent cx="3257550" cy="1533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  <w:tab/>
        <w:t>K( -3, -2) noktası koordinat düzleminde, kaçıncı bölgededi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 </w:t>
        <w:tab/>
        <w:t>( 3,1 )  noktası    2ax + 3y = 21   doğrusunun üzerinde olduğuna göre ‘a’ kaçtı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) 1</w:t>
        <w:tab/>
        <w:tab/>
        <w:t>B ) 2</w:t>
        <w:tab/>
        <w:tab/>
        <w:t>C ) 3</w:t>
        <w:tab/>
        <w:tab/>
        <w:t>D ) -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85090</wp:posOffset>
            </wp:positionV>
            <wp:extent cx="2914650" cy="2076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123190</wp:posOffset>
            </wp:positionV>
            <wp:extent cx="3067050" cy="1095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10</wp:posOffset>
            </wp:positionH>
            <wp:positionV relativeFrom="paragraph">
              <wp:posOffset>93980</wp:posOffset>
            </wp:positionV>
            <wp:extent cx="2409825" cy="9645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17500" cy="10332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33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" cy="1023937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3" r="-25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023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13.55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" cy="10239375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3" r="-25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023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ki beş kişi kütüphane görevlisi olarak seçilmişlerdir.Seçilen bu beş kişiden biri yazman, biri düzenleyici, biri denetimci olacağına göre bu kişiler kaç farklı şekilde seçilebilirle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5</w:t>
        <w:tab/>
        <w:tab/>
        <w:t>B) 12</w:t>
        <w:tab/>
        <w:tab/>
        <w:t>C ) 60</w:t>
        <w:tab/>
        <w:tab/>
        <w:t>D) 1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8. </w:t>
        <w:tab/>
        <w:t>3.6.1.4.2.8.5.7  işleminin sonucu aşağıdakilerden hangisidi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5!</w:t>
        <w:tab/>
        <w:tab/>
        <w:t>B) 6!</w:t>
        <w:tab/>
        <w:tab/>
        <w:t>C) 7!</w:t>
        <w:tab/>
        <w:tab/>
        <w:t>D)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9.            7! = A  is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9!’in  A  cinsinden değeri nedi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17A</w:t>
        <w:tab/>
        <w:tab/>
        <w:t>B) 72A</w:t>
        <w:tab/>
        <w:tab/>
        <w:t>C) 90A</w:t>
        <w:tab/>
        <w:t xml:space="preserve">             D) 120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085</wp:posOffset>
            </wp:positionH>
            <wp:positionV relativeFrom="paragraph">
              <wp:posOffset>30480</wp:posOffset>
            </wp:positionV>
            <wp:extent cx="1428750" cy="609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 verilen işlemin sonucu kaçtı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130</w:t>
        <w:tab/>
        <w:tab/>
        <w:t>B) 120</w:t>
        <w:tab/>
        <w:tab/>
        <w:t>C) 110</w:t>
        <w:tab/>
        <w:tab/>
        <w:t>D) 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  <w:tab/>
        <w:t>Aşağıdakilerden hangisi yanlıştı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P( 10,2 ) = 90</w:t>
        <w:tab/>
        <w:tab/>
        <w:tab/>
        <w:t>B) P(  4,3 ) = 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) P( 5,0 ) = 1</w:t>
        <w:tab/>
        <w:tab/>
        <w:tab/>
        <w:tab/>
        <w:t>D) P( 8,1 ) =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2.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3811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 verilen işlemin sonucu kaçtı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0</w:t>
        <w:tab/>
        <w:tab/>
        <w:t>B) 1</w:t>
        <w:tab/>
        <w:tab/>
        <w:t>C) 2</w:t>
        <w:tab/>
        <w:tab/>
        <w:t>D)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he-IL"/>
        </w:rPr>
      </w:pPr>
      <w:r>
        <w:rPr>
          <w:rFonts w:cs="Calibri" w:ascii="Calibri" w:hAnsi="Calibri"/>
          <w:b/>
          <w:sz w:val="22"/>
          <w:szCs w:val="22"/>
          <w:lang w:val="en-US" w:eastAsia="en-US" w:bidi="he-I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765</wp:posOffset>
            </wp:positionH>
            <wp:positionV relativeFrom="paragraph">
              <wp:posOffset>-78105</wp:posOffset>
            </wp:positionV>
            <wp:extent cx="2571750" cy="1295400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765</wp:posOffset>
            </wp:positionH>
            <wp:positionV relativeFrom="paragraph">
              <wp:posOffset>135255</wp:posOffset>
            </wp:positionV>
            <wp:extent cx="3028950" cy="15906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83820</wp:posOffset>
            </wp:positionV>
            <wp:extent cx="2743200" cy="1828800"/>
            <wp:effectExtent l="0" t="0" r="0" b="0"/>
            <wp:wrapNone/>
            <wp:docPr id="15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0365</wp:posOffset>
            </wp:positionH>
            <wp:positionV relativeFrom="paragraph">
              <wp:posOffset>161290</wp:posOffset>
            </wp:positionV>
            <wp:extent cx="2009775" cy="20980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6.</w:t>
      </w:r>
      <w:r>
        <w:rPr>
          <w:rFonts w:cs="Verdana" w:ascii="Verdana" w:hAnsi="Verdana"/>
          <w:b/>
          <w:sz w:val="20"/>
          <w:szCs w:val="20"/>
        </w:rPr>
        <w:t xml:space="preserve"> Aşağıdaki işlemi yapını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he-IL"/>
        </w:rPr>
      </w:pPr>
      <w:r>
        <w:rPr>
          <w:rFonts w:cs="Calibri" w:ascii="Calibri" w:hAnsi="Calibri"/>
          <w:b/>
          <w:sz w:val="22"/>
          <w:szCs w:val="22"/>
          <w:lang w:val="en-US" w:eastAsia="en-US" w:bidi="he-I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1765</wp:posOffset>
            </wp:positionH>
            <wp:positionV relativeFrom="paragraph">
              <wp:posOffset>52705</wp:posOffset>
            </wp:positionV>
            <wp:extent cx="2343150" cy="2333625"/>
            <wp:effectExtent l="0" t="0" r="0" b="0"/>
            <wp:wrapNone/>
            <wp:docPr id="17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he-IL"/>
        </w:rPr>
      </w:pPr>
      <w:r>
        <w:rPr>
          <w:rFonts w:cs="Calibri" w:ascii="Calibri" w:hAnsi="Calibri"/>
          <w:b/>
          <w:sz w:val="22"/>
          <w:szCs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0470</wp:posOffset>
                </wp:positionH>
                <wp:positionV relativeFrom="paragraph">
                  <wp:posOffset>5080</wp:posOffset>
                </wp:positionV>
                <wp:extent cx="1723390" cy="438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ŞARILAR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HMET KÖYSÜR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5pt;mso-wrap-distance-left:9.05pt;mso-wrap-distance-right:9.05pt;mso-wrap-distance-top:0pt;mso-wrap-distance-bottom:0pt;margin-top:0.4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ŞARILAR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HMET KÖYSÜR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18.   </w:t>
      </w:r>
      <w:r>
        <w:rPr/>
        <w:object w:dxaOrig="126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6pt" filled="f" o:ole="">
            <v:imagedata r:id="rId17" o:title=""/>
          </v:shape>
          <o:OLEObject Type="Embed" ProgID="" ShapeID="ole_rId16" DrawAspect="Content" ObjectID="_49497774" r:id="rId16"/>
        </w:object>
      </w:r>
      <w:r>
        <w:rPr>
          <w:rFonts w:cs="Verdana" w:ascii="Verdana" w:hAnsi="Verdana"/>
          <w:b/>
          <w:sz w:val="20"/>
          <w:szCs w:val="20"/>
        </w:rPr>
        <w:t xml:space="preserve">      eşitliğinde x kaçtı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A) 2           B) 3           C) 4           D) 5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.</w:t>
        <w:tab/>
      </w:r>
      <w:r>
        <w:rPr>
          <w:rFonts w:cs="Comic Sans MS" w:ascii="Comic Sans MS" w:hAnsi="Comic Sans MS"/>
        </w:rPr>
        <w:t>Bir zar atıldığında üst yüze gelen sayının çift veya asal sayı gelme olasılığ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A)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445882083" r:id="rId18"/>
        </w:object>
      </w:r>
      <w:r>
        <w:rPr/>
        <w:t xml:space="preserve">       B)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70017115" r:id="rId20"/>
        </w:object>
      </w:r>
      <w:r>
        <w:rPr/>
        <w:t xml:space="preserve">       C)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4849601" r:id="rId22"/>
        </w:object>
      </w:r>
      <w:r>
        <w:rPr/>
        <w:t xml:space="preserve">                 D)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781962685" r:id="rId24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he-IL"/>
        </w:rPr>
      </w:pPr>
      <w:r>
        <w:rPr>
          <w:rFonts w:cs="Calibri" w:ascii="Calibri" w:hAnsi="Calibri"/>
          <w:b/>
          <w:sz w:val="22"/>
          <w:szCs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3305175" cy="2713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,14,16,16,18,22,28,30,30,32,35 sayı dizisinin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. Aritmetik ortalam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. Mod (tepe değer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.Medyan (ortanca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Çeyrekler açıklığı değerlerini bulun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3.7pt;mso-wrap-distance-left:9.05pt;mso-wrap-distance-right:9.05pt;mso-wrap-distance-top:0pt;mso-wrap-distance-bottom:0pt;margin-top:6.7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12,14,16,16,18,22,28,30,30,32,35 sayı dizisinin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. Aritmetik ortalama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. Mod (tepe değer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.Medyan (ortanca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Çeyrekler açıklığı değerlerin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240</wp:posOffset>
            </wp:positionH>
            <wp:positionV relativeFrom="paragraph">
              <wp:posOffset>91440</wp:posOffset>
            </wp:positionV>
            <wp:extent cx="2597150" cy="18281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2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240</wp:posOffset>
            </wp:positionH>
            <wp:positionV relativeFrom="paragraph">
              <wp:posOffset>165735</wp:posOffset>
            </wp:positionV>
            <wp:extent cx="2286000" cy="9715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 w:bidi="he-IL"/>
        </w:rPr>
      </w:pPr>
      <w:r>
        <w:rPr>
          <w:rFonts w:cs="Calibri" w:ascii="Calibri" w:hAnsi="Calibri"/>
          <w:b/>
          <w:sz w:val="22"/>
          <w:szCs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52070</wp:posOffset>
                </wp:positionV>
                <wp:extent cx="3314700" cy="1028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ukarıda iç içe girmiş iki kare şeklindeki pano bulunmaktadır. İçteki karenin bir kenarı 5 cm, dıştaki karenin bir kenarı 20 cm ise atılan bir okun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çizgi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ana isabet etme olasılığı nedir?(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6415" cy="3429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4.1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Yukarıda iç içe girmiş iki kare şeklindeki pano bulunmaktadır. İçteki karenin bir kenarı 5 cm, dıştaki karenin bir kenarı 20 cm ise atılan bir okun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çizgili</w:t>
                      </w:r>
                      <w:r>
                        <w:rPr>
                          <w:sz w:val="18"/>
                          <w:szCs w:val="18"/>
                        </w:rPr>
                        <w:t xml:space="preserve"> alana isabet etme olasılığı nedir?(10 pua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66415" cy="3429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cols w:num="2" w:equalWidth="false" w:sep="false">
        <w:col w:w="4956" w:space="708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00Z</dcterms:created>
  <dc:creator>m</dc:creator>
  <dc:description/>
  <cp:keywords/>
  <dc:language>en-US</dc:language>
  <cp:lastModifiedBy>Öğretmenler Odası</cp:lastModifiedBy>
  <cp:lastPrinted>2013-04-18T10:15:00Z</cp:lastPrinted>
  <dcterms:modified xsi:type="dcterms:W3CDTF">2018-04-14T04:00:00Z</dcterms:modified>
  <cp:revision>5</cp:revision>
  <dc:subject/>
  <dc:title/>
</cp:coreProperties>
</file>