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-27305</wp:posOffset>
                </wp:positionV>
                <wp:extent cx="3171825" cy="774065"/>
                <wp:effectExtent l="5715" t="5715" r="5080" b="5080"/>
                <wp:wrapNone/>
                <wp:docPr id="1" name="AutoShap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17–2018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ÖKDERE 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7/A SINIFI MATEMATİK UYGULAMALARI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I. DÖNEM II. YAZILI SINAV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79" stroked="t" o:allowincell="f" style="position:absolute;margin-left:172.8pt;margin-top:-2.15pt;width:249.7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2017–2018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ÖKDERE ORTA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7/A SINIFI MATEMATİK UYGULAMALARI DER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I. DÖNEM II. YAZILI SINAV 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3700</wp:posOffset>
                </wp:positionH>
                <wp:positionV relativeFrom="paragraph">
                  <wp:posOffset>85090</wp:posOffset>
                </wp:positionV>
                <wp:extent cx="1519555" cy="579755"/>
                <wp:effectExtent l="5715" t="5715" r="5080" b="1270"/>
                <wp:wrapNone/>
                <wp:docPr id="2" name="Group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579600"/>
                          <a:chOff x="0" y="0"/>
                          <a:chExt cx="1519560" cy="579600"/>
                        </a:xfrm>
                      </wpg:grpSpPr>
                      <wps:wsp>
                        <wps:cNvCnPr/>
                        <wps:spPr>
                          <a:xfrm>
                            <a:off x="638640" y="57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5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62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0" style="position:absolute;margin-left:431pt;margin-top:6.7pt;width:119.65pt;height:45.6pt" coordorigin="8620,134" coordsize="2393,9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81" stroked="t" o:allowincell="f" style="position:absolute;left:9626;top:10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AutoShape 1682" stroked="t" o:allowincell="f" style="position:absolute;left:8620;top:134;width:2392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37465</wp:posOffset>
                </wp:positionV>
                <wp:extent cx="2091055" cy="654685"/>
                <wp:effectExtent l="5715" t="5715" r="5080" b="5080"/>
                <wp:wrapNone/>
                <wp:docPr id="3" name="AutoShap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-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Y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3" stroked="t" o:allowincell="f" style="position:absolute;margin-left:0.4pt;margin-top:2.95pt;width:164.6pt;height:51.5pt;mso-wrap-style:square;v-text-anchor:top">
                <v:textbox>
                  <w:txbxContent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-7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Y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N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111125</wp:posOffset>
                </wp:positionV>
                <wp:extent cx="1631950" cy="1576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576080"/>
                          <a:chOff x="0" y="0"/>
                          <a:chExt cx="1631880" cy="1576080"/>
                        </a:xfrm>
                      </wpg:grpSpPr>
                      <wps:wsp>
                        <wps:cNvSpPr/>
                        <wps:spPr>
                          <a:xfrm>
                            <a:off x="142200" y="1370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178920"/>
                            <a:ext cx="37728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0360"/>
                            <a:ext cx="34740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312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440000">
                            <a:off x="498240" y="251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4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10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15800">
                            <a:off x="163800" y="12913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86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15632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34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83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4680000">
                            <a:off x="848160" y="7606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578520"/>
                            <a:ext cx="50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12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8.75pt;width:128.45pt;height:124.1pt" coordorigin="6132,175" coordsize="2569,2482">
                <v:line id="shape_0" from="6356,2333" to="8694,233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54,457" to="6947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4,459" to="7500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1484" to="8701,14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16;top:570;width:84;height:84;flip:x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line id="shape_0" from="8379,2298" to="8379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1451" to="8375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89;top:2208;width:112;height:113;flip:x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9;top:62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996;width:5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22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2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4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14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468;top:1373;width:112;height:113;flip:x;mso-wrap-style:none;v-text-anchor:middle;rotation:28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19;top:1086;width:7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12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50 sayısının % 30 eksiği aşağıdakilerden hangisidir?</w:t>
        <w:br/>
        <w:t xml:space="preserve"> </w:t>
        <w:br/>
        <w:t>A) 105                B) 110                C) 115                D) 1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/>
      </w:pPr>
      <w:r>
        <w:rPr>
          <w:color w:val="000000"/>
        </w:rPr>
        <w:t>Çevre uzunluğu 60 cm olan çemberin çapının uzunluğu kaç cm dir? (π = 3 alınız.)</w:t>
        <w:br/>
        <w:br/>
        <w:t>A) 10                   B) 15                   C) 20                   D) 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rFonts w:eastAsia="Calibri"/>
          <w:color w:val="000000"/>
        </w:rPr>
        <w:t xml:space="preserve">                      </w:t>
      </w:r>
      <w:r>
        <w:rPr>
          <w:color w:val="000000"/>
        </w:rPr>
        <w:t>1 ,  2 ,  2 ,  2 ,  3 ,  4 ,  4 ,  ?</w:t>
        <w:br/>
        <w:br/>
        <w:t>Yukarıdaki sayı dizisinin modunun yalnızca 2 olması için ? yerine aşağıdakilerden hangisi gelemez?</w:t>
        <w:br/>
        <w:br/>
        <w:t>A) 1                     B) 2                      C) 3                       D) 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rFonts w:eastAsia="Calibri"/>
          <w:color w:val="000000"/>
        </w:rPr>
        <w:t xml:space="preserve">                            </w:t>
      </w:r>
      <w:r>
        <w:rPr>
          <w:color w:val="000000"/>
        </w:rPr>
        <w:t xml:space="preserve">3 ,  5 ,  8 ,  4 ,  a </w:t>
        <w:br/>
        <w:br/>
        <w:t>Yukarıda verilen sayıların aritmetik ortalaması 6 olduğuna göre a sayısı kaçtır?</w:t>
        <w:br/>
        <w:br/>
        <w:t>A) 9                    B) 10                    C) 11                   D) 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kenarlı düzgün bir çokgenin bir dış açısının ölçüsü kaç derecedir?</w:t>
        <w:br/>
        <w:br/>
        <w:t>A) 15°                 B) 18°                 C) 20°                C) 24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şegenleri daima birbirine dik olan dörtgenler aşağıdakilerden hangisidir?</w:t>
        <w:br/>
        <w:br/>
        <w:t>A) Kare – Dikdörtgen</w:t>
        <w:br/>
        <w:t>B) Dikdörtgen – Eşkenar Dörtgen</w:t>
        <w:br/>
        <w:t>C) Kare – Eşkenar dörtgen</w:t>
        <w:br/>
        <w:t>D) Paralelkenar – Yamuk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/>
      </w:pPr>
      <w:r>
        <w:rPr>
          <w:color w:val="000000"/>
        </w:rPr>
        <w:t>Kenar uzunlukları cm cinsinden tam sayı olan ve alanı 48 c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olan bir dikdörtgenin çevresi </w:t>
      </w:r>
      <w:r>
        <w:rPr>
          <w:color w:val="000000"/>
          <w:u w:val="single"/>
        </w:rPr>
        <w:t>en fazla</w:t>
      </w:r>
      <w:r>
        <w:rPr>
          <w:color w:val="000000"/>
        </w:rPr>
        <w:t xml:space="preserve"> kaç cm olur?</w:t>
        <w:br/>
        <w:br/>
        <w:t>A) 98                    B) 52                   C) 32                 D) 28</w:t>
        <w:br/>
      </w:r>
    </w:p>
    <w:p>
      <w:pPr>
        <w:pStyle w:val="MTDisplayEquation"/>
        <w:numPr>
          <w:ilvl w:val="0"/>
          <w:numId w:val="1"/>
        </w:numPr>
        <w:rPr/>
      </w:pPr>
      <w:r>
        <w:rPr>
          <w:color w:val="000000"/>
        </w:rPr>
        <w:br/>
        <w:br/>
        <w:br/>
        <w:br/>
        <w:br/>
        <w:br/>
        <w:br/>
        <w:br/>
        <w:br/>
        <w:br/>
        <w:t>A) 45°                  B) 50°                  C) 55°                  D) 6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381635</wp:posOffset>
                </wp:positionV>
                <wp:extent cx="121412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Yandaki şekilde </w:t>
                              <w:br/>
                              <w:t>[BA // [DE olduğuna göre BCD açısının ölçüsü kaç derec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0pt;mso-wrap-distance-left:9.05pt;mso-wrap-distance-right:9.05pt;mso-wrap-distance-top:0pt;mso-wrap-distance-bottom:0pt;margin-top:30.0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Yandaki şekilde </w:t>
                        <w:br/>
                        <w:t>[BA // [DE olduğuna göre BCD açısının ölçüsü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02870</wp:posOffset>
                </wp:positionV>
                <wp:extent cx="1371600" cy="129540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5280"/>
                          <a:chOff x="0" y="0"/>
                          <a:chExt cx="1371600" cy="1295280"/>
                        </a:xfrm>
                      </wpg:grpSpPr>
                      <wps:wsp>
                        <wps:cNvSpPr/>
                        <wps:spPr>
                          <a:xfrm>
                            <a:off x="82080" y="1522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8000"/>
                            <a:ext cx="2026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182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24680"/>
                            <a:ext cx="4528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62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910800">
                            <a:off x="579240" y="627480"/>
                            <a:ext cx="208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26" h="10800">
                                <a:moveTo>
                                  <a:pt x="5873" y="1189"/>
                                </a:moveTo>
                                <a:arcTo wR="10800" hR="10800" stAng="-7028438" swAng="7028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26" h="10800">
                                <a:moveTo>
                                  <a:pt x="5873" y="1189"/>
                                </a:moveTo>
                                <a:arcTo wR="10800" hR="10800" stAng="-7028438" swAng="7028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99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5840" y="227160"/>
                            <a:ext cx="27612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623520"/>
                            <a:ext cx="556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38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732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444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3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1040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1pt;width:108pt;height:102pt" coordorigin="576,162" coordsize="2160,2040">
                <v:oval id="shape_0" stroked="t" o:allowincell="f" style="position:absolute;left:705;top:402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72,474" to="159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1;top:1293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97,1303" to="230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5;top:11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726,10800" path="l0,21600xee" stroked="t" o:allowincell="f" style="position:absolute;left:1489;top:1150;width:327;height:224;flip:y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47;top:1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7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3,520" to="2027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8,1144" to="2484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07;top:1325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5;top:122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87;top:117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76;top:2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9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6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0;top:18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t>A) 40°                   B) 50°                  C) 60°                 D) 7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191770</wp:posOffset>
                </wp:positionV>
                <wp:extent cx="1354455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O merkezli çemberde AED yayının ölçüsü 210° olduğuna göre BOC açısının ölçüsü kaç derec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90pt;mso-wrap-distance-left:9.05pt;mso-wrap-distance-right:9.05pt;mso-wrap-distance-top:0pt;mso-wrap-distance-bottom:0pt;margin-top:15.1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O merkezli çemberde AED yayının ölçüsü 210° olduğuna göre BOC açısının ölçüsü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137795</wp:posOffset>
            </wp:positionV>
            <wp:extent cx="1488440" cy="14008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t>A) 9                     B) 18                    C) 27                     D)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397510</wp:posOffset>
                </wp:positionV>
                <wp:extent cx="1257300" cy="1022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Yanda verilen </w:t>
                              <w:br/>
                              <w:t>O merkezli çemberde taralı alan kaç c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ir? (π=3 alınız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5pt;mso-wrap-distance-left:9.05pt;mso-wrap-distance-right:9.05pt;mso-wrap-distance-top:0pt;mso-wrap-distance-bottom:0pt;margin-top:31.3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Yanda verilen </w:t>
                        <w:br/>
                        <w:t>O merkezli çemberde taralı alan kaç c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ir? (π=3 alınız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216660" cy="1216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216800"/>
                          <a:chOff x="0" y="0"/>
                          <a:chExt cx="1216800" cy="12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121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37680"/>
                            <a:ext cx="53784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1200">
                            <a:off x="615960" y="533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33240"/>
                            <a:ext cx="14220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617400" y="6091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5pt;width:95.8pt;height:95.8pt" coordorigin="540,97" coordsize="1916,1916">
                <v:oval id="shape_0" stroked="t" o:allowincell="f" style="position:absolute;left:540;top:97;width:1915;height:19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503,97" to="1503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629" to="2354,1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10;top:938;width:101;height:101;mso-wrap-style:none;v-text-anchor:middle;rotation:351">
                  <v:fill o:detectmouseclick="t" on="false"/>
                  <v:stroke color="black" weight="9360" joinstyle="miter" endcap="flat"/>
                  <w10:wrap type="none"/>
                </v:rect>
                <v:line id="shape_0" from="1503,1094" to="1726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12;top:1056;width:141;height:141;mso-wrap-style:none;v-text-anchor:middle;rotation:7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11430</wp:posOffset>
                </wp:positionV>
                <wp:extent cx="1714500" cy="1190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ki daire grafiği bir sınıfın başkanlık seçiminde adayların aldığı oyları göstermektedir. Burak 10 oy aldığına göre Mehmet kaç oy a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75pt;mso-wrap-distance-left:9.05pt;mso-wrap-distance-right:9.05pt;mso-wrap-distance-top:0pt;mso-wrap-distance-bottom:0pt;margin-top:0.9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ki daire grafiği bir sınıfın başkanlık seçiminde adayların aldığı oyları göstermektedir. Burak 10 oy aldığına göre Mehmet kaç oy almıştı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11430</wp:posOffset>
                </wp:positionV>
                <wp:extent cx="457200" cy="212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75pt;mso-wrap-distance-left:9.05pt;mso-wrap-distance-right:9.05pt;mso-wrap-distance-top:0pt;mso-wrap-distance-bottom:0pt;margin-top:0.9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40640</wp:posOffset>
                </wp:positionV>
                <wp:extent cx="457200" cy="203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3.2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0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62865</wp:posOffset>
                </wp:positionV>
                <wp:extent cx="588010" cy="212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h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75pt;mso-wrap-distance-left:9.05pt;mso-wrap-distance-right:9.05pt;mso-wrap-distance-top:0pt;mso-wrap-distance-bottom:0pt;margin-top:4.9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ehm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118110</wp:posOffset>
                </wp:positionV>
                <wp:extent cx="416560" cy="250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75pt;mso-wrap-distance-left:9.05pt;mso-wrap-distance-right:9.05pt;mso-wrap-distance-top:0pt;mso-wrap-distance-bottom:0pt;margin-top:9.3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0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945</wp:posOffset>
                </wp:positionH>
                <wp:positionV relativeFrom="paragraph">
                  <wp:posOffset>5715</wp:posOffset>
                </wp:positionV>
                <wp:extent cx="335280" cy="212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5pt;mso-wrap-distance-left:9.05pt;mso-wrap-distance-right:9.05pt;mso-wrap-distance-top:0pt;mso-wrap-distance-bottom:0pt;margin-top:0.4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6" w:hanging="0"/>
        <w:rPr/>
      </w:pPr>
      <w:r>
        <w:rPr>
          <w:rFonts w:cs="Arial" w:ascii="Calibri" w:hAnsi="Calibri"/>
          <w:sz w:val="22"/>
          <w:szCs w:val="22"/>
        </w:rPr>
        <w:t>A) 22                   B) 40                    C) 160                 D) 2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47625</wp:posOffset>
            </wp:positionV>
            <wp:extent cx="1659255" cy="11315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t>A) 65°                 B) 70°                C) 75°                 D) 8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1371600" cy="835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Yanda verilen ABCD dörtgeninde verilenlere göre B açısı kaç derec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75pt;mso-wrap-distance-left:9.05pt;mso-wrap-distance-right:9.05pt;mso-wrap-distance-top:0pt;mso-wrap-distance-bottom:0pt;margin-top:27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Yanda verilen ABCD dörtgeninde verilenlere göre B açısı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79375</wp:posOffset>
                </wp:positionV>
                <wp:extent cx="1257935" cy="753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753120"/>
                          <a:chOff x="0" y="0"/>
                          <a:chExt cx="125784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12194" b="0"/>
                          <a:stretch/>
                        </pic:blipFill>
                        <pic:spPr>
                          <a:xfrm>
                            <a:off x="495360" y="0"/>
                            <a:ext cx="7624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2194" t="0" r="0" b="0"/>
                          <a:stretch/>
                        </pic:blipFill>
                        <pic:spPr>
                          <a:xfrm>
                            <a:off x="0" y="0"/>
                            <a:ext cx="7624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560" y="127800"/>
                            <a:ext cx="596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71520"/>
                            <a:ext cx="6066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0" y="127800"/>
                            <a:ext cx="6069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" y="372240"/>
                            <a:ext cx="6069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.25pt;width:99.05pt;height:59.3pt" coordorigin="724,125" coordsize="1981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4;top:125;width:1200;height:11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4;top:125;width:1200;height:11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64,326" to="1703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8,710" to="2672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6,326" to="2671,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1,711" to="1706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w:br/>
        <w:br/>
        <w:br/>
        <w:br/>
        <w:br/>
        <w:br/>
        <w:t>A) 10                 B) 20                  C) 30                    D)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196850</wp:posOffset>
                </wp:positionV>
                <wp:extent cx="1558290" cy="819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noktalı kâğıt üzerindeki eşkenar dörtgenin alanı kaç birim karedir?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64.5pt;mso-wrap-distance-left:9.05pt;mso-wrap-distance-right:9.05pt;mso-wrap-distance-top:0pt;mso-wrap-distance-bottom:0pt;margin-top:15.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noktalı kâğıt üzerindeki eşkenar dörtgenin alanı kaç birim karedir?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151765</wp:posOffset>
                </wp:positionV>
                <wp:extent cx="1998345" cy="1209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208880"/>
                          <a:chOff x="0" y="0"/>
                          <a:chExt cx="1998360" cy="1208880"/>
                        </a:xfrm>
                      </wpg:grpSpPr>
                      <wps:wsp>
                        <wps:cNvSpPr/>
                        <wps:spPr>
                          <a:xfrm>
                            <a:off x="375120" y="197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0033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911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0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2240"/>
                            <a:ext cx="6202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98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45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46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732240"/>
                            <a:ext cx="41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9392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18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9392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21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69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69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1.95pt;width:157.35pt;height:95.2pt" coordorigin="207,239" coordsize="3147,1904">
                <v:line id="shape_0" from="798,550" to="798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19" to="2781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540" to="178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9,1342" to="2779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42" to="2776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;top:17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943;width:7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239;width:7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1392;width:6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0;top:1718;width:112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;top:54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66;top:1718;width:112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3;top:58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3;top:176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9;top:176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t>A) 250                B) 200               C) 150                 D)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880</wp:posOffset>
                </wp:positionH>
                <wp:positionV relativeFrom="paragraph">
                  <wp:posOffset>483235</wp:posOffset>
                </wp:positionV>
                <wp:extent cx="12573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ölçüleri verilen bahçenin alanı kaç 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ir?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8.0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ölçüleri verilen bahçenin alanı kaç 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ir?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41275</wp:posOffset>
            </wp:positionV>
            <wp:extent cx="725805" cy="8616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97915</wp:posOffset>
            </wp:positionV>
            <wp:extent cx="2057400" cy="14338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180</wp:posOffset>
                </wp:positionH>
                <wp:positionV relativeFrom="paragraph">
                  <wp:posOffset>196215</wp:posOffset>
                </wp:positionV>
                <wp:extent cx="1558290" cy="819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ki kareli kâğıtta verilen şekil ile aşağıdaki şekillerden hangisi eştir?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64.5pt;mso-wrap-distance-left:9.05pt;mso-wrap-distance-right:9.05pt;mso-wrap-distance-top:0pt;mso-wrap-distance-bottom:0pt;margin-top:15.4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ki kareli kâğıtta verilen şekil ile aşağıdaki şekillerden hangisi eştir?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45720</wp:posOffset>
            </wp:positionV>
            <wp:extent cx="1247775" cy="12287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69215</wp:posOffset>
                </wp:positionV>
                <wp:extent cx="1655445" cy="11106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1. Şekil ötelenerek 2. Şekil çiziliyor. Yapılan öteleme hareketi aşağıdakilerden hangisinde doğru olarak veril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87.45pt;mso-wrap-distance-left:9.05pt;mso-wrap-distance-right:9.05pt;mso-wrap-distance-top:0pt;mso-wrap-distance-bottom:0pt;margin-top:5.4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1. Şekil ötelenerek 2. Şekil çiziliyor. Yapılan öteleme hareketi aşağıdakilerden hangisinde doğru olarak verilmişti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A) 5 br sağa, 1 br aşağıya</w:t>
        <w:tab/>
        <w:t>B) 3 br sağa, 1 br aşağıya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C) 5 br sağa, 4 br aşağıya</w:t>
        <w:tab/>
        <w:t>D) 4 br sağa, 5 br aşağıya</w:t>
      </w:r>
    </w:p>
    <w:p>
      <w:pPr>
        <w:pStyle w:val="MTDisplayEquation"/>
        <w:numPr>
          <w:ilvl w:val="0"/>
          <w:numId w:val="1"/>
        </w:numPr>
        <w:rPr/>
      </w:pPr>
      <w:r>
        <w:rPr>
          <w:color w:val="000000"/>
        </w:rPr>
        <w:t xml:space="preserve">Aşağıdakilerden hangisinde şeklin yansıması </w:t>
      </w:r>
      <w:r>
        <w:rPr>
          <w:color w:val="000000"/>
          <w:u w:val="single"/>
        </w:rPr>
        <w:t>yanlış</w:t>
      </w:r>
      <w:r>
        <w:rPr>
          <w:color w:val="000000"/>
        </w:rPr>
        <w:t xml:space="preserve"> verilmişt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520</wp:posOffset>
            </wp:positionH>
            <wp:positionV relativeFrom="paragraph">
              <wp:posOffset>90805</wp:posOffset>
            </wp:positionV>
            <wp:extent cx="2614295" cy="23475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</wp:posOffset>
            </wp:positionH>
            <wp:positionV relativeFrom="paragraph">
              <wp:posOffset>1905</wp:posOffset>
            </wp:positionV>
            <wp:extent cx="1974215" cy="10934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br/>
        <w:br/>
        <w:br/>
        <w:br/>
        <w:br/>
        <w:t>Yukarıda verilen d doğrusunun üstündeki şekil kaç br sağa ötelendikten sonra d doğrusuna göre yansıması alınmıştır?</w:t>
        <w:br/>
        <w:br/>
        <w:t>A) 6                     B) 5                       C) 4                      D)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1905</wp:posOffset>
            </wp:positionV>
            <wp:extent cx="792480" cy="9067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92710</wp:posOffset>
                </wp:positionV>
                <wp:extent cx="1773555" cy="6210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Yanda verilen cismi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önde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örünümü aşağıda verilen şekillerden hangisi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48.9pt;mso-wrap-distance-left:9.05pt;mso-wrap-distance-right:9.05pt;mso-wrap-distance-top:0pt;mso-wrap-distance-bottom:0pt;margin-top:7.3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Yanda verilen cismi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önde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görünümü aşağıda verilen şekillerden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530</wp:posOffset>
            </wp:positionH>
            <wp:positionV relativeFrom="paragraph">
              <wp:posOffset>161925</wp:posOffset>
            </wp:positionV>
            <wp:extent cx="3108960" cy="6985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numPr>
          <w:ilvl w:val="0"/>
          <w:numId w:val="1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</wp:posOffset>
                </wp:positionH>
                <wp:positionV relativeFrom="paragraph">
                  <wp:posOffset>85725</wp:posOffset>
                </wp:positionV>
                <wp:extent cx="647065" cy="822325"/>
                <wp:effectExtent l="5715" t="4445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822240"/>
                          <a:chOff x="0" y="0"/>
                          <a:chExt cx="646920" cy="822240"/>
                        </a:xfrm>
                      </wpg:grpSpPr>
                      <wps:wsp>
                        <wps:cNvSpPr/>
                        <wps:spPr>
                          <a:xfrm rot="5400000">
                            <a:off x="-37800" y="38844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7800" y="53316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0360" y="39096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400" y="38844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2080" y="39096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600" y="18180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91600"/>
                            <a:ext cx="1231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87120"/>
                            <a:ext cx="127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80960" y="59544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99680"/>
                            <a:ext cx="123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80" y="24408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1360" y="24624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800" y="59472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760" y="65628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1000" y="65520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556920"/>
                            <a:ext cx="1231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58720"/>
                            <a:ext cx="123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80" y="9828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1360" y="100080"/>
                            <a:ext cx="203760" cy="128160"/>
                          </a:xfrm>
                          <a:prstGeom prst="parallelogram">
                            <a:avLst>
                              <a:gd name="adj" fmla="val 468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263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0"/>
                            <a:ext cx="1288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6.75pt;width:56.9pt;height:61.75pt" coordorigin="777,135" coordsize="1138,123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78;top:746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;top:974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0;top:750;width:320;height:201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;top:746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2;top:750;width:320;height:201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5;top:421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843,594" to="1036,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0,272" to="1240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95;top:1072;width:320;height:201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656,922" to="1850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88;top:519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1;top:522;width:320;height:201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2;top:1071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7;top:1168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0;top:1166;width:320;height:201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255,1012" to="1448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7,1015" to="1651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88;top:289;width:320;height:20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1;top:292;width:320;height:201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450,135" to="1648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35" to="1448,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br/>
        <w:br/>
        <w:br/>
        <w:br/>
        <w:br/>
        <w:br/>
        <w:br/>
        <w:t>A) 9                      B) 10                    C) 11                     D)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7655</wp:posOffset>
                </wp:positionH>
                <wp:positionV relativeFrom="paragraph">
                  <wp:posOffset>332105</wp:posOffset>
                </wp:positionV>
                <wp:extent cx="1749425" cy="6496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eş küplerden oluşturulmuş yapı kaç birim küpten oluşmuşt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1.15pt;mso-wrap-distance-left:9.05pt;mso-wrap-distance-right:9.05pt;mso-wrap-distance-top:0pt;mso-wrap-distance-bottom:0pt;margin-top:26.1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eş küplerden oluşturulmuş yapı kaç birim küpten oluşmuşt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36830</wp:posOffset>
                </wp:positionV>
                <wp:extent cx="3371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9pt" to="267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" w:hanging="0"/>
        <w:jc w:val="center"/>
        <w:rPr/>
      </w:pPr>
      <w:r>
        <w:rPr>
          <w:rFonts w:cs="Calibri" w:ascii="Calibri" w:hAnsi="Calibri"/>
          <w:sz w:val="20"/>
          <w:szCs w:val="20"/>
        </w:rPr>
        <w:t>Soruların her biri 5 puandır.</w:t>
      </w:r>
    </w:p>
    <w:p>
      <w:pPr>
        <w:pStyle w:val="Normal"/>
        <w:ind w:left="21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hyperlink r:id="rId17">
        <w:r>
          <w:rPr>
            <w:rStyle w:val="InternetLink"/>
            <w:rFonts w:cs="Comic Sans MS" w:ascii="Comic Sans MS" w:hAnsi="Comic Sans MS"/>
            <w:highlight w:val="red"/>
          </w:rPr>
          <w:t>www.HangiSoru.com</w:t>
        </w:r>
      </w:hyperlink>
    </w:p>
    <w:p>
      <w:pPr>
        <w:pStyle w:val="Normal"/>
        <w:ind w:left="21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hmet SERPİM</w:t>
      </w:r>
    </w:p>
    <w:p>
      <w:pPr>
        <w:pStyle w:val="Normal"/>
        <w:ind w:left="216" w:hanging="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ik Öğretmen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454" w:right="454" w:gutter="0" w:header="709" w:top="765" w:footer="709" w:bottom="765"/>
      <w:cols w:num="2" w:equalWidth="false" w:sep="true">
        <w:col w:w="5145" w:space="566"/>
        <w:col w:w="5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144"/>
      </w:pPr>
      <w:rPr>
        <w:vertAlign w:val="baseline"/>
        <w:position w:val="0"/>
        <w:sz w:val="22"/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ko-K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09"/>
        <w:tab w:val="center" w:pos="2760" w:leader="none"/>
        <w:tab w:val="right" w:pos="5140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HangiSoru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4:00Z</dcterms:created>
  <dc:creator>AYDIN</dc:creator>
  <dc:description/>
  <cp:keywords/>
  <dc:language>en-US</dc:language>
  <cp:lastModifiedBy>User</cp:lastModifiedBy>
  <dcterms:modified xsi:type="dcterms:W3CDTF">2018-04-13T12:30:00Z</dcterms:modified>
  <cp:revision>1514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