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YONKARAHİSAR MERKEZ ATAKÖY ORTAOKULU 7.SINIF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ÇMELİ ZEKÂ OYUNLARI-1 DERSİ 1. DÖNEM 2. SINAV SORUL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 Soyad:                                                                             No:                                           Sınıfı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Aşağıdaki </w:t>
      </w:r>
      <w:r>
        <w:rPr>
          <w:b/>
          <w:u w:val="single"/>
        </w:rPr>
        <w:t>SUDOKU</w:t>
      </w:r>
      <w:r>
        <w:rPr>
          <w:b/>
        </w:rPr>
        <w:t xml:space="preserve"> oyununu kurallara uygun olarak çözünüz.)</w:t>
      </w:r>
    </w:p>
    <w:p>
      <w:pPr>
        <w:pStyle w:val="Normal"/>
        <w:rPr/>
      </w:pPr>
      <w:r>
        <w:rPr/>
        <w:t>A) (2x3)’lük Sudoku  (16X2=32P)                                                  B) (2x3)’lük Sudoku (14X2=28P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96520</wp:posOffset>
                </wp:positionV>
                <wp:extent cx="2647950" cy="189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49.25pt;mso-wrap-distance-left:7.05pt;mso-wrap-distance-right:7.05pt;mso-wrap-distance-top:0pt;mso-wrap-distance-bottom:0pt;margin-top:7.6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695"/>
                        <w:gridCol w:w="695"/>
                        <w:gridCol w:w="695"/>
                        <w:gridCol w:w="695"/>
                        <w:gridCol w:w="69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2484120" cy="1895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49.25pt;mso-wrap-distance-left:0pt;mso-wrap-distance-right:7.05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.Aşağıdaki örnekte olduğu gibi çember içindeki sayıdan başlayarak diğer çember içindeki sayıya kadar gizlenmiş yolu bulunuz.Gittiğiniz yoldaki sayıların toplamı son çemberin içindeki sayıya eşit olmalıdır.(10 P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Örneği inceleyini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5745" cy="200025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highlight w:val="yellow"/>
          <w:lang w:val="en-US" w:eastAsia="en-US"/>
        </w:rPr>
        <w:drawing>
          <wp:inline distT="0" distB="0" distL="0" distR="0">
            <wp:extent cx="1521460" cy="2000250"/>
            <wp:effectExtent l="0" t="0" r="0" b="0"/>
            <wp:docPr id="4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. Aşağıdaki karelerde her biri dokuzar harften oluşan toplam toplam 10 tane şehir adı yazılıdır.Her kutucukta ise bu isimlerin üçer harfi verilmiştir.Bu şehirlerimizin adlarını bulunuz .(10 P + tamamını bulana +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ESKİŞEHİR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58235" cy="1644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857"/>
                              <w:gridCol w:w="1029"/>
                              <w:gridCol w:w="1029"/>
                              <w:gridCol w:w="1029"/>
                              <w:gridCol w:w="85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K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E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İR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L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R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U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FA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K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S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P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ON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U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ÜŞH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K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ŞAN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Z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İŞE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I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AN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M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857"/>
                        <w:gridCol w:w="1029"/>
                        <w:gridCol w:w="1029"/>
                        <w:gridCol w:w="1029"/>
                        <w:gridCol w:w="85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K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E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İR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L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K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R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U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FA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İR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K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S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P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N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L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U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ÜŞH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K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ŞAN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Z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İŞE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I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AN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M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KASTAM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GAZİAN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ŞANLIUR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GÜMÜŞH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ZONGULD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ADAPAZ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KIRIKK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ÇANAKKALE</w:t>
      </w:r>
    </w:p>
    <w:p>
      <w:pPr>
        <w:pStyle w:val="Normal"/>
        <w:rPr/>
      </w:pPr>
      <w:r>
        <w:rPr>
          <w:sz w:val="22"/>
          <w:szCs w:val="22"/>
        </w:rPr>
        <w:t>10-BALIKESİR</w:t>
      </w:r>
      <w:r>
        <w:rPr/>
        <w:br w:type="textWrapping" w:clear="all"/>
      </w:r>
    </w:p>
    <w:p>
      <w:pPr>
        <w:pStyle w:val="ListeParagraf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 Şekilde verilen tabloda soldan sağa ve yukarıdan aşağıya sayıların toplam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8 </w:t>
      </w:r>
      <w:r>
        <w:rPr>
          <w:rFonts w:cs="Times New Roman" w:ascii="Times New Roman" w:hAnsi="Times New Roman"/>
          <w:b/>
          <w:sz w:val="24"/>
          <w:szCs w:val="24"/>
        </w:rPr>
        <w:t>olduğuna göre boşlukları doldurunuz</w:t>
      </w:r>
      <w:r>
        <w:rPr>
          <w:rFonts w:cs="Tahoma" w:ascii="Tahoma" w:hAnsi="Tahoma"/>
          <w:b/>
          <w:sz w:val="20"/>
        </w:rPr>
        <w:t>.(2x8=16 P)</w:t>
      </w:r>
    </w:p>
    <w:p>
      <w:pPr>
        <w:pStyle w:val="ListeParagraf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                            </w:t>
      </w: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2828925" cy="1108710"/>
            <wp:effectExtent l="0" t="0" r="0" b="0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54:00Z</dcterms:created>
  <dc:creator>www.kademeliegitim.com,www.kademeliegitim.com;Bilgisayar1</dc:creator>
  <dc:description>www.kademeliegitim.com,www.kademeliegitim.com</dc:description>
  <cp:keywords>www.kademeliegitim.com www.kademeliegitim.com</cp:keywords>
  <dc:language>en-US</dc:language>
  <cp:lastModifiedBy>toshiba</cp:lastModifiedBy>
  <cp:lastPrinted>2014-11-17T07:01:00Z</cp:lastPrinted>
  <dcterms:modified xsi:type="dcterms:W3CDTF">2016-11-16T18:54:00Z</dcterms:modified>
  <cp:revision>2</cp:revision>
  <dc:subject>www.kademeliegitim.com,www.kademeliegitim.com</dc:subject>
  <dc:title>www.kademeliegitim.com,www.kademeliegitim.com</dc:title>
</cp:coreProperties>
</file>