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I SOYADI: ………………………………</w:t>
        <w:tab/>
        <w:tab/>
        <w:tab/>
        <w:tab/>
        <w:t xml:space="preserve">  </w:t>
        <w:tab/>
        <w:t xml:space="preserve">            … / … / 2018</w:t>
        <w:tab/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SINIF / NO  : 7-F  /  ………………</w:t>
        <w:tab/>
        <w:tab/>
        <w:tab/>
        <w:tab/>
        <w:t>(B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)</w:t>
        <w:tab/>
        <w:tab/>
        <w:tab/>
        <w:t>PUANI: …………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sz w:val="24"/>
        </w:rPr>
        <w:t>2018-2019 EĞİTİM ÖĞRETİM YILI LİNYİT ORTAOKULU SEÇMELİ ZEKA OYUNLARI</w:t>
      </w:r>
    </w:p>
    <w:p>
      <w:pPr>
        <w:pStyle w:val="AralkYok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ÖNEM 1. YAZILI SORULARIDI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 Aşağıdaki örnekte olduğu gibi çember içindeki sayıdan başlayarak diğer çember içindeki sayıya kadar gizlenmiş yolu bulunuz. Gittiğiniz yoldaki sayıların toplamı son çemberin içindeki sayıya eşit olmalıdır.</w:t>
      </w:r>
    </w:p>
    <w:p>
      <w:pPr>
        <w:pStyle w:val="Normal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660</wp:posOffset>
            </wp:positionH>
            <wp:positionV relativeFrom="paragraph">
              <wp:posOffset>210185</wp:posOffset>
            </wp:positionV>
            <wp:extent cx="1667510" cy="219456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6390</wp:posOffset>
            </wp:positionH>
            <wp:positionV relativeFrom="paragraph">
              <wp:posOffset>149860</wp:posOffset>
            </wp:positionV>
            <wp:extent cx="1645920" cy="2255520"/>
            <wp:effectExtent l="0" t="0" r="0" b="0"/>
            <wp:wrapNone/>
            <wp:docPr id="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u w:val="single"/>
        </w:rPr>
        <w:t>Örneği inceleyiniz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</w:p>
    <w:p>
      <w:pPr>
        <w:pStyle w:val="AralkYok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2-  Aşağıda verilen 2x2’lik sudokuyu çözünüz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ragraph">
                  <wp:posOffset>67310</wp:posOffset>
                </wp:positionV>
                <wp:extent cx="2423160" cy="2070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5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63.05pt;mso-wrap-distance-left:7.05pt;mso-wrap-distance-right:7.05pt;mso-wrap-distance-top:0pt;mso-wrap-distance-bottom:0pt;margin-top:5.3pt;mso-position-vertical-relative:text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5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3- Aşağıdaki SİHİRLİ PİRAMİT oyununu kurallara uygun olarak çözünüz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önerge: Piramidin tepesinden birbirlerine bağlı çemberler boyunca ilerleyerek tabana ulaşın. Yol boyunca her rakam bir kez kullanılmalıdı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755</wp:posOffset>
            </wp:positionH>
            <wp:positionV relativeFrom="paragraph">
              <wp:posOffset>55880</wp:posOffset>
            </wp:positionV>
            <wp:extent cx="2699385" cy="2124710"/>
            <wp:effectExtent l="0" t="0" r="0" b="0"/>
            <wp:wrapSquare wrapText="bothSides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160" t="17609" r="23197" b="49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 Aşağıda verilen 3x3’lük sudokuyu çözünüz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840355" cy="2752090"/>
            <wp:effectExtent l="0" t="0" r="0" b="0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5- ABALONE oyununda amaç nedir?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şları grup halinde hareket ettirmek.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kibin tüm toplarını oyun alanından çıkarmak.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kibi hareketsiz bırakmak.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kibin 6 topunu oyun alanından çıkarmak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6- “SUMİTO”  abalone oyununda ne anlama gelir?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kibini itmek.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kibi hareketsiz bırakmak.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şları grup halinde hareket ettirmek.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kibin 6 topunu oyun alanından çıkarmak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- Satranç oyununda L şeklinde hareket eden ve taşların üzerinden atlayan taş aşağıdakilerden hangisidir?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Kale                                  B) At    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l                                     D) Piyon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- Satrançta oyuncular taşları sırayla hareket ettirirler. Oyun esnasında taşların belli kurallarla göre hareket ettirilmesine ne denir?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amle</w:t>
        <w:tab/>
        <w:tab/>
        <w:t>B) Dama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at</w:t>
        <w:tab/>
        <w:tab/>
        <w:tab/>
        <w:t>D) Şah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ŞARILAR DİLERİM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www.Soruoku.com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Not: 1-4. Sorular 20’şer, 5-8. Sorular 5’er puandır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566" w:gutter="0" w:header="708" w:top="764" w:footer="708" w:bottom="76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56:00Z</dcterms:created>
  <dc:creator>HASAN ALKAN</dc:creator>
  <dc:description/>
  <cp:keywords/>
  <dc:language>en-US</dc:language>
  <cp:lastModifiedBy>Öğretmenler Odası</cp:lastModifiedBy>
  <cp:lastPrinted>2015-11-30T18:15:00Z</cp:lastPrinted>
  <dcterms:modified xsi:type="dcterms:W3CDTF">2018-12-20T13:01:00Z</dcterms:modified>
  <cp:revision>5</cp:revision>
  <dc:subject/>
  <dc:title/>
</cp:coreProperties>
</file>