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I SOYADI: ………………………………</w:t>
        <w:tab/>
        <w:tab/>
        <w:tab/>
        <w:tab/>
        <w:t xml:space="preserve">  </w:t>
        <w:tab/>
        <w:t xml:space="preserve">            … / … / 2018</w:t>
        <w:tab/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>SINIF / NO  : 7-F  /  ………………</w:t>
        <w:tab/>
        <w:tab/>
        <w:tab/>
        <w:tab/>
        <w:t>(A)</w:t>
        <w:tab/>
        <w:tab/>
        <w:tab/>
        <w:t>PUANI: …………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sz w:val="24"/>
        </w:rPr>
        <w:t>2018-2019 EĞİTİM ÖĞRETİM YILI LİNYİT ORTAOKULU SEÇMELİ ZEKA OYUNLARI</w:t>
      </w:r>
    </w:p>
    <w:p>
      <w:pPr>
        <w:pStyle w:val="AralkYok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DÖNEM 1. YAZILI SORULARIDI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0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 ABALONE oyununda amaç nedir?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Taşları grup halinde hareket ettirmek.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kibin tüm toplarını oyun alanından çıkarmak.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kibin 6 topunu oyun alanından çıkarmak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kibi hareketsiz bırakmak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>2- ABALONE oyununda “Sumito” ne anlama gelir?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kibi hareketsiz bırakmak.</w:t>
      </w:r>
    </w:p>
    <w:p>
      <w:pPr>
        <w:pStyle w:val="AralkYok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Taşları grup halinde hareket ettirmek.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kibin 6 topunu oyun alanından çıkarmak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kibini itmek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 Satranç oyununda L şeklinde hareket eden ve taşların üzerinden atlayan taş aşağıdakilerden hangisidir?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Kale                                  B) At    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>C) Fil                                     D) Piyon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- Satrançta oyuncular taşları sırayla hareket ettirirler. Oyun esnasında taşların belli kurallarla göre hareket ettirilmesine ne denir? 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Hamle</w:t>
        <w:tab/>
        <w:tab/>
        <w:t>B) Dama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Mat</w:t>
        <w:tab/>
        <w:tab/>
        <w:tab/>
        <w:t>D) Şah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- Aşağıdaki örnekte olduğu gibi çember içindeki sayıdan başlayarak diğer çember içindeki sayıya kadar gizlenmiş yolu bulunuz. Gittiğiniz yoldaki sayıların toplamı son çemberin içindeki sayıya eşit olmalıdır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cs="Calibri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660</wp:posOffset>
            </wp:positionH>
            <wp:positionV relativeFrom="paragraph">
              <wp:posOffset>210185</wp:posOffset>
            </wp:positionV>
            <wp:extent cx="1667510" cy="219456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3215</wp:posOffset>
            </wp:positionH>
            <wp:positionV relativeFrom="paragraph">
              <wp:posOffset>156210</wp:posOffset>
            </wp:positionV>
            <wp:extent cx="1591310" cy="219456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u w:val="single"/>
        </w:rPr>
        <w:t>Örneği inceleyiniz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</w:t>
      </w:r>
    </w:p>
    <w:p>
      <w:pPr>
        <w:pStyle w:val="AralkYok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>6-  Aşağıda verilen 2x2’lik sudokuyu çözünüz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3830</wp:posOffset>
                </wp:positionH>
                <wp:positionV relativeFrom="page">
                  <wp:posOffset>1498600</wp:posOffset>
                </wp:positionV>
                <wp:extent cx="2366010" cy="1895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49.25pt;mso-wrap-distance-left:7.05pt;mso-wrap-distance-right:7.05pt;mso-wrap-distance-top:0pt;mso-wrap-distance-bottom:0pt;margin-top:118pt;mso-position-vertical-relative:page;margin-left:312.9pt;mso-position-horizontal-relative:page">
                <v:fill opacity="0f"/>
                <v:textbox inset="0in,0in,0in,0in">
                  <w:txbxContent>
                    <w:tbl>
                      <w:tblPr>
                        <w:tblW w:w="372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tr-TR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>7- Aşağıdaki SİHİRLİ PİRAMİT oyununu kurallara uygun olarak çözünüz.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önerge: Piramidin tepesinden birbirlerine bağlı çemberler boyunca ilerleyerek tabana ulaşın. Yol boyunca her rakam bir kez kullanılmalıdır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534285" cy="2011045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- Aşağıda verilen 3x3’lük sudokuyu çözünüz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2865755" cy="2632710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ŞARILAR DİLERİM</w:t>
      </w:r>
    </w:p>
    <w:p>
      <w:pPr>
        <w:pStyle w:val="AralkYok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</w:p>
    <w:p>
      <w:pPr>
        <w:pStyle w:val="AralkYok"/>
        <w:rPr/>
      </w:pPr>
      <w:r>
        <w:rPr/>
        <w:t>Not: 1-4. Sorular 5’er, 5-8. Sorular 20’şer puandır.</w:t>
      </w:r>
      <w:bookmarkStart w:id="0" w:name="_GoBack"/>
      <w:bookmarkEnd w:id="0"/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566" w:gutter="0" w:header="708" w:top="764" w:footer="708" w:bottom="76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10"/>
      <w:footerReference w:type="default" r:id="rId11"/>
      <w:type w:val="nextPage"/>
      <w:pgSz w:w="11906" w:h="16838"/>
      <w:pgMar w:left="709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56:00Z</dcterms:created>
  <dc:creator>HASAN ALKAN</dc:creator>
  <dc:description/>
  <cp:keywords/>
  <dc:language>en-US</dc:language>
  <cp:lastModifiedBy>Öğretmenler Odası</cp:lastModifiedBy>
  <dcterms:modified xsi:type="dcterms:W3CDTF">2018-12-20T13:01:00Z</dcterms:modified>
  <cp:revision>5</cp:revision>
  <dc:subject/>
  <dc:title/>
</cp:coreProperties>
</file>