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890</wp:posOffset>
                </wp:positionV>
                <wp:extent cx="7221220" cy="1799590"/>
                <wp:effectExtent l="30480" t="24765" r="42545" b="476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240" cy="1799640"/>
                          <a:chOff x="0" y="0"/>
                          <a:chExt cx="7221240" cy="1799640"/>
                        </a:xfrm>
                      </wpg:grpSpPr>
                      <wps:wsp>
                        <wps:cNvSpPr txBox="1"/>
                        <wps:spPr>
                          <a:xfrm>
                            <a:off x="1558800" y="271080"/>
                            <a:ext cx="4044960" cy="1263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EĞİTİM-ÖĞRETİM Y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7. SINIF HZ. MUHAMMED’İN HAYATI DER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2. DÖNEM 1. YAZ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0"/>
                            <a:ext cx="2143080" cy="1799640"/>
                          </a:xfrm>
                          <a:custGeom>
                            <a:avLst/>
                            <a:gdLst>
                              <a:gd name="textAreaLeft" fmla="*/ 277200 w 1215000"/>
                              <a:gd name="textAreaRight" fmla="*/ 937800 w 1215000"/>
                              <a:gd name="textAreaTop" fmla="*/ 232920 h 1020240"/>
                              <a:gd name="textAreaBottom" fmla="*/ 78732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Ad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Soyadı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Sınıf: 7-       N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Puan: ………………</w:t>
                              </w:r>
                            </w:p>
                          </w:txbxContent>
                        </wps:txbx>
                        <wps:bodyPr lIns="54000" rIns="54000" tIns="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3080" cy="1799640"/>
                          </a:xfrm>
                          <a:custGeom>
                            <a:avLst/>
                            <a:gdLst>
                              <a:gd name="textAreaLeft" fmla="*/ 277200 w 1215000"/>
                              <a:gd name="textAreaRight" fmla="*/ 937800 w 1215000"/>
                              <a:gd name="textAreaTop" fmla="*/ 232920 h 1020240"/>
                              <a:gd name="textAreaBottom" fmla="*/ 787320 h 10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“İlim öğrenmek kadın erkek bütün Müslümanlara farzdır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 xml:space="preserve"> Hz. Muhammed (SAV)</w:t>
                              </w:r>
                            </w:p>
                          </w:txbxContent>
                        </wps:txbx>
                        <wps:bodyPr lIns="17640" r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7pt;margin-top:0.7pt;width:568.6pt;height:141.7pt" coordorigin="-340,14" coordsize="11372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2115;top:441;width:6369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EĞİTİM-ÖĞRETİM YI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7. SINIF HZ. MUHAMMED’İN HAYATI DER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2. DÖNEM 1. YAZILI</w:t>
                        </w:r>
                      </w:p>
                    </w:txbxContent>
                  </v:textbox>
                  <v:fill o:detectmouseclick="t" type="solid" color2="#054070"/>
                  <v:stroke color="#f2f2f2" weight="38160" joinstyle="miter" endcap="flat"/>
                  <v:shadow on="t" obscured="f" color="#974706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AutoShape 4" fillcolor="#92d050" stroked="t" o:allowincell="f" style="position:absolute;left:7657;top:14;width:3374;height:2833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Adı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Soyadı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Sınıf: 7-       No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Puan: ………………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4e6128"/>
                  <w10:wrap type="none"/>
                </v:shape>
                <v:shape id="shape_0" ID="AutoShape 5" fillcolor="#92d050" stroked="t" o:allowincell="f" style="position:absolute;left:-340;top:14;width:3374;height:2833;mso-wrap-style:squar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“İlim öğrenmek kadın erkek bütün Müslümanlara farzdır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 xml:space="preserve"> Hz. Muhammed (SAV)</w:t>
                        </w:r>
                      </w:p>
                    </w:txbxContent>
                  </v:textbox>
                  <v:fill o:detectmouseclick="t" type="solid" color2="#6d2faf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231140</wp:posOffset>
                </wp:positionV>
                <wp:extent cx="5949315" cy="396240"/>
                <wp:effectExtent l="10160" t="9525" r="9525" b="8318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39636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Tahoma"/>
                                <w:color w:val="auto"/>
                                <w:lang w:val="tr-TR" w:bidi="ar-SA"/>
                              </w:rPr>
                              <w:t xml:space="preserve">Aşağıdaki Cümlelerde Doğru Olanın Başına (D), Yanlış Olanın Başına (Y) Yazınız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val="tr-TR" w:bidi="ar-SA"/>
                              </w:rPr>
                              <w:t>(10x2=20 Puan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Tahom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#fbd4b4" stroked="t" o:allowincell="f" style="position:absolute;margin-left:64.65pt;margin-top:18.2pt;width:468.4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Tahoma"/>
                          <w:color w:val="auto"/>
                          <w:lang w:val="tr-TR" w:bidi="ar-SA"/>
                        </w:rPr>
                        <w:t xml:space="preserve">Aşağıdaki Cümlelerde Doğru Olanın Başına (D), Yanlış Olanın Başına (Y) Yazınız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val="tr-TR" w:bidi="ar-SA"/>
                        </w:rPr>
                        <w:t>(10x2=20 Puan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Tahoma"/>
                          <w:color w:val="auto"/>
                          <w:lang w:val="tr-TR" w:bidi="ar-SA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v:fill o:detectmouseclick="t" type="solid" color2="#042b4b"/>
                <v:stroke color="#9bbb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231140</wp:posOffset>
                </wp:positionV>
                <wp:extent cx="751840" cy="396240"/>
                <wp:effectExtent l="15875" t="15875" r="17145" b="1651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AutoShape 9" fillcolor="#eeece1" stroked="t" o:allowincell="f" style="position:absolute;margin-left:5.45pt;margin-top:18.2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74930</wp:posOffset>
                </wp:positionV>
                <wp:extent cx="6713855" cy="3131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13118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720"/>
                              <w:gridCol w:w="90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z. Muhammed, dadısı Ümmü Eymen zor günler geçirince ona yardım etmiş ve Zeyd ile evlendir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akrabalık ilişkilerine vefatı yaklaştığı zaman önem vermeye başl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ediyeleşmede önemli olan değeri ve miktarı değil karşıdakinin hatırlanmas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Hz. Aişe’ye en uzaktaki komşusuna yardım etmede öncelikli olmasını iste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Müslümanların en çok ganimet elde ettikleri savaş Mute savaş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Hz. Muhammed komşunun cenazesine katılmanın dini bir görev olduğunu vurgula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z. Muhammed, Hira’da almış olduğu ilk vahyi eve giderek eşi Hz. Aişe ile pay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komşu ziyaretlerinin kişinin dinine ve milliyetine bakılarak yapılmasını istemiş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 Mescid-i Nebi inşa edilinceye kadar Halid bin Velid’in evinde kal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E36C0A"/>
                                    <w:left w:val="single" w:sz="4" w:space="0" w:color="000000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ygamberimizin iki kızıyla evlendiği için “Zi’n-Nureyn” ünvanı verilen kişi Hz.Osman’dı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1pt" style="position:absolute;rotation:-0;width:528.65pt;height:246.55pt;mso-wrap-distance-left:9.05pt;mso-wrap-distance-right:9.05pt;mso-wrap-distance-top:0pt;mso-wrap-distance-bottom:0pt;margin-top:5.9pt;mso-position-vertical-relative:text;margin-left:4.95pt;mso-position-horizontal-relative:text">
                <v:textbox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720"/>
                        <w:gridCol w:w="90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z. Muhammed, dadısı Ümmü Eymen zor günler geçirince ona yardım etmiş ve Zeyd ile evlendir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akrabalık ilişkilerine vefatı yaklaştığı zaman önem vermeye başlamışt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Hediyeleşmede önemli olan değeri ve miktarı değil karşıdakinin hatırlanmasıd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Hz. Aişe’ye en uzaktaki komşusuna yardım etmede öncelikli olmasını iste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Müslümanların en çok ganimet elde ettikleri savaş Mute savaşıd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Hz. Muhammed komşunun cenazesine katılmanın dini bir görev olduğunu vurgulamışt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z. Muhammed, Hira’da almış olduğu ilk vahyi eve giderek eşi Hz. Aişe ile paylaşmışt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komşu ziyaretlerinin kişinin dinine ve milliyetine bakılarak yapılmasını istemiş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 Mescid-i Nebi inşa edilinceye kadar Halid bin Velid’in evinde kalmışt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23" w:type="dxa"/>
                            <w:tcBorders>
                              <w:top w:val="single" w:sz="4" w:space="0" w:color="E36C0A"/>
                              <w:left w:val="single" w:sz="4" w:space="0" w:color="000000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Peygamberimizin iki kızıyla evlendiği için “Zi’n-Nureyn” ünvanı verilen kişi Hz.Osman’dı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415</wp:posOffset>
                </wp:positionH>
                <wp:positionV relativeFrom="paragraph">
                  <wp:posOffset>49530</wp:posOffset>
                </wp:positionV>
                <wp:extent cx="6002020" cy="328930"/>
                <wp:effectExtent l="9525" t="9525" r="10160" b="1016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3290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Aşağıdaki kavramları ilgili oldukları cümlelerin başına yazınız. (7x2=14 Pua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bd4b4" stroked="t" o:allowincell="f" style="position:absolute;margin-left:61.45pt;margin-top:3.9pt;width:472.5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Aşağıdaki kavramları ilgili oldukları cümlelerin başına yazınız. (7x2=14 Puan)</w:t>
                      </w:r>
                    </w:p>
                  </w:txbxContent>
                </v:textbox>
                <v:fill o:detectmouseclick="t" type="solid" color2="#042b4b"/>
                <v:stroke color="#9bbb5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50800</wp:posOffset>
                </wp:positionV>
                <wp:extent cx="751840" cy="396240"/>
                <wp:effectExtent l="15875" t="15875" r="16510" b="16510"/>
                <wp:wrapNone/>
                <wp:docPr id="6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96360"/>
                        </a:xfrm>
                        <a:prstGeom prst="flowChartPunchedCard">
                          <a:avLst/>
                        </a:prstGeom>
                        <a:solidFill>
                          <a:srgbClr val="eeece1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7" fillcolor="#eeece1" stroked="t" o:allowincell="f" style="position:absolute;margin-left:2.15pt;margin-top:4pt;width:59.15pt;height:31.1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ru</w:t>
                      </w:r>
                    </w:p>
                  </w:txbxContent>
                </v:textbox>
                <v:fill o:detectmouseclick="t" type="solid" color2="#11131e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34925</wp:posOffset>
                </wp:positionV>
                <wp:extent cx="6740525" cy="231584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332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imizin “küçük şirk” ve “gizli şirk” olarak nitelediği kötü davranış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şinin yakın akrabalarını ziyaret ederek onların gönüllerini almasıd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imizin kendileriyle evlendiği hanımlara verilen is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imizin her ayın 13-14-15. Günlerinde tuttuğu nafile oruç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ah’ın seni hep gördüğünü unutmadan o bilinçle ibadet etm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Ölen bir kimsenin yakınlarına baş sağlığı dilem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ygamberimize Ka’b b. Züheyr tarafından okunan şii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2.1pt;height:183.7pt;mso-wrap-distance-left:9.05pt;mso-wrap-distance-right:9.05pt;mso-wrap-distance-top:0pt;mso-wrap-distance-bottom:0pt;margin-top:2.75pt;mso-position-vertical-relative:text;margin-left:2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2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imizin “küçük şirk” ve “gizli şirk” olarak nitelediği kötü davranış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şinin yakın akrabalarını ziyaret ederek onların gönüllerini almasıdı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imizin kendileriyle evlendiği hanımlara verilen isi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imizin her ayın 13-14-15. Günlerinde tuttuğu nafile oruç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ah’ın seni hep gördüğünü unutmadan o bilinçle ibadet etmek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len bir kimsenin yakınlarına baş sağlığı dilemekti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ygamberimize Ka’b b. Züheyr tarafından okunan şii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115</wp:posOffset>
                </wp:positionH>
                <wp:positionV relativeFrom="paragraph">
                  <wp:posOffset>118110</wp:posOffset>
                </wp:positionV>
                <wp:extent cx="787400" cy="480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Ezvac-ı Tahi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2pt;height:37.85pt;mso-wrap-distance-left:9.05pt;mso-wrap-distance-right:9.05pt;mso-wrap-distance-top:0pt;mso-wrap-distance-bottom:0pt;margin-top:9.3pt;mso-position-vertical-relative:text;margin-left:9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Ezvac-ı Tahi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18110</wp:posOffset>
                </wp:positionV>
                <wp:extent cx="793115" cy="480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2.45pt;height:37.85pt;mso-wrap-distance-left:9.05pt;mso-wrap-distance-right:9.05pt;mso-wrap-distance-top:0pt;mso-wrap-distance-bottom:0pt;margin-top:9.3pt;mso-position-vertical-relative:text;margin-left:16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118110</wp:posOffset>
                </wp:positionV>
                <wp:extent cx="784860" cy="480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yyam-ı Biy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1.8pt;height:37.85pt;mso-wrap-distance-left:9.05pt;mso-wrap-distance-right:9.05pt;mso-wrap-distance-top:0pt;mso-wrap-distance-bottom:0pt;margin-top:9.3pt;mso-position-vertical-relative:text;margin-left:23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yyam-ı Bi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915</wp:posOffset>
                </wp:positionH>
                <wp:positionV relativeFrom="paragraph">
                  <wp:posOffset>118110</wp:posOffset>
                </wp:positionV>
                <wp:extent cx="786130" cy="480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side-i Bü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1.9pt;height:37.85pt;mso-wrap-distance-left:9.05pt;mso-wrap-distance-right:9.05pt;mso-wrap-distance-top:0pt;mso-wrap-distance-bottom:0pt;margin-top:9.3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side-i Bü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118110</wp:posOffset>
                </wp:positionV>
                <wp:extent cx="876935" cy="480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Tazi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9.05pt;height:37.85pt;mso-wrap-distance-left:9.05pt;mso-wrap-distance-right:9.05pt;mso-wrap-distance-top:0pt;mso-wrap-distance-bottom:0pt;margin-top:9.3pt;mso-position-vertical-relative:text;margin-left:1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Tazi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6315</wp:posOffset>
                </wp:positionH>
                <wp:positionV relativeFrom="paragraph">
                  <wp:posOffset>118110</wp:posOffset>
                </wp:positionV>
                <wp:extent cx="768350" cy="480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la-i Rah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0.5pt;height:37.85pt;mso-wrap-distance-left:9.05pt;mso-wrap-distance-right:9.05pt;mso-wrap-distance-top:0pt;mso-wrap-distance-bottom:0pt;margin-top:9.3pt;mso-position-vertical-relative:text;margin-left:37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ıla-i Ra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0715</wp:posOffset>
                </wp:positionH>
                <wp:positionV relativeFrom="paragraph">
                  <wp:posOffset>118110</wp:posOffset>
                </wp:positionV>
                <wp:extent cx="804545" cy="480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06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h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BACC6" strokeweight="1pt" style="position:absolute;rotation:-0;width:63.35pt;height:37.85pt;mso-wrap-distance-left:9.05pt;mso-wrap-distance-right:9.05pt;mso-wrap-distance-top:0pt;mso-wrap-distance-bottom:0pt;margin-top:9.3pt;mso-position-vertical-relative:text;margin-left:45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İh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-69850</wp:posOffset>
                </wp:positionV>
                <wp:extent cx="557530" cy="466725"/>
                <wp:effectExtent l="29845" t="25400" r="43180" b="46990"/>
                <wp:wrapNone/>
                <wp:docPr id="1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66560"/>
                        </a:xfrm>
                        <a:custGeom>
                          <a:avLst/>
                          <a:gdLst>
                            <a:gd name="textAreaLeft" fmla="*/ 72000 w 316080"/>
                            <a:gd name="textAreaRight" fmla="*/ 244080 w 316080"/>
                            <a:gd name="textAreaTop" fmla="*/ 60480 h 264600"/>
                            <a:gd name="textAreaBottom" fmla="*/ 2041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f79646" stroked="t" o:allowincell="f" style="position:absolute;margin-left:-2.1pt;margin-top:-5.5pt;width:43.85pt;height:36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5460</wp:posOffset>
                </wp:positionH>
                <wp:positionV relativeFrom="paragraph">
                  <wp:posOffset>165735</wp:posOffset>
                </wp:positionV>
                <wp:extent cx="76835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8pt;margin-top:13.05pt;width:6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24130</wp:posOffset>
                </wp:positionV>
                <wp:extent cx="6379210" cy="267970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şağıda verilen kişilerle ilgili oldukları özellikleri ok işaretiyle (                           ) eşleştiriniz. (3x2=6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3.65pt;height:22.45pt;mso-wrap-distance-left:9.05pt;mso-wrap-distance-right:9.05pt;mso-wrap-distance-top:0pt;mso-wrap-distance-bottom:0pt;margin-top:1.9pt;mso-position-vertical-relative:text;margin-left:34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şağıda verilen kişilerle ilgili oldukları özellikleri ok işaretiyle (                           ) eşleştiriniz. (3x2=6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73660</wp:posOffset>
                </wp:positionV>
                <wp:extent cx="4726305" cy="352425"/>
                <wp:effectExtent l="3810" t="3810" r="3175" b="3175"/>
                <wp:wrapNone/>
                <wp:docPr id="1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35244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Peygamberimizin azatlı kölesi ve evlatlığı olan sahab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#eaf1dd" stroked="t" o:allowincell="f" style="position:absolute;margin-left:165.9pt;margin-top:5.8pt;width:372.1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Peygamberimizin azatlı kölesi ve evlatlığı olan sahabi</w:t>
                      </w:r>
                    </w:p>
                  </w:txbxContent>
                </v:textbox>
                <v:fill o:detectmouseclick="t" type="solid" color2="#150e22"/>
                <v:stroke color="#9bbb59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250825</wp:posOffset>
                </wp:positionV>
                <wp:extent cx="1350645" cy="25019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6733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bu Ze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1.05pt;mso-wrap-distance-left:9.05pt;mso-wrap-distance-right:9.05pt;mso-wrap-distance-top:0pt;mso-wrap-distance-bottom:0pt;margin-top:19.7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bu Z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208280</wp:posOffset>
                </wp:positionV>
                <wp:extent cx="4726305" cy="431800"/>
                <wp:effectExtent l="2540" t="1905" r="1905" b="2540"/>
                <wp:wrapNone/>
                <wp:docPr id="2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43164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Peygamberimizin çorba pişirdiğin zaman suyunu çok koy dediği sahab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daeef3" stroked="t" o:allowincell="f" style="position:absolute;margin-left:165.9pt;margin-top:16.4pt;width:372.1pt;height: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Peygamberimizin çorba pişirdiğin zaman suyunu çok koy dediği sahabi</w:t>
                      </w:r>
                    </w:p>
                  </w:txbxContent>
                </v:textbox>
                <v:fill o:detectmouseclick="t" type="solid" color2="#25110c"/>
                <v:stroke color="#92cddc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282575</wp:posOffset>
                </wp:positionV>
                <wp:extent cx="1350645" cy="28384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0990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san bin Sa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3.7pt;mso-wrap-distance-left:9.05pt;mso-wrap-distance-right:9.05pt;mso-wrap-distance-top:0pt;mso-wrap-distance-bottom:0pt;margin-top:22.2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san bin Sa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99695</wp:posOffset>
                </wp:positionV>
                <wp:extent cx="4726305" cy="266065"/>
                <wp:effectExtent l="2540" t="2540" r="1905" b="1905"/>
                <wp:wrapNone/>
                <wp:docPr id="2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66040"/>
                        </a:xfrm>
                        <a:prstGeom prst="flowChartAlternateProcess">
                          <a:avLst/>
                        </a:prstGeom>
                        <a:solidFill>
                          <a:srgbClr val="e5dfec"/>
                        </a:solidFill>
                        <a:ln w="324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Peygamberimizin kendisine bir cariye hediye ettiği sahabi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e5dfec" stroked="t" o:allowincell="f" style="position:absolute;margin-left:165.9pt;margin-top:7.85pt;width:372.1pt;height:2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Peygamberimizin kendisine bir cariye hediye ettiği sahabi</w:t>
                      </w:r>
                    </w:p>
                  </w:txbxContent>
                </v:textbox>
                <v:fill o:detectmouseclick="t" type="solid" color2="#1a2013"/>
                <v:stroke color="#b2a1c7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43815</wp:posOffset>
                </wp:positionV>
                <wp:extent cx="1350645" cy="250190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67335"/>
                        </a:xfrm>
                        <a:prstGeom prst="rect"/>
                        <a:solidFill>
                          <a:srgbClr val="F7964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eyd bin Ha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1pt" style="position:absolute;rotation:-0;width:107.7pt;height:21.05pt;mso-wrap-distance-left:9.05pt;mso-wrap-distance-right:9.05pt;mso-wrap-distance-top:0pt;mso-wrap-distance-bottom:0pt;margin-top:3.45pt;mso-position-vertical-relative:text;margin-left:6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eyd bin Ha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-80010</wp:posOffset>
                </wp:positionV>
                <wp:extent cx="557530" cy="466725"/>
                <wp:effectExtent l="29845" t="25400" r="43180" b="46990"/>
                <wp:wrapNone/>
                <wp:docPr id="2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466560"/>
                        </a:xfrm>
                        <a:custGeom>
                          <a:avLst/>
                          <a:gdLst>
                            <a:gd name="textAreaLeft" fmla="*/ 72000 w 316080"/>
                            <a:gd name="textAreaRight" fmla="*/ 244080 w 316080"/>
                            <a:gd name="textAreaTop" fmla="*/ 60480 h 264600"/>
                            <a:gd name="textAreaBottom" fmla="*/ 2041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f79646" stroked="t" o:allowincell="f" style="position:absolute;margin-left:-1.6pt;margin-top:-6.3pt;width:43.85pt;height:36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46355</wp:posOffset>
                </wp:positionV>
                <wp:extent cx="6351905" cy="32956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>Aşağıdaki çoktan seçmeli soruları cevaplayınız. (15x4=60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1.5pt;height:27.3pt;mso-wrap-distance-left:9.05pt;mso-wrap-distance-right:9.05pt;mso-wrap-distance-top:0pt;mso-wrap-distance-bottom:0pt;margin-top:3.65pt;mso-position-vertical-relative:text;margin-left:3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>Aşağıdaki çoktan seçmeli soruları cevaplayınız. (15x4=60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ruAIKLAMASI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/>
          <w:b/>
          <w:sz w:val="20"/>
          <w:szCs w:val="20"/>
        </w:rPr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eygamberimizi yedi ay boyunca evinde misafir eden kişi kimdir?</w:t>
      </w:r>
    </w:p>
    <w:p>
      <w:pPr>
        <w:pStyle w:val="SoruAIKLAMASI"/>
        <w:rPr/>
      </w:pPr>
      <w:r>
        <w:rPr>
          <w:rFonts w:cs="Calibri" w:ascii="Calibri" w:hAnsi="Calibri"/>
        </w:rPr>
        <w:t xml:space="preserve">A) Esad b. Zürare                             B) Halid b. Velid           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C) Mus’ab b. Umeyr                        D) Halid b. Zeyd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ruAIKLAMASI"/>
        <w:rPr/>
      </w:pPr>
      <w:r>
        <w:rPr>
          <w:rFonts w:cs="Calibri" w:ascii="Calibri" w:hAnsi="Calibri"/>
        </w:rPr>
        <w:t>Hadis: “Ey amca! Sağ elime Güneşi, sol elime Ay’ı verseler yine de bu davadan dönmeyeceğim. Ya Allah bu dini üstün kılar ya da ben bu uğurda ölüp giderim.”</w:t>
      </w:r>
    </w:p>
    <w:p>
      <w:pPr>
        <w:pStyle w:val="SoruAIKLAMASI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ygamberimiz yukarıdaki sözü ile neyi ifade etmiştir?</w:t>
      </w:r>
    </w:p>
    <w:p>
      <w:pPr>
        <w:pStyle w:val="SoruAIKLAMASI"/>
        <w:rPr/>
      </w:pPr>
      <w:r>
        <w:rPr>
          <w:rFonts w:cs="Calibri" w:ascii="Calibri" w:hAnsi="Calibri"/>
        </w:rPr>
        <w:t xml:space="preserve">A) Amcasını dinlemeyeceğini             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B) Davasından asla taviz vermeyeceğini</w:t>
      </w:r>
    </w:p>
    <w:p>
      <w:pPr>
        <w:pStyle w:val="SoruAIKLAMASI"/>
        <w:rPr/>
      </w:pPr>
      <w:r>
        <w:rPr>
          <w:rFonts w:cs="Calibri" w:ascii="Calibri" w:hAnsi="Calibri"/>
        </w:rPr>
        <w:t xml:space="preserve">C) Dininden vaz geçeceğini                       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D) Müşriklerle anlaşacağını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ruAIKLAMAS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eygamberimiz komşunun komşu üzerinde bazı haklarının bulunduğunu bizlere bildirmiştir.</w:t>
      </w:r>
    </w:p>
    <w:p>
      <w:pPr>
        <w:pStyle w:val="SoruAIKLAMASI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şağıdakilerden hangisi bu haklardan biri olarak </w:t>
      </w:r>
      <w:r>
        <w:rPr>
          <w:rFonts w:cs="Calibri" w:ascii="Calibri" w:hAnsi="Calibri"/>
          <w:b/>
          <w:u w:val="single"/>
        </w:rPr>
        <w:t>gösterilemez?</w:t>
      </w:r>
      <w:r>
        <w:rPr>
          <w:rFonts w:cs="Calibri" w:ascii="Calibri" w:hAnsi="Calibri"/>
        </w:rPr>
        <w:t xml:space="preserve"> </w:t>
      </w:r>
    </w:p>
    <w:p>
      <w:pPr>
        <w:pStyle w:val="SoruAIKLAMASI"/>
        <w:rPr/>
      </w:pPr>
      <w:r>
        <w:rPr>
          <w:rFonts w:cs="Calibri" w:ascii="Calibri" w:hAnsi="Calibri"/>
        </w:rPr>
        <w:t xml:space="preserve">A) Komşuya zarar vermemek </w:t>
        <w:tab/>
        <w:tab/>
        <w:tab/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B) Sevinç ve üzüntülerini paylaşmak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C) Kendi ailenden önce onları düşünmek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D) İyi ilişkilerde bulunmak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SoruAIKLAMASI"/>
        <w:numPr>
          <w:ilvl w:val="0"/>
          <w:numId w:val="3"/>
        </w:numPr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Hastalandığında ziyaretine gitmek</w:t>
      </w:r>
    </w:p>
    <w:p>
      <w:pPr>
        <w:pStyle w:val="SORUMETN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ni onun evinden yüksek yapmamak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Calibri"/>
          <w:sz w:val="20"/>
          <w:szCs w:val="20"/>
        </w:rPr>
        <w:t>Pişirdiğinden ona da vermek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Üzüntülü anlarında onu teselli etmek</w:t>
      </w:r>
    </w:p>
    <w:p>
      <w:pPr>
        <w:pStyle w:val="SORUMETN"/>
        <w:rPr/>
      </w:pPr>
      <w:r>
        <w:rPr>
          <w:rFonts w:eastAsia="Calibri" w:cs="Calibri"/>
        </w:rPr>
        <w:t xml:space="preserve"> </w:t>
      </w:r>
      <w:r>
        <w:rPr/>
        <w:t>4. Yukarıda verilenlerden kaç tanesi komşunun komşu üzerindeki hakları arasında sayılabilir?</w:t>
      </w:r>
    </w:p>
    <w:p>
      <w:pPr>
        <w:pStyle w:val="SoruAIKLAMASI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A) 1                         B) 2                           C) 3                               D) 4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RUMETN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</w:t>
      </w:r>
      <w:r>
        <w:rPr>
          <w:b w:val="false"/>
          <w:bCs w:val="false"/>
        </w:rPr>
        <w:t>Hz. Aişe, Peygamberimize “Ey Allah’ın Resulü iki komşum var. Hangisine hediye sunayım” diye sordu.</w:t>
      </w:r>
    </w:p>
    <w:p>
      <w:pPr>
        <w:pStyle w:val="SoruAIKLAMASI"/>
        <w:rPr/>
      </w:pPr>
      <w:r>
        <w:rPr>
          <w:rFonts w:cs="Calibri" w:ascii="Calibri" w:hAnsi="Calibri"/>
          <w:b/>
        </w:rPr>
        <w:t>5.Peygamberimiz bu soruya nasıl cevap vermiş olabilir?</w:t>
      </w:r>
      <w:r>
        <w:rPr>
          <w:rFonts w:cs="Calibri" w:ascii="Calibri" w:hAnsi="Calibri"/>
        </w:rPr>
        <w:t xml:space="preserve"> </w:t>
      </w:r>
    </w:p>
    <w:p>
      <w:pPr>
        <w:pStyle w:val="SoruAIKLAMASI"/>
        <w:rPr/>
      </w:pPr>
      <w:r>
        <w:rPr>
          <w:rFonts w:cs="Calibri" w:ascii="Calibri" w:hAnsi="Calibri"/>
        </w:rPr>
        <w:t xml:space="preserve">A) En çok sevdiğine </w:t>
        <w:tab/>
        <w:tab/>
        <w:t xml:space="preserve">B) Kapısı en yakın olana 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C) En fakir olanına</w:t>
        <w:tab/>
        <w:tab/>
        <w:t>D) En yaşlı olanına</w:t>
      </w:r>
    </w:p>
    <w:p>
      <w:pPr>
        <w:pStyle w:val="SoruAIKLAMASI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oruAIKLAMAS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ir sahabi Peygamberimize gelerek “Erdemli davranış nedir?” diye sormuştur.</w:t>
      </w:r>
    </w:p>
    <w:p>
      <w:pPr>
        <w:pStyle w:val="SoruAIKLAMASI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ygamberimiz bu sahabinin sorusuna hangi cevabı vermiştir?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A) Doğru sözlü olmak             B) Akraba bağlarını koparmamak           C) İlim tahsil etmek                 D) Allah yolunda savaşmak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ruAIKLAMASI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ıla-i Rahim’in Esmaü’l- Hüsna’dan hangi isimle ilişkisi vardır?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A) Hakim                   B) Alim               C) Rahman              D) Vedud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RUMETN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endisi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Çoluk – çocuğu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akınlar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şular</w:t>
      </w:r>
    </w:p>
    <w:p>
      <w:pPr>
        <w:pStyle w:val="SoruAIKLAMASI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ygamberimizin “Elimdeki malı nasıl harcayayım?” diye soran birine sırası ile nasıl cevap vermiştir?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V – III – II – I                            B) I – II – III – IV                    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III – IV – II – I                            D) II – I – III – IV </w:t>
      </w:r>
    </w:p>
    <w:p>
      <w:pPr>
        <w:pStyle w:val="SORUMETN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oruAIKLAMASI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ir kişi ailesine ve malına gelecek kötülüklerden korktuğu için kapısını komşusuna kapalı tutmak zorunda kalıyorsa, o komşu, gerçek mümin değildir. Aynı şekilde kötülüğünden emin olunamayan komşu da gerçek mümin değildir.”</w:t>
      </w:r>
    </w:p>
    <w:p>
      <w:pPr>
        <w:pStyle w:val="SoruAIKLAMASI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Yukarıdaki hadiste komşuluk ilişkilerinde hangi değerin önemine vurgu yapılmaktadır?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>A) Saygı                  B) Sevgi                  C) Adalet               D) Güven</w:t>
      </w:r>
    </w:p>
    <w:p>
      <w:pPr>
        <w:pStyle w:val="SORUMET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y iman edenler! Zannın çoğundan sakının. Çünkü zannın bir kısmı günahtır. Birbirinizin kusurunu araştırmayın. Biriniz diğerini arkasından çekiştirmesin. Biriniz, ölmüş kardeşinin etini yemekten hoşlanır mı? İşte bundan tiksindiniz. O halde Allah’tan korkun. Şüphesiz Allah, tövbeyi çok kabul eden, çok esirgeyendir.” Hucurat </w:t>
      </w:r>
      <w:r>
        <w:rPr>
          <w:rFonts w:cs="Calibri"/>
          <w:sz w:val="20"/>
          <w:szCs w:val="20"/>
        </w:rPr>
        <w:t>Suresi, 12. Ayet.</w:t>
      </w:r>
    </w:p>
    <w:p>
      <w:pPr>
        <w:pStyle w:val="Normal"/>
        <w:spacing w:lineRule="atLeast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.Yukarıdaki ayette hangisi </w:t>
      </w:r>
      <w:r>
        <w:rPr>
          <w:rFonts w:cs="Calibri"/>
          <w:b/>
          <w:sz w:val="20"/>
          <w:szCs w:val="20"/>
          <w:u w:val="single"/>
        </w:rPr>
        <w:t>yasaklanmamıştır?</w:t>
      </w:r>
    </w:p>
    <w:p>
      <w:pPr>
        <w:pStyle w:val="SoruAIKLAMASI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A) Hüsn-i Zan                                 B) Su-i Zan</w:t>
      </w:r>
    </w:p>
    <w:p>
      <w:pPr>
        <w:pStyle w:val="SoruAIKLAMASI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C) Tecessüs                                    D) Gıybet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oruAIKLAMAS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y iman edenler! Kendi evinizden başka evlere, geldiğinizi fark ettirip (izin alıp) ev halkına selam vermedikçe girmeyin. Bu sizin için daha iyidir; herhalde düşünüp anlarsınız.” Nur Suresi, 27.ayet</w:t>
      </w:r>
    </w:p>
    <w:p>
      <w:pPr>
        <w:pStyle w:val="SoruAIKLAMASI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Yukarıdaki ayet-i kerime ile vurgulanan </w:t>
      </w:r>
      <w:r>
        <w:rPr>
          <w:rFonts w:cs="Calibri" w:ascii="Calibri" w:hAnsi="Calibri"/>
          <w:b/>
          <w:u w:val="single"/>
        </w:rPr>
        <w:t>temel husus</w:t>
      </w:r>
      <w:r>
        <w:rPr>
          <w:rFonts w:cs="Calibri" w:ascii="Calibri" w:hAnsi="Calibri"/>
          <w:b/>
        </w:rPr>
        <w:t xml:space="preserve"> hangisidir?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Özel hayatın gizliliği                B) Selamlaşmanın önemi              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C) Hak ve adaletin önemi           D) Evlere kapıdan girmenin önemi</w:t>
      </w:r>
    </w:p>
    <w:p>
      <w:pPr>
        <w:pStyle w:val="SoruAIKLAMASI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oruAIKLAMAS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Peygamberimiz o vefat edince “Bugün annem vefat etti. O, benim annemdi! Kendi çocukları aç dururken o, önce benim karnımı doyurur, saçımı tarardı.” Demiştir. </w:t>
      </w:r>
    </w:p>
    <w:p>
      <w:pPr>
        <w:pStyle w:val="SoruAIKLAMASI"/>
        <w:rPr/>
      </w:pPr>
      <w:r>
        <w:rPr>
          <w:rFonts w:cs="Calibri" w:ascii="Calibri" w:hAnsi="Calibri"/>
          <w:b/>
        </w:rPr>
        <w:t>12.Peygamberimiz yukarıdaki sözleri kim için söylemiştir?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A) Ümmü Eymen                        B) Ebu Talip’in eşi Fatıma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C) Süveybe                                  D) Halime</w:t>
      </w:r>
    </w:p>
    <w:p>
      <w:pPr>
        <w:pStyle w:val="SoruAIKLAMASI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oruAIKLAMASI"/>
        <w:spacing w:lineRule="atLeast" w:line="24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Allah’a ve ahiret gününe iman eden kimse komşusuna ikramda bulunsun.”</w:t>
      </w:r>
    </w:p>
    <w:p>
      <w:pPr>
        <w:pStyle w:val="SORUMETN"/>
        <w:rPr/>
      </w:pPr>
      <w:r>
        <w:rPr>
          <w:rFonts w:eastAsia="Calibri" w:cs="Calibri"/>
        </w:rPr>
        <w:t xml:space="preserve">       </w:t>
      </w:r>
      <w:r>
        <w:rPr>
          <w:b w:val="false"/>
          <w:bCs w:val="false"/>
        </w:rPr>
        <w:t>“</w:t>
      </w:r>
      <w:r>
        <w:rPr>
          <w:rFonts w:eastAsia="Calibri" w:cs="Calibri"/>
          <w:b w:val="false"/>
          <w:bCs w:val="false"/>
        </w:rPr>
        <w:t xml:space="preserve"> </w:t>
      </w:r>
      <w:r>
        <w:rPr>
          <w:b w:val="false"/>
          <w:bCs w:val="false"/>
        </w:rPr>
        <w:t>İyi bir komşu, rahat bir binek ve geniş bir ev insanı mutlu eden şeylerdendir.”</w:t>
      </w:r>
    </w:p>
    <w:p>
      <w:pPr>
        <w:pStyle w:val="Normal"/>
        <w:spacing w:lineRule="atLeast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“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Çorba pişirdiğin zaman suyunu çok koy. Sonra da komşularını gözden geçir ve gerekli gördüklerine güzel bir şekilde takdim et!”</w:t>
      </w:r>
    </w:p>
    <w:p>
      <w:pPr>
        <w:pStyle w:val="SoruAIKLAMASI"/>
        <w:spacing w:lineRule="atLeast" w:line="240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Yukarıdaki hadisi şeriflerde vurgulanan </w:t>
      </w:r>
      <w:r>
        <w:rPr>
          <w:rFonts w:cs="Calibri" w:ascii="Calibri" w:hAnsi="Calibri"/>
          <w:b/>
          <w:u w:val="single"/>
        </w:rPr>
        <w:t>temel konu</w:t>
      </w:r>
      <w:r>
        <w:rPr>
          <w:rFonts w:cs="Calibri" w:ascii="Calibri" w:hAnsi="Calibri"/>
          <w:b/>
        </w:rPr>
        <w:t xml:space="preserve"> aşağıdakilerden hangisidir? </w:t>
      </w:r>
    </w:p>
    <w:p>
      <w:pPr>
        <w:pStyle w:val="SoruAIKLAMASI"/>
        <w:rPr/>
      </w:pPr>
      <w:r>
        <w:rPr>
          <w:rFonts w:cs="Calibri" w:ascii="Calibri" w:hAnsi="Calibri"/>
        </w:rPr>
        <w:t xml:space="preserve">A) Komşularla sevinçleri ve üzüntüleri paylaşmak </w:t>
      </w:r>
    </w:p>
    <w:p>
      <w:pPr>
        <w:pStyle w:val="SoruAIKLAMASI"/>
        <w:rPr/>
      </w:pPr>
      <w:r>
        <w:rPr>
          <w:rFonts w:cs="Calibri" w:ascii="Calibri" w:hAnsi="Calibri"/>
        </w:rPr>
        <w:t xml:space="preserve">B) Komşu haklarını gözetmek </w:t>
      </w:r>
    </w:p>
    <w:p>
      <w:pPr>
        <w:pStyle w:val="SoruAIKLAMASI"/>
        <w:rPr/>
      </w:pPr>
      <w:r>
        <w:rPr>
          <w:rFonts w:cs="Calibri" w:ascii="Calibri" w:hAnsi="Calibri"/>
        </w:rPr>
        <w:t xml:space="preserve">C) Komşularla iletişim </w:t>
      </w:r>
    </w:p>
    <w:p>
      <w:pPr>
        <w:pStyle w:val="SoruAIKLAMASI"/>
        <w:rPr/>
      </w:pPr>
      <w:r>
        <w:rPr>
          <w:rFonts w:cs="Calibri" w:ascii="Calibri" w:hAnsi="Calibri"/>
        </w:rPr>
        <w:t>D) Hediyeleşmek </w:t>
        <w:br/>
      </w:r>
      <w:hyperlink r:id="rId4">
        <w:r>
          <w:rPr>
            <w:rStyle w:val="InternetLink"/>
            <w:rFonts w:cs="Calibri" w:ascii="Calibri" w:hAnsi="Calibri"/>
            <w:b/>
            <w:color w:val="FFFFFF"/>
          </w:rPr>
          <w:t>https://www.HangiSoru.com</w:t>
        </w:r>
      </w:hyperlink>
      <w:r>
        <w:rPr>
          <w:rFonts w:cs="Calibri" w:ascii="Calibri" w:hAnsi="Calibri"/>
          <w:b/>
          <w:lang w:val="tr-TR"/>
        </w:rPr>
        <w:t xml:space="preserve">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br/>
        <w:t xml:space="preserve"> 14.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b/>
        </w:rPr>
        <w:t xml:space="preserve">Yukarıdaki bulmacada aşağıdaki sorulardan hangisinin bir cevabı </w:t>
      </w:r>
      <w:r>
        <w:rPr>
          <w:rFonts w:cs="Calibri" w:ascii="Calibri" w:hAnsi="Calibri"/>
          <w:b/>
          <w:u w:val="single"/>
        </w:rPr>
        <w:t>yoktur?</w:t>
      </w:r>
      <w:r>
        <w:rPr>
          <w:rFonts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382905</wp:posOffset>
                </wp:positionV>
                <wp:extent cx="3103245" cy="129667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7"/>
                              <w:gridCol w:w="352"/>
                              <w:gridCol w:w="344"/>
                              <w:gridCol w:w="347"/>
                              <w:gridCol w:w="352"/>
                              <w:gridCol w:w="352"/>
                              <w:gridCol w:w="348"/>
                              <w:gridCol w:w="352"/>
                              <w:gridCol w:w="347"/>
                              <w:gridCol w:w="352"/>
                              <w:gridCol w:w="352"/>
                              <w:gridCol w:w="347"/>
                              <w:gridCol w:w="347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oruAIKLAMASI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tr-TR" w:eastAsia="tr-TR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02.1pt;mso-wrap-distance-left:7.05pt;mso-wrap-distance-right:7.05pt;mso-wrap-distance-top:0pt;mso-wrap-distance-bottom:0pt;margin-top:30.1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7"/>
                        <w:gridCol w:w="352"/>
                        <w:gridCol w:w="344"/>
                        <w:gridCol w:w="347"/>
                        <w:gridCol w:w="352"/>
                        <w:gridCol w:w="352"/>
                        <w:gridCol w:w="348"/>
                        <w:gridCol w:w="352"/>
                        <w:gridCol w:w="347"/>
                        <w:gridCol w:w="352"/>
                        <w:gridCol w:w="352"/>
                        <w:gridCol w:w="347"/>
                        <w:gridCol w:w="347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oruAIKLAMASI"/>
                              <w:rPr>
                                <w:rFonts w:ascii="Calibri" w:hAnsi="Calibri" w:cs="Calibri"/>
                                <w:b/>
                                <w:b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tr-TR" w:eastAsia="tr-TR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A) Peygamberimizin çorbanın suyunu çok koy dediği sahabi?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B) Komşu hakkında Peygamberimize nasihat eden melektir?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</w:rPr>
        <w:t>C) Peygamberimizin yedi ay evinde misafir kaldığı sahabi?</w:t>
      </w:r>
    </w:p>
    <w:p>
      <w:pPr>
        <w:pStyle w:val="SoruAIKLAMASI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</w:rPr>
        <w:t>D) Komşunun komşu üzerindeki haklarından biridir?</w:t>
      </w:r>
      <w:r>
        <w:rPr>
          <w:rFonts w:cs="Calibri" w:ascii="Calibri" w:hAnsi="Calibri"/>
          <w:b/>
        </w:rPr>
        <w:br/>
      </w:r>
      <w:hyperlink r:id="rId5">
        <w:r>
          <w:rPr>
            <w:rStyle w:val="InternetLink"/>
            <w:rFonts w:cs="Calibri"/>
            <w:b/>
            <w:bCs/>
            <w:iCs/>
          </w:rPr>
          <w:t>https://www.HangiSoru.com</w:t>
        </w:r>
      </w:hyperlink>
      <w:r>
        <w:rPr>
          <w:rFonts w:cs="Calibri"/>
          <w:b/>
          <w:bCs/>
          <w:iCs/>
          <w:lang w:val="tr-TR"/>
        </w:rPr>
        <w:t xml:space="preserve"> </w:t>
      </w:r>
    </w:p>
    <w:p>
      <w:pPr>
        <w:pStyle w:val="SoruAIKLAMASI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eygamberimiz  …………. çok kötü karşılanmış, ve büyük sıkıntılar çekmiştir. Buna rağmen o halka beddua etmemiştir.</w:t>
      </w:r>
    </w:p>
    <w:p>
      <w:pPr>
        <w:pStyle w:val="SoruAIKLAMASI"/>
        <w:rPr>
          <w:rFonts w:ascii="Calibri" w:hAnsi="Calibri" w:cs="Calibri"/>
        </w:rPr>
      </w:pP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Yukarıdaki cümlede boş bırakılan yere hangisi gelmelidir?</w:t>
      </w:r>
      <w:r>
        <w:rPr>
          <w:rFonts w:cs="Calibri" w:ascii="Calibri" w:hAnsi="Calibri"/>
        </w:rPr>
        <w:t xml:space="preserve"> </w:t>
      </w:r>
    </w:p>
    <w:p>
      <w:pPr>
        <w:pStyle w:val="SoruAIKLAMASI"/>
        <w:rPr/>
      </w:pPr>
      <w:r>
        <w:rPr>
          <w:rFonts w:cs="Calibri" w:ascii="Calibri" w:hAnsi="Calibri"/>
        </w:rPr>
        <w:t>A) Medine’de            B) Şam’da           C) Kufe’de           D) Taif’te</w:t>
      </w:r>
    </w:p>
    <w:p>
      <w:pPr>
        <w:pStyle w:val="Seeneklerstili"/>
        <w:numPr>
          <w:ilvl w:val="0"/>
          <w:numId w:val="0"/>
        </w:numPr>
        <w:spacing w:before="120" w:after="0"/>
        <w:ind w:left="0" w:hanging="0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</w:t>
      </w:r>
      <w:r>
        <w:rPr>
          <w:rFonts w:cs="Monotype Corsiva" w:ascii="Monotype Corsiva" w:hAnsi="Monotype Corsiva"/>
          <w:sz w:val="24"/>
          <w:szCs w:val="24"/>
        </w:rPr>
        <w:t xml:space="preserve">Başarılar Dilerim!                 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DKAB ÖĞRETMENİ</w:t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709" w:top="765" w:footer="709" w:bottom="765"/>
      <w:pgNumType w:fmt="decimal"/>
      <w:cols w:num="2" w:space="14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990" w:hanging="720"/>
      </w:pPr>
      <w:rPr>
        <w:rFonts w:ascii="Calibri" w:hAnsi="Calibri" w:cs="Calibri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18"/>
        <w:iCs w:val="false"/>
        <w:bCs/>
        <w:em w:val="non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6"/>
        <w:rFonts w:ascii="Arial" w:hAnsi="Arial" w:cs="Arial"/>
        <w:color w:val="C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8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C00000"/>
      <w:sz w:val="20"/>
      <w:szCs w:val="16"/>
      <w:u w:val="none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ORUMETNChar">
    <w:name w:val="SORU METNİ Char"/>
    <w:qFormat/>
    <w:rPr>
      <w:rFonts w:ascii="Calibri" w:hAnsi="Calibri"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eenekSTLChar">
    <w:name w:val="Seçenek STİLİ Char"/>
    <w:qFormat/>
    <w:rPr>
      <w:rFonts w:ascii="Arial" w:hAnsi="Arial" w:cs="Arial"/>
      <w:sz w:val="20"/>
    </w:rPr>
  </w:style>
  <w:style w:type="character" w:styleId="SoruAIKLAMASIChar">
    <w:name w:val="Soru AÇIKLAMASI Char"/>
    <w:qFormat/>
    <w:rPr>
      <w:rFonts w:ascii="Candara" w:hAnsi="Candara" w:cs="Candara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METN">
    <w:name w:val="SORU METNİ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cs="Times New Roman"/>
      <w:b/>
      <w:bCs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eenekSTL">
    <w:name w:val="Seçenek STİLİ"/>
    <w:basedOn w:val="Normal"/>
    <w:next w:val="SoruAIKLAMASI"/>
    <w:qFormat/>
    <w:pPr>
      <w:numPr>
        <w:ilvl w:val="0"/>
        <w:numId w:val="1"/>
      </w:numPr>
      <w:spacing w:before="120" w:after="120"/>
    </w:pPr>
    <w:rPr>
      <w:rFonts w:ascii="Arial" w:hAnsi="Arial" w:cs="Times New Roman"/>
      <w:sz w:val="20"/>
      <w:szCs w:val="20"/>
      <w:lang w:val="en-US"/>
    </w:rPr>
  </w:style>
  <w:style w:type="paragraph" w:styleId="SoruAIKLAMASI">
    <w:name w:val="Soru AÇIKLAMASI"/>
    <w:basedOn w:val="Normal"/>
    <w:next w:val="SORUMETN"/>
    <w:qFormat/>
    <w:pPr>
      <w:spacing w:lineRule="auto" w:line="240" w:before="0" w:after="0"/>
    </w:pPr>
    <w:rPr>
      <w:rFonts w:ascii="Candara" w:hAnsi="Candara" w:cs="Times New Roman"/>
      <w:sz w:val="20"/>
      <w:szCs w:val="20"/>
      <w:lang w:val="en-US"/>
    </w:rPr>
  </w:style>
  <w:style w:type="paragraph" w:styleId="Seeneklerstili">
    <w:name w:val="seçenekler stili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Arial" w:hAnsi="Arial" w:cs="Arial"/>
      <w:sz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oruStili">
    <w:name w:val="Soru Stili"/>
    <w:next w:val="Seeneklerstili"/>
    <w:qFormat/>
    <w:pPr>
      <w:widowControl/>
      <w:numPr>
        <w:ilvl w:val="0"/>
        <w:numId w:val="5"/>
      </w:numPr>
      <w:bidi w:val="0"/>
      <w:spacing w:lineRule="exact" w:line="220" w:before="120" w:after="120"/>
      <w:ind w:left="170" w:hanging="170"/>
      <w:jc w:val="both"/>
    </w:pPr>
    <w:rPr>
      <w:rFonts w:ascii="Arial" w:hAnsi="Arial" w:eastAsia="Calibri" w:cs="Arial"/>
      <w:b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HangiSoru.com/" TargetMode="External"/><Relationship Id="rId5" Type="http://schemas.openxmlformats.org/officeDocument/2006/relationships/hyperlink" Target="https://www.HangiSoru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Pc</dc:creator>
  <dc:description/>
  <cp:keywords/>
  <dc:language>en-US</dc:language>
  <cp:lastModifiedBy>mehmet tamer</cp:lastModifiedBy>
  <cp:lastPrinted>2018-03-15T20:20:00Z</cp:lastPrinted>
  <dcterms:modified xsi:type="dcterms:W3CDTF">2022-11-17T15:57:00Z</dcterms:modified>
  <cp:revision>78</cp:revision>
  <dc:subject/>
  <dc:title/>
</cp:coreProperties>
</file>