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text" w:horzAnchor="margin" w:leftFromText="141" w:rightFromText="141" w:tblpX="0" w:tblpY="215"/>
        <w:tblW w:w="1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</w:tblGrid>
      <w:tr>
        <w:trPr>
          <w:trHeight w:val="1230" w:hRule="atLeast"/>
        </w:trPr>
        <w:tc>
          <w:tcPr>
            <w:tcW w:w="1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drawing>
                <wp:inline distT="0" distB="0" distL="0" distR="0">
                  <wp:extent cx="723900" cy="885825"/>
                  <wp:effectExtent l="0" t="0" r="0" b="0"/>
                  <wp:docPr id="1" name="Resim 1" descr="C:\Users\USER\indi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USER\indi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2. DÖNEM  TÜRKÇE DERSİ 5. SINIFLAR  2. YAZILI SINAV SORULARIDIR.                                                                            ...../04/2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ADI SOYADI : ...............................</w:t>
        <w:tab/>
        <w:t xml:space="preserve">                                                                   PUANI: ...................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No:  ...........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MEYDAN MUHAREBESİ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/>
        <w:t xml:space="preserve">     </w:t>
      </w:r>
      <w:r>
        <w:rPr/>
        <w:t xml:space="preserve">Mert her geçen gün biraz daha büyüyor. Bunu artık bana çok ihtiyaç duymamasından anlıyorum. İlk başlarda okula benimle gider, okuldan eve benimle gelirdi.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/>
        <w:t xml:space="preserve">    </w:t>
      </w:r>
      <w:r>
        <w:rPr/>
        <w:t>Sonra okulda arkadaş edinmeye başladıkça beni beklemez oldu.  Artık benimle hiç gelmeyeceğini düşünmeye başlamıştım ki bir sabah evden çıkarken Mert’i kapıda gördüm. Beni bekliyor gibi bir hali vardı. Hemen sordu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Mert hayırdır; okula gitmemişsin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Evet ağabey, seni bekled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 xml:space="preserve"> </w:t>
      </w:r>
      <w:r>
        <w:rPr/>
        <w:t>Beni mi?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Evet. Niye şaşırdın ki ? İyi etmemiş miyim 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İyi etmişsin kardeşim, hadi gidelim o zaman , dedim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  <w:t xml:space="preserve">  </w:t>
      </w:r>
      <w:r>
        <w:rPr/>
        <w:t xml:space="preserve">Evden çıkıp okula doğru yola koyulduk. Mert önde ben arkada ilerliyordu. Okula giden kestirme yola sapacaktım ki Mert önümü kest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Ağabey oradan gitmeyel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Niçin Mert 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Gitmeyelim işte. Öbür yoldan gidel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İyi de Mert o yol çok uzu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Olsun oradan gidelim. O yolu bilmiyorum; öğrensem iyi olacak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  <w:t>Mert’in neden kestirmeden gitmek istemediğini anlayamamıştım ama üstelemedim. O gün uzun yoldan okula gittik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  <w:t xml:space="preserve">  </w:t>
      </w:r>
      <w:r>
        <w:rPr/>
        <w:t xml:space="preserve">(...)                                                                                                                                           LEVENT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Mustafa ORAKÇI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  <w:t xml:space="preserve">   </w:t>
      </w:r>
      <w:r>
        <w:rPr/>
        <w:t>Yukarıdaki  yazıyı okuyup aşağıdaki soruları yanıtlayınız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Mert,artık büyüdüğünü hangi davranışıyla gösteriyor ? (10 puan)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Mert,  okula giderken niçin ağabeyini beklememeye başlıyor ?  (10 puan)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Mert’in ağabeyi niçin şaşırıyor ?   (10 puan)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Mert, ağabeyinin önünü niçin kesiyor ?  (10 puan)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Ağabeyi, Mert’in kestirme yoldan niçin gitmek istemediğini biliyor mu ?   (5 puan)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Yukarıdaki parçada geçen “ üstelemek ,  kestirme yol, yola koyulmak, önünü kesmek” sözcüklerini birer cümlede kullanınız.  (10 puan)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 xml:space="preserve">“ </w:t>
      </w:r>
      <w:r>
        <w:rPr/>
        <w:t>Bu dönem takdir almak için çok çalışacağım.”  “ Havalar ısınınca tişört giydim. “  “ Kardeşim hastalanınca babam onu doktora götürdü.”  “ Daha güzel kompozisyon yazabilmek için kitap okuyorum.”  “ Hastane yangın çıkınca hemen boşaltıldı.”  Cümlelerinin hangisinde  neden-sonuç, amaç- sonuç  ilişkisi  vardır? Belirtiniz. (10 p.)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5" w:leader="none"/>
        </w:tabs>
        <w:spacing w:before="0" w:after="0"/>
        <w:contextualSpacing/>
        <w:rPr/>
      </w:pPr>
      <w:r>
        <w:rPr/>
        <w:t>Aşağıdaki çizelgede bulunan  anlamdaş sözcükleri eşleştiriniz.   (10 puan)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</w:r>
    </w:p>
    <w:tbl>
      <w:tblPr>
        <w:tblStyle w:val="TabloKlavuzu"/>
        <w:tblW w:w="101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2528"/>
        <w:gridCol w:w="2544"/>
        <w:gridCol w:w="2529"/>
        <w:gridCol w:w="36"/>
      </w:tblGrid>
      <w:tr>
        <w:trPr/>
        <w:tc>
          <w:tcPr>
            <w:tcW w:w="252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yaş</w:t>
            </w:r>
          </w:p>
        </w:tc>
        <w:tc>
          <w:tcPr>
            <w:tcW w:w="2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ğır</w:t>
            </w:r>
          </w:p>
        </w:tc>
        <w:tc>
          <w:tcPr>
            <w:tcW w:w="2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özen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duyarl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yavaş</w:t>
            </w:r>
          </w:p>
        </w:tc>
        <w:tc>
          <w:tcPr>
            <w:tcW w:w="2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ara</w:t>
            </w:r>
          </w:p>
        </w:tc>
        <w:tc>
          <w:tcPr>
            <w:tcW w:w="2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yaşlı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tina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siyah</w:t>
            </w:r>
          </w:p>
        </w:tc>
        <w:tc>
          <w:tcPr>
            <w:tcW w:w="2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ıslak</w:t>
            </w:r>
          </w:p>
        </w:tc>
        <w:tc>
          <w:tcPr>
            <w:tcW w:w="2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hassas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htiyar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üzüntü</w:t>
            </w:r>
          </w:p>
        </w:tc>
        <w:tc>
          <w:tcPr>
            <w:tcW w:w="2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misafir</w:t>
            </w:r>
          </w:p>
        </w:tc>
        <w:tc>
          <w:tcPr>
            <w:tcW w:w="2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davet</w:t>
            </w:r>
          </w:p>
        </w:tc>
        <w:tc>
          <w:tcPr>
            <w:tcW w:w="25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üz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onuk</w:t>
            </w:r>
          </w:p>
        </w:tc>
        <w:tc>
          <w:tcPr>
            <w:tcW w:w="25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tasa</w:t>
            </w:r>
          </w:p>
        </w:tc>
        <w:tc>
          <w:tcPr>
            <w:tcW w:w="2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sonbahar</w:t>
            </w:r>
          </w:p>
        </w:tc>
        <w:tc>
          <w:tcPr>
            <w:tcW w:w="25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çağrı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Çocuklar, sizce Mert niçin kestirme yoldan  gitmemiş olabilir ? Olayın devamını kurgulayıp yazınız.  (20 puan)</w:t>
      </w:r>
    </w:p>
    <w:p>
      <w:pPr>
        <w:pStyle w:val="ListParagraph"/>
        <w:ind w:left="540" w:hanging="0"/>
        <w:rPr/>
      </w:pPr>
      <w:r>
        <w:rPr/>
        <w:t>NOT:  Kağıdın genel düzeni, yazının okunaklılığı 5 puanla değerlendirilecektir. Başarılar..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15" w:leader="none"/>
        </w:tabs>
        <w:spacing w:before="0" w:after="0"/>
        <w:ind w:left="5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8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650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650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428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12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94</Words>
  <Characters>6237</Characters>
  <CharactersWithSpaces>73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3:00Z</dcterms:created>
  <dc:creator>USER</dc:creator>
  <dc:description/>
  <dc:language>en-US</dc:language>
  <cp:lastModifiedBy>mehmet tamer</cp:lastModifiedBy>
  <dcterms:modified xsi:type="dcterms:W3CDTF">2022-11-17T2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