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74930</wp:posOffset>
                </wp:positionV>
                <wp:extent cx="6515100" cy="1053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3360"/>
                        </a:xfrm>
                        <a:prstGeom prst="horizontalScroll">
                          <a:avLst>
                            <a:gd name="adj" fmla="val 1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DİN KÜLT. VE AH. BİLG. DERSİ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                                   5.SINIF 2. DÖNEM 2. 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(Emeğe Saygı… Kopyalayıp Kendi Adınızla Yayınlamayını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7.25pt;margin-top:5.9pt;width:512.95pt;height:82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                                                       DİN KÜLT. VE AH. BİLG. DERSİ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                                          5.SINIF 2. DÖNEM 2. YAZILI SINA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(Emeğe Saygı… Kopyalayıp Kendi Adınızla Yayınlamayınız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151130</wp:posOffset>
                </wp:positionV>
                <wp:extent cx="18002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cap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D-SOYA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cap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INIF-NO:</w:t>
                            </w:r>
                            <w:r>
                              <w:rPr>
                                <w:kern w:val="2"/>
                                <w:sz w:val="20"/>
                                <w:bCs/>
                                <w:caps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tr-TR" w:bidi="ar-SA"/>
                              </w:rPr>
                              <w:t xml:space="preserve"> 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5pt;margin-top:11.9pt;width:141.7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cap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D-SOYA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caps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INIF-NO:</w:t>
                      </w:r>
                      <w:r>
                        <w:rPr>
                          <w:kern w:val="2"/>
                          <w:sz w:val="20"/>
                          <w:bCs/>
                          <w:caps/>
                          <w:b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tr-TR" w:bidi="ar-SA"/>
                        </w:rPr>
                        <w:t xml:space="preserve">  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45030" cy="1039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61490" cy="94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598" w:footer="0" w:bottom="1417"/>
          <w:pgBorders w:display="allPages" w:offsetFrom="page">
            <w:top w:val="threeDEngrave" w:sz="24" w:space="27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75765" cy="1141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1. Kur’an- Kerimde Hz. Süleymanın konuştuğu kuş aşağıdakilerden hangisidi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Güvercin      b) Martı    c) Kumru    d) Hüdhüd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484755" cy="1623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2. Hz. Süleyman hangi mabedi yaptırmıştı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cid-i Aksa             b) Ayasofya Camii</w:t>
      </w:r>
    </w:p>
    <w:p>
      <w:pPr>
        <w:pStyle w:val="AralkYok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Kabe                         d) Selimiye Camii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49145" cy="1363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3. Mevlevilikte çalgılar eşliğinde (özel kıyafetlerle) elleri iki yana açarak ve dönerek yapılan törene ne denir?</w:t>
      </w:r>
    </w:p>
    <w:p>
      <w:pPr>
        <w:pStyle w:val="AralkYok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Dans     b) Sema    c) Halay    d) Mevlit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4.</w:t>
      </w:r>
      <w:r>
        <w:rPr>
          <w:rFonts w:cs="Tahoma" w:ascii="Tahoma" w:hAnsi="Tahoma"/>
          <w:sz w:val="20"/>
          <w:szCs w:val="20"/>
        </w:rPr>
        <w:t xml:space="preserve"> Allah melek şeytan inşallah gibi kelimeleri günlük konuşmalarımızda sıkça konuşmamızın sebebi dinin neye etkisini gösteri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Sanat     c) Müzik        Dil          d) Tiyatro</w:t>
      </w:r>
    </w:p>
    <w:p>
      <w:pPr>
        <w:pStyle w:val="AralkYok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</w:r>
    </w:p>
    <w:p>
      <w:pPr>
        <w:pStyle w:val="AralkYok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5.  *Cemaati bayram ya da cuma namazına çağırmak, kimi zaman da cenaze için kılınacak namazı haber vermek için minareden okunur.</w:t>
      </w:r>
    </w:p>
    <w:p>
      <w:pPr>
        <w:pStyle w:val="AralkYok"/>
        <w:rPr/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*Peygamberimize dua içerir</w:t>
      </w:r>
    </w:p>
    <w:p>
      <w:pPr>
        <w:pStyle w:val="AralkYok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 xml:space="preserve">*Önemli zamanlarda milli birlik ve beraberliğin temini için de okunur.           Tanımı verilen hangisidir? </w:t>
      </w:r>
    </w:p>
    <w:p>
      <w:pPr>
        <w:pStyle w:val="AralkYok"/>
        <w:rPr>
          <w:rFonts w:ascii="Tahoma" w:hAnsi="Tahoma" w:cs="Tahoma"/>
          <w:color w:val="222222"/>
          <w:sz w:val="8"/>
          <w:szCs w:val="8"/>
          <w:shd w:fill="FFFFFF" w:val="clear"/>
        </w:rPr>
      </w:pPr>
      <w:r>
        <w:rPr>
          <w:rFonts w:eastAsia="Tahoma" w:cs="Tahoma" w:ascii="Tahoma" w:hAnsi="Tahoma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AralkYok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Ezan        b) Sela        c) Kamet     d) Mevlit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amazın farzının başladığını bildirmek için müezzin tarafından okunan çağrıya ne ad verili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an    b) kamet    c) mevlit      d) tesbihat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7. namaz vaktinin girdiğini bildirmek için çeşitli makamlarda okunan namaza çağrıya ne ad verili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an    b) kamet    c) mevlit      d) tesbihat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Peygamberimizin doğumunu ve bu esnada meydana gelen bazı olayları anlatan manzum eserlere ne ad verili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an    b) kamet    c) mevlit      d) tesbihat</w:t>
      </w:r>
    </w:p>
    <w:p>
      <w:pPr>
        <w:pStyle w:val="AralkYok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9.  Arefe gününden bayramın dördüncü gününe kadar  cemaatle kılınan farz namazların arkasından getirilir.</w:t>
      </w:r>
    </w:p>
    <w:p>
      <w:pPr>
        <w:pStyle w:val="AralkYok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AralkYok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Şehit cenazelerinde Chopin’in cenaze marşı yerine Segâh makamında okunur.</w:t>
      </w:r>
    </w:p>
    <w:p>
      <w:pPr>
        <w:pStyle w:val="AralkYok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  <w:shd w:fill="FFFFFF" w:val="clear"/>
        </w:rPr>
        <w:t>Buhurizade Mustafa Itri tarafından bestelenmiştir</w:t>
      </w:r>
    </w:p>
    <w:p>
      <w:pPr>
        <w:pStyle w:val="AralkYok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AralkYok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Sözleri "Allahu ekber Allahu ekber, Lâ ilâhe illallahu vallahu ekber. Allahu ekber ve lillahi'l-hamd"</w:t>
      </w:r>
    </w:p>
    <w:p>
      <w:pPr>
        <w:pStyle w:val="AralkYok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AralkYok"/>
        <w:rPr/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Anlamı şöyledir:</w:t>
      </w:r>
      <w:r>
        <w:rPr>
          <w:rFonts w:cs="Tahoma" w:ascii="Tahoma" w:hAnsi="Tahoma"/>
          <w:sz w:val="20"/>
          <w:szCs w:val="20"/>
          <w:shd w:fill="FFFFFF" w:val="clear"/>
        </w:rPr>
        <w:t>"Allah herşeyden yücedir, Allah herşeyden yücedir. Allah'tan başka ilâh yoktur. O Allah herşeyden yücedir, Allah herşeyden yücedir. Hamd Allah'a mahsustur".</w:t>
      </w:r>
    </w:p>
    <w:p>
      <w:pPr>
        <w:pStyle w:val="AralkYok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AralkYok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Ezan    b) kamet    c) mevlit      d) Tekbir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10.  Peygamberimiz (sav) in adı anılınca ne yaparız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çbirşey yapmayız.      c)  Salavat getiririz.</w:t>
      </w:r>
    </w:p>
    <w:p>
      <w:pPr>
        <w:pStyle w:val="AralkYok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Besmele çekeriz         d) Sübhanekeyi okuruz.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15210" cy="1261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Şiirlerini çoğu ilahi olarak okunan halk ozanı aşağıdakilerden hangisidi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Mevlana                      c) Yunus Emre</w:t>
      </w:r>
    </w:p>
    <w:p>
      <w:pPr>
        <w:pStyle w:val="AralkYok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ı Bektaş-ı Veli         d) Ahmet Yesevi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Dini içerikli müzik türüne ne ad verilir?</w:t>
      </w:r>
    </w:p>
    <w:p>
      <w:pPr>
        <w:pStyle w:val="AralkYok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AralkYok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Türk Sanat Musıkısi           c) Türk Halk Müziği</w:t>
      </w:r>
    </w:p>
    <w:p>
      <w:pPr>
        <w:pStyle w:val="AralkYok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Tasavvuf Musıkısi              d) Klasik Müzik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13. Kültürümüzü etkileyen en önemli etken nedi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a) Coğrafya         b) Tarih         c) Din         d) Sanat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4. Hangisi görgü kurallarındandır?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a) herkesi içinde burnunu karıştırm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b) insanlara dik dik bakarak rahatsız etm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c) lafımızı unutmamak için karşımızdaki insanın sözünü kesm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d) kapıyı üç defa çaldığımız halde açılmıyorsa geri dönmek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Beş vakit namazların sonunda dualarla birlikte tespih çekmeye ne ad verilir?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Tesbihat        b) Tekbir       c) Sela         d) Kamet 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 Çocuklara isim konulurken sağ kulağa ………. sol kulağa ……………okunur.. Boşluklara </w:t>
      </w:r>
      <w:r>
        <w:rPr>
          <w:rFonts w:cs="Tahoma" w:ascii="Tahoma" w:hAnsi="Tahoma"/>
          <w:sz w:val="20"/>
          <w:szCs w:val="20"/>
          <w:u w:val="single"/>
        </w:rPr>
        <w:t>sırasıyla</w:t>
      </w:r>
      <w:r>
        <w:rPr>
          <w:rFonts w:cs="Tahoma" w:ascii="Tahoma" w:hAnsi="Tahoma"/>
          <w:sz w:val="20"/>
          <w:szCs w:val="20"/>
        </w:rPr>
        <w:t xml:space="preserve"> ne gelmelidir?</w:t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A) Ezan – Sela               b) Ezan – Kamet</w:t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c) Kamet – Ezan            d) Kamet – Sela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 xml:space="preserve">17. Ahlaklı bir insan hatalı davrandığında hangisini yaparsa </w:t>
      </w:r>
      <w:r>
        <w:rPr>
          <w:rFonts w:cs="Tahoma" w:ascii="Tahoma" w:hAnsi="Tahoma"/>
          <w:sz w:val="20"/>
          <w:szCs w:val="20"/>
          <w:u w:val="single"/>
        </w:rPr>
        <w:t>en güzel şekilde</w:t>
      </w:r>
      <w:r>
        <w:rPr>
          <w:rFonts w:cs="Tahoma" w:ascii="Tahoma" w:hAnsi="Tahoma"/>
          <w:sz w:val="20"/>
          <w:szCs w:val="20"/>
        </w:rPr>
        <w:t xml:space="preserve"> davranmış olur?  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) Özür dileyip hatasını telafi etmeye çalışmak      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b) Hatasına devam etmek      </w:t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) Çeşitli bahanelerle hatasız olduğunu ispatlamaya çalışmak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) Hatasız kul olmaz deyip geçiştirmek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Hangisi Peygamber Efendimiz (s.a.v)’in davranışı </w:t>
      </w:r>
      <w:r>
        <w:rPr>
          <w:rFonts w:cs="Tahoma" w:ascii="Tahoma" w:hAnsi="Tahoma"/>
          <w:sz w:val="20"/>
          <w:szCs w:val="20"/>
          <w:u w:val="single"/>
        </w:rPr>
        <w:t>olamaz?</w:t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a) Erkek çocuklarına daha çok değer verirdi               </w:t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b) Akrabalarını ziyaret ederdi</w:t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c) Misafirlerine ikram ederdi                                         </w:t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d) Her zaman israftan kaçınırdı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Aşağıdaki kavramları eşleştirip numaralandırın.10p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1. Türbe                         Önemli kişilerin mezarı…..…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2. Darüşşifa                                              Aşevi….…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3. Darül aceze                       Huzurevi/Bakımevi……..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4. Medrese                                        Hastane………..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İmarethane                  Osmanlı’da üniversite………</w:t>
      </w:r>
    </w:p>
    <w:p>
      <w:pPr>
        <w:pStyle w:val="AralkYok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OKER SORU Ahlakla ilgili altın kuralı yazınız. 5 puan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KENDİNE YAPILMASINI İSTEMEDİĞİN ŞEYİ BAŞKASINA YAPMA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80590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/>
      </w:pPr>
      <w:r>
        <w:rPr>
          <w:rFonts w:cs="Tahoma" w:ascii="Tahoma" w:hAnsi="Tahoma"/>
          <w:sz w:val="20"/>
          <w:szCs w:val="20"/>
        </w:rPr>
        <w:t>20. Resimlerdekileri isimlendiriniz. 6*3=18 puan</w:t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09700" cy="1494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33600" cy="1036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33600" cy="1066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33600" cy="13519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03730" cy="1066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09725" cy="18675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sectPr>
      <w:type w:val="nextPage"/>
      <w:pgSz w:w="11906" w:h="16838"/>
      <w:pgMar w:left="1506" w:right="1218" w:gutter="0" w:header="0" w:top="598" w:footer="0" w:bottom="0"/>
      <w:pgBorders w:display="allPages" w:offsetFrom="text">
        <w:top w:val="threeDEngrave" w:sz="24" w:space="3274" w:color="000000"/>
        <w:left w:val="threeDEngrave" w:sz="24" w:space="20" w:color="000000"/>
        <w:bottom w:val="threeDEmboss" w:sz="24" w:space="3247" w:color="000000"/>
        <w:right w:val="threeDEmboss" w:sz="24" w:space="12" w:color="000000"/>
      </w:pgBorders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2222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color w:val="22222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9:00Z</dcterms:created>
  <dc:creator>*</dc:creator>
  <dc:description/>
  <cp:keywords/>
  <dc:language>en-US</dc:language>
  <cp:lastModifiedBy>mehmet tamer</cp:lastModifiedBy>
  <cp:lastPrinted>2014-05-14T03:29:00Z</cp:lastPrinted>
  <dcterms:modified xsi:type="dcterms:W3CDTF">2022-11-17T21:11:00Z</dcterms:modified>
  <cp:revision>6</cp:revision>
  <dc:subject/>
  <dc:title>           </dc:title>
</cp:coreProperties>
</file>