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SINIF İNGİLİZCE 2.DÖNEM 1.YAZILI SORULARI VE CEVAPLARI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9525</wp:posOffset>
                </wp:positionV>
                <wp:extent cx="3149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064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H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şağıdaki test sorularının doğru cevaplarını size verilen cevap anahtarına işaretleyiniz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“ 4 ” yanlış cevab “ 1 ” doğru cevabı götürmektedir. Her bir soruya verilen doğru cevap “ 1,25 ”  pu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32pt;mso-wrap-distance-left:9.05pt;mso-wrap-distance-right:9.05pt;mso-wrap-distance-top:0pt;mso-wrap-distance-bottom:0pt;margin-top:-0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H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Aşağıdaki test sorularının doğru cevaplarını size verilen cevap anahtarına işaretleyiniz.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 w:eastAsia="en-US"/>
                        </w:rPr>
                        <w:t>“ 4 ” yanlış cevab “ 1 ” doğru cevabı götürmektedir. Her bir soruya verilen doğru cevap “ 1,25 ”  pu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31496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40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1.-15. sorularda, cümlede boş bırakılan yerlere uygun düşen kelime veya ifad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0pt;mso-wrap-distance-left:9.05pt;mso-wrap-distance-right:9.05pt;mso-wrap-distance-top:0pt;mso-wrap-distance-bottom:0pt;margin-top:2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1.-15. sorularda, cümlede boş bırakılan yerlere uygun düşen kelime veya ifad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701" w:leader="none"/>
          <w:tab w:val="left" w:pos="3402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I  am .......... manager of ........... a company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an / this</w:t>
        <w:tab/>
        <w:t>B. these / that</w:t>
        <w:tab/>
        <w:t>C. the / such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ab/>
        <w:t>D. every / some</w:t>
        <w:tab/>
        <w:t>E. those / clev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3402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You .......... an important ..........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 xml:space="preserve">A. am / country </w:t>
        <w:tab/>
        <w:t xml:space="preserve">B. is / those  </w:t>
        <w:tab/>
        <w:tab/>
        <w:t xml:space="preserve">C. am / this 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>D. are / person</w:t>
        <w:tab/>
        <w:t xml:space="preserve">E. isn’t / hard-working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She .......... a .......... studen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m not / successful</w:t>
        <w:tab/>
        <w:t xml:space="preserve">B. is / important </w:t>
        <w:tab/>
        <w:t xml:space="preserve">C. isn’t / hard-working </w:t>
        <w:tab/>
        <w:t>D. are / and</w:t>
        <w:tab/>
        <w:t xml:space="preserve">E. aren’t /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Those children .......... Mike .......... Kev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 xml:space="preserve">A. am / an </w:t>
        <w:tab/>
        <w:t xml:space="preserve">B. are / and </w:t>
        <w:tab/>
        <w:tab/>
        <w:t xml:space="preserve">C. isn’t / not 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D. aren’t / or  </w:t>
        <w:tab/>
        <w:t xml:space="preserve">E. good / bad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young man is .......... Egland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Her / your</w:t>
        <w:tab/>
        <w:t>B. This / from</w:t>
        <w:tab/>
        <w:tab/>
        <w:t>C. Brian / boring</w:t>
        <w:tab/>
        <w:t>D. These / in</w:t>
        <w:tab/>
        <w:t xml:space="preserve">E. That / at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is a polite teacher. .......... is from Spa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ob / She</w:t>
        <w:tab/>
        <w:t>B. It / They</w:t>
        <w:tab/>
        <w:tab/>
        <w:t>C. His / He</w:t>
        <w:tab/>
        <w:tab/>
        <w:t>D. You / Helen</w:t>
        <w:tab/>
        <w:t>E. Tim / H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Helen .......... a beautiful .......... 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is / man</w:t>
        <w:tab/>
        <w:t>B. are / doctor</w:t>
        <w:tab/>
        <w:t>C.</w:t>
        <w:tab/>
        <w:t>isn’t / woman</w:t>
        <w:tab/>
        <w:t>D. am not / student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France and England .......... developed ........... 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are / countries</w:t>
        <w:tab/>
        <w:t>B. aren’t / companies</w:t>
        <w:tab/>
        <w:t>C. is / country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am not / city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I  .......... a .......... person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Isn’t / good / every</w:t>
        <w:tab/>
        <w:t>B. Is / important / not</w:t>
        <w:tab/>
        <w:t>C. Aren’t / lazy / an</w:t>
        <w:tab/>
        <w:t>D. Are / an / good</w:t>
        <w:tab/>
        <w:t xml:space="preserve">E. Am / not / clever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.......... is a good secretary. .......... is from France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rian / They</w:t>
        <w:tab/>
        <w:t>B. Mary / She</w:t>
        <w:tab/>
        <w:tab/>
        <w:t xml:space="preserve">C. You / Hel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His / She</w:t>
        <w:tab/>
        <w:t xml:space="preserve">E. mother / nurse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handsome youngs are  Tim .......... Kev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ll / of</w:t>
        <w:tab/>
        <w:t>B. These / and</w:t>
        <w:tab/>
        <w:t>C. Every / but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Some / ugly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is .......... successful doctor. She is .......... Spa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Helen / a / from</w:t>
        <w:tab/>
        <w:t xml:space="preserve">B. Tom / that / in </w:t>
        <w:tab/>
        <w:t>C. Bob’s son / each / on</w:t>
        <w:tab/>
        <w:t>D. This man / a / at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Brian’s .......... is  a hard-working ..........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aunt / father</w:t>
        <w:tab/>
        <w:t>B. mother / brother</w:t>
        <w:tab/>
        <w:t>C. uncle / man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sister / boy</w:t>
        <w:tab/>
        <w:t>E. mother / postman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Sue and Tim are ......... students. ........  houses are in Londo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A. </w:t>
      </w:r>
      <w:r>
        <w:rPr>
          <w:rFonts w:cs="Trebuchet MS" w:ascii="Trebuchet MS" w:hAnsi="Trebuchet MS"/>
          <w:sz w:val="14"/>
          <w:szCs w:val="14"/>
        </w:rPr>
        <w:t>her / Our</w:t>
      </w:r>
      <w:r>
        <w:rPr>
          <w:rFonts w:cs="Tahoma" w:ascii="Tahoma" w:hAnsi="Tahoma"/>
          <w:sz w:val="14"/>
          <w:szCs w:val="14"/>
        </w:rPr>
        <w:tab/>
        <w:t>B.</w:t>
      </w:r>
      <w:r>
        <w:rPr>
          <w:rFonts w:cs="Trebuchet MS" w:ascii="Trebuchet MS" w:hAnsi="Trebuchet MS"/>
          <w:sz w:val="14"/>
          <w:szCs w:val="14"/>
        </w:rPr>
        <w:t xml:space="preserve"> my / Their</w:t>
      </w:r>
      <w:r>
        <w:rPr>
          <w:rFonts w:cs="Tahoma" w:ascii="Tahoma" w:hAnsi="Tahoma"/>
          <w:sz w:val="14"/>
          <w:szCs w:val="14"/>
        </w:rPr>
        <w:tab/>
        <w:tab/>
        <w:t>C.</w:t>
      </w:r>
      <w:r>
        <w:rPr>
          <w:rFonts w:cs="Trebuchet MS" w:ascii="Trebuchet MS" w:hAnsi="Trebuchet MS"/>
          <w:sz w:val="14"/>
          <w:szCs w:val="14"/>
        </w:rPr>
        <w:t xml:space="preserve"> his / Your</w:t>
      </w:r>
      <w:r>
        <w:rPr>
          <w:rFonts w:cs="Tahoma" w:ascii="Tahoma" w:hAnsi="Tahoma"/>
          <w:sz w:val="14"/>
          <w:szCs w:val="14"/>
        </w:rPr>
        <w:tab/>
        <w:tab/>
        <w:t xml:space="preserve">D. </w:t>
      </w:r>
      <w:r>
        <w:rPr>
          <w:rFonts w:cs="Trebuchet MS" w:ascii="Trebuchet MS" w:hAnsi="Trebuchet MS"/>
          <w:sz w:val="14"/>
          <w:szCs w:val="14"/>
        </w:rPr>
        <w:t>our / My</w:t>
        <w:tab/>
      </w:r>
      <w:r>
        <w:rPr>
          <w:rFonts w:cs="Tahoma" w:ascii="Tahoma" w:hAnsi="Tahoma"/>
          <w:sz w:val="14"/>
          <w:szCs w:val="14"/>
        </w:rPr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son is the manager .......... this international stor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Helen / from</w:t>
        <w:tab/>
        <w:t>B. England / man</w:t>
        <w:tab/>
        <w:t>C. Tim’s / their</w:t>
        <w:tab/>
        <w:tab/>
        <w:t>D. mother / nurse</w:t>
        <w:tab/>
        <w:t xml:space="preserve">E. Mr. White’s /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31496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71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16.-19. sorularda, verilen cümleyi uygun şekilde tamamlayan ifad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0.25pt;mso-wrap-distance-left:9.05pt;mso-wrap-distance-right:9.05pt;mso-wrap-distance-top:0pt;mso-wrap-distance-bottom:0pt;margin-top:4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16.-19. sorularda, verilen cümleyi uygun şekilde tamamlayan ifad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.......... is Brown and .......... is a well-known architect.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My mother / our director</w:t>
        <w:tab/>
        <w:tab/>
        <w:t>B. His surname / she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Tim’s job / our brother</w:t>
        <w:tab/>
        <w:tab/>
        <w:t xml:space="preserve">D. Kevin’s surname / his father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Bob’s sister / her aunt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These people are both .......... and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rich / humble</w:t>
        <w:tab/>
        <w:t>B. successful / hard-working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this / that</w:t>
        <w:tab/>
        <w:t xml:space="preserve">D. a few / students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Tahoma" w:ascii="Tahoma" w:hAnsi="Tahoma"/>
          <w:sz w:val="14"/>
          <w:szCs w:val="14"/>
        </w:rPr>
        <w:tab/>
        <w:t>E. an / engine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e are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the students of this school</w:t>
        <w:tab/>
        <w:t>B. because of Kevin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a hard-working person</w:t>
        <w:tab/>
        <w:t xml:space="preserve">D. the director of this company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4"/>
          <w:szCs w:val="14"/>
        </w:rPr>
        <w:t>E. Mr. White’s s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Both Kevin and Bob are .......... .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 clever student</w:t>
        <w:tab/>
        <w:t>B. Mrs. Robinson’s sons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>C. a hard-working person</w:t>
        <w:tab/>
        <w:t>D. important countrie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E. the student of our school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7780</wp:posOffset>
                </wp:positionV>
                <wp:extent cx="3149600" cy="22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203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20.-23. sorularda verilen İngilizce cümleye anlamc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en yakı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Türkçe cüml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17.35pt;mso-wrap-distance-left:9.05pt;mso-wrap-distance-right:9.05pt;mso-wrap-distance-top:0pt;mso-wrap-distance-bottom:0pt;margin-top:1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 xml:space="preserve">20.-23. sorularda verilen İngilizce cümleye anlamc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u w:val="single"/>
                        </w:rPr>
                        <w:t>en yakı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 xml:space="preserve"> Türkçe cüml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im’s father is a well-known journalist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right="-212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Tim’in annesi iyi bir doktordur.</w:t>
        <w:tab/>
        <w:t>B. Bob’ın amcası ünlü bir avukatt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C. Tom çalışkan bir öğrencidir.</w:t>
        <w:tab/>
        <w:t xml:space="preserve">      </w:t>
        <w:tab/>
        <w:t xml:space="preserve">D. Tim’in ailesi buradadır. </w:t>
        <w:tab/>
      </w:r>
    </w:p>
    <w:p>
      <w:pPr>
        <w:pStyle w:val="Normal"/>
        <w:ind w:firstLine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. Tim’in babası tanınmış bir gazetecidir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his young man is rich but humble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Şu genç adam kibar ve alçakgönüllüdür. B. Bu gençler başarılıd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977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C. Her genç insan ayrı bir kişiliktir.</w:t>
        <w:tab/>
        <w:t xml:space="preserve">      </w:t>
        <w:tab/>
        <w:t xml:space="preserve">D. Bazı insanlar çaresizdir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E. Bu genç adam zengin fakat alçakgönüllüdü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re you not Tim’s father 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Sen Tim’in babasısın.</w:t>
        <w:tab/>
        <w:tab/>
        <w:t>B. Sen Tim’in annesi değil misin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Sen Tim’in babası değil misin?</w:t>
        <w:tab/>
        <w:t>D. Sen Tim değil misin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E. Kim Tim’in babasıdır? 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ho are Mr. Brown’s students 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ay Brown bir öğrenci midir ?</w:t>
        <w:tab/>
        <w:t>B. Bay Brown’nın öğrencileri çalışkand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Bay Brown nerededir ?</w:t>
        <w:tab/>
        <w:t xml:space="preserve">      </w:t>
        <w:tab/>
        <w:t>D. Kimler Bay Brown’ın öğrencileridir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a hard-working pers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314960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990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24.-26. sorularda, boş bırakılan yere, parçada anlam bütünlüğünü sağlamak için getirilebilecek cüml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3.55pt;mso-wrap-distance-left:9.05pt;mso-wrap-distance-right:9.05pt;mso-wrap-distance-top:0pt;mso-wrap-distance-bottom:0pt;margin-top: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24.-26. sorularda, boş bırakılan yere, parçada anlam bütünlüğünü sağlamak için getirilebilecek cüml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.......... . Her surname is Smith. She is forty years old. She is from England.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A. Her father is Kevin</w:t>
        <w:tab/>
        <w:t>B. She is hard-working</w:t>
        <w:tab/>
        <w:t>C. She is British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D. Karen is a teacher</w:t>
        <w:tab/>
        <w:t>E. Mary is experience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Her name is Mary. </w:t>
      </w:r>
      <w:r>
        <w:rPr>
          <w:rFonts w:cs="Tahoma" w:ascii="Tahoma" w:hAnsi="Tahoma"/>
          <w:b/>
          <w:bCs/>
          <w:sz w:val="14"/>
          <w:szCs w:val="14"/>
        </w:rPr>
        <w:t>.......... . She is twenty-five years old an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4"/>
          <w:szCs w:val="14"/>
        </w:rPr>
        <w:tab/>
        <w:t>she is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from Manchester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A. They are students</w:t>
        <w:tab/>
        <w:t>B. He is a doctor</w:t>
        <w:tab/>
        <w:t>C. She is a secretary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 xml:space="preserve">D. I am a teacher </w:t>
        <w:tab/>
        <w:t>E. We are successful and hard-worki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London is a developed city. </w:t>
      </w:r>
      <w:r>
        <w:rPr>
          <w:rFonts w:cs="Tahoma" w:ascii="Tahoma" w:hAnsi="Tahoma"/>
          <w:b/>
          <w:bCs/>
          <w:sz w:val="14"/>
          <w:szCs w:val="14"/>
        </w:rPr>
        <w:t xml:space="preserve">.......... . </w:t>
      </w:r>
      <w:r>
        <w:rPr>
          <w:rFonts w:cs="Tahoma" w:ascii="Tahoma" w:hAnsi="Tahoma"/>
          <w:b/>
          <w:iCs/>
          <w:sz w:val="14"/>
          <w:szCs w:val="14"/>
        </w:rPr>
        <w:t>Its people are polite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iCs/>
          <w:sz w:val="14"/>
          <w:szCs w:val="14"/>
        </w:rPr>
        <w:tab/>
      </w:r>
      <w:r>
        <w:rPr>
          <w:rFonts w:cs="Tahoma" w:ascii="Tahoma" w:hAnsi="Tahoma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Manchester is in England</w:t>
        <w:tab/>
        <w:tab/>
        <w:t xml:space="preserve">B. </w:t>
      </w:r>
      <w:r>
        <w:rPr>
          <w:rFonts w:cs="Tahoma" w:ascii="Tahoma" w:hAnsi="Tahoma"/>
          <w:iCs/>
          <w:sz w:val="14"/>
          <w:szCs w:val="14"/>
        </w:rPr>
        <w:t>It is the capital city of Englan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C. London is a big city</w:t>
        <w:tab/>
        <w:t xml:space="preserve">      </w:t>
        <w:tab/>
        <w:t>D. England is a developed countr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4"/>
          <w:szCs w:val="14"/>
        </w:rPr>
        <w:t>E. It is a developed city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3815</wp:posOffset>
                </wp:positionV>
                <wp:extent cx="314960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009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27.-29. sorularda, sorularda, karşılıklı konuşmanın boş bırakılan kısmını tamamlayabilecek ifadeyi bulun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3.7pt;mso-wrap-distance-left:9.05pt;mso-wrap-distance-right:9.05pt;mso-wrap-distance-top:0pt;mso-wrap-distance-bottom:0pt;margin-top:3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27.-29. sorularda, sorularda, karşılıklı konuşmanın boş bırakılan kısmını tamamlayabilecek ifadeyi bulun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Bob</w:t>
        <w:tab/>
        <w:t>: ……………………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Cs/>
          <w:sz w:val="14"/>
          <w:szCs w:val="14"/>
        </w:rPr>
        <w:tab/>
        <w:t>Helen</w:t>
        <w:tab/>
        <w:t>: No, I am not an architect. I am an engineer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Is she a student</w:t>
        <w:tab/>
        <w:tab/>
        <w:t xml:space="preserve">B. Are you an architect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Am I a teacher</w:t>
        <w:tab/>
        <w:t xml:space="preserve">      </w:t>
        <w:tab/>
        <w:t>D. Are they hard-work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Is Sue an engine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Tim</w:t>
        <w:tab/>
        <w:t>: How old is Mr. Smith’s wife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Kevin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He is forty years old</w:t>
        <w:tab/>
        <w:tab/>
        <w:t>B. I am from Englan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You are a teacher</w:t>
        <w:tab/>
        <w:t xml:space="preserve">      </w:t>
        <w:tab/>
        <w:t>D. She is thirty years ol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We are you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Tom</w:t>
        <w:tab/>
        <w:t>: What is your name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Mary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iCs/>
          <w:sz w:val="14"/>
          <w:szCs w:val="14"/>
        </w:rPr>
        <w:t>Tom</w:t>
        <w:tab/>
        <w:t>: Where are you from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Mary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A. I am a student / She is from Turke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. Her name is Mary / I am from Franc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You are a writer / We are from Germany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I am twenty years old / She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4"/>
          <w:szCs w:val="14"/>
        </w:rPr>
        <w:t xml:space="preserve">E. My name is Mary / I am from England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314960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213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30.-31. sorularda, sorularda, cümleler sırasıyla okunduğunda parçanı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 xml:space="preserve">anlam bütünlüğünü boz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cümleyi bulunuz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5.3pt;mso-wrap-distance-left:9.05pt;mso-wrap-distance-right:9.05pt;mso-wrap-distance-top:0pt;mso-wrap-distance-bottom:0pt;margin-top:-0.55pt;mso-position-vertical-relative:text;margin-left:-3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30.-31. sorularda, sorularda, cümleler sırasıyla okunduğunda parçanı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  <w:t xml:space="preserve">anlam bütünlüğünü boz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cümleyi bulunuz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(I) </w:t>
        <w:tab/>
        <w:tab/>
        <w:t xml:space="preserve">Brian is a famous engineer. (II) He is forty years old. 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iCs/>
          <w:sz w:val="14"/>
          <w:szCs w:val="14"/>
        </w:rPr>
        <w:t xml:space="preserve">(III) </w:t>
        <w:tab/>
        <w:t>His home town is Liverpool. (IV) That man is Brian’s fathe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51" w:leader="none"/>
          <w:tab w:val="left" w:pos="1985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ab/>
        <w:t xml:space="preserve">(V) </w:t>
        <w:tab/>
        <w:t>Smith is Brian’s surname.</w:t>
      </w:r>
      <w:r>
        <w:rPr>
          <w:rFonts w:cs="Tahoma" w:ascii="Tahoma" w:hAnsi="Tahoma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</w:tabs>
        <w:ind w:left="284" w:hanging="28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4"/>
          <w:szCs w:val="14"/>
        </w:rPr>
        <w:tab/>
        <w:t xml:space="preserve"> A. III</w:t>
        <w:tab/>
        <w:t>B. II</w:t>
        <w:tab/>
        <w:t>C. I</w:t>
        <w:tab/>
        <w:t xml:space="preserve">      </w:t>
        <w:tab/>
        <w:t>D. IV</w:t>
        <w:tab/>
        <w:t xml:space="preserve">E. V  </w:t>
      </w:r>
      <w:r>
        <w:rPr>
          <w:rFonts w:cs="Tahoma" w:ascii="Tahoma" w:hAnsi="Tahoma"/>
          <w:sz w:val="6"/>
          <w:szCs w:val="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(I) This man’s name is John. (II) John’s aunt is the manager of a company. (III) He is twenty-five years old. (IV) He is from Germany.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Cs/>
          <w:sz w:val="14"/>
          <w:szCs w:val="14"/>
        </w:rPr>
        <w:t>(V) His surname is Robinson.</w:t>
      </w:r>
      <w:r>
        <w:rPr>
          <w:rFonts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A. II</w:t>
        <w:tab/>
        <w:t>B. III</w:t>
        <w:tab/>
        <w:t>C. I</w:t>
        <w:tab/>
        <w:t xml:space="preserve">      </w:t>
        <w:tab/>
        <w:t>D. IV</w:t>
        <w:tab/>
        <w:t>E. V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6350</wp:posOffset>
                </wp:positionV>
                <wp:extent cx="3149600" cy="205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51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32.-40. soruları aşağıdaki parçaya göre cevaplayınız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16.15pt;mso-wrap-distance-left:9.05pt;mso-wrap-distance-right:9.05pt;mso-wrap-distance-top:0pt;mso-wrap-distance-bottom:0pt;margin-top:-0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32.-40. soruları aşağıdaki parçaya göre cevaplayınız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ab/>
      </w:r>
      <w:r>
        <w:rPr>
          <w:rFonts w:cs="Tahoma" w:ascii="Tahoma" w:hAnsi="Tahoma"/>
          <w:b/>
          <w:iCs/>
          <w:sz w:val="14"/>
          <w:szCs w:val="14"/>
        </w:rPr>
        <w:t>Tim’s uncle is a hard-working architect. His name is Kevin. He is twenty-five  years old. His  surname is Smith and he is from Newcastle. But his office is in Manchester.</w:t>
      </w:r>
    </w:p>
    <w:p>
      <w:pPr>
        <w:pStyle w:val="Normal"/>
        <w:rPr>
          <w:rFonts w:ascii="Tahoma" w:hAnsi="Tahoma" w:cs="Tahoma"/>
          <w:b/>
          <w:b/>
          <w:iCs/>
          <w:sz w:val="4"/>
          <w:szCs w:val="4"/>
        </w:rPr>
      </w:pPr>
      <w:r>
        <w:rPr>
          <w:rFonts w:cs="Tahoma" w:ascii="Tahoma" w:hAnsi="Tahoma"/>
          <w:b/>
          <w:iCs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Kevin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a hard-working businessman</w:t>
        <w:tab/>
        <w:t>B. the architect of a big company</w:t>
        <w:tab/>
        <w:t xml:space="preserve"> C. from Spain</w:t>
        <w:tab/>
        <w:tab/>
        <w:t xml:space="preserve">D. Tim’s father’s brother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E. from Manchest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Mr. 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Tim’s uncle</w:t>
        <w:tab/>
        <w:t>B. a middle-aged man</w:t>
        <w:tab/>
        <w:t>C. rich and humble</w:t>
        <w:tab/>
        <w:t xml:space="preserve"> D. Kevin’s teacher</w:t>
        <w:tab/>
        <w:t xml:space="preserve">E. a successful person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ahoma" w:ascii="Tahoma" w:hAnsi="Tahoma"/>
          <w:b/>
          <w:iCs/>
          <w:sz w:val="14"/>
          <w:szCs w:val="14"/>
        </w:rPr>
        <w:t>Newcastle</w:t>
      </w:r>
      <w:r>
        <w:rPr>
          <w:rFonts w:cs="Tahoma" w:ascii="Tahoma" w:hAnsi="Tahoma"/>
          <w:b/>
          <w:bCs/>
          <w:sz w:val="14"/>
          <w:szCs w:val="14"/>
        </w:rPr>
        <w:t xml:space="preserve">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Kevin’s home town</w:t>
        <w:tab/>
        <w:t>B. a developed city</w:t>
        <w:tab/>
        <w:t>C. Mr. Smith’s surname</w:t>
        <w:tab/>
        <w:t xml:space="preserve"> D. Mr. Smith’s company</w:t>
        <w:tab/>
        <w:t>E. the capital city of Englan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he architect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thirty years old</w:t>
        <w:tab/>
        <w:t>B. from Newcastle</w:t>
        <w:tab/>
        <w:t>C. a rich person</w:t>
        <w:tab/>
        <w:t xml:space="preserve"> D. the manager of a big company</w:t>
        <w:tab/>
        <w:tab/>
        <w:t xml:space="preserve">E. Tim’s father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Kevin’s name</w:t>
        <w:tab/>
        <w:tab/>
        <w:t>B. a big international company</w:t>
        <w:tab/>
        <w:t xml:space="preserve"> C. rich but humble</w:t>
        <w:tab/>
        <w:tab/>
        <w:t>D. a hard-working teach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E. the architect’s surname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Mr. Smith is in Manchester. Because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Tim’s son</w:t>
        <w:tab/>
        <w:tab/>
        <w:t>B. his family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C. England is his home town</w:t>
        <w:tab/>
        <w:tab/>
        <w:t>D. he is Englis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E. his office is there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Kevin 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a hard-working teacher</w:t>
        <w:tab/>
        <w:t xml:space="preserve">B. from Newcastle </w:t>
        <w:tab/>
        <w:t>C. the architect’s father</w:t>
        <w:tab/>
        <w:t xml:space="preserve"> D. an old man</w:t>
        <w:tab/>
        <w:t xml:space="preserve">E. clever but lazy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im is ..........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20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A. Kevin’s nephew</w:t>
        <w:tab/>
        <w:tab/>
        <w:t xml:space="preserve">B. from Manchester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C. Mr. Smith’s father</w:t>
        <w:tab/>
        <w:tab/>
        <w:t xml:space="preserve">D. a French citizen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ab/>
        <w:t xml:space="preserve"> E. a hard-working chil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Mr. Smith is from Newcastle but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he is Tim’s son</w:t>
        <w:tab/>
        <w:tab/>
        <w:t>B. his family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C. England is his home town</w:t>
        <w:tab/>
        <w:tab/>
        <w:t>D. he is in Newcastl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E. his office is ther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VAPLA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I  am .......... manager of ........... a company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an / this</w:t>
        <w:tab/>
        <w:t>B. these / that</w:t>
        <w:tab/>
      </w:r>
      <w:r>
        <w:rPr>
          <w:rFonts w:cs="Tahoma" w:ascii="Tahoma" w:hAnsi="Tahoma"/>
          <w:color w:val="FF0000"/>
          <w:sz w:val="14"/>
          <w:szCs w:val="14"/>
        </w:rPr>
        <w:t>C. the / such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ab/>
        <w:t>D. every / some</w:t>
        <w:tab/>
        <w:t>E. those / clev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4"/>
          <w:szCs w:val="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02" w:leader="none"/>
        </w:tabs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You .......... an important ..........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 xml:space="preserve">A. am / country </w:t>
        <w:tab/>
        <w:t xml:space="preserve">B. is / those  </w:t>
        <w:tab/>
        <w:tab/>
        <w:t xml:space="preserve">C. am / this 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>D. are / person</w:t>
      </w:r>
      <w:r>
        <w:rPr>
          <w:rFonts w:cs="Tahoma" w:ascii="Tahoma" w:hAnsi="Tahoma"/>
          <w:sz w:val="14"/>
          <w:szCs w:val="14"/>
        </w:rPr>
        <w:tab/>
        <w:t xml:space="preserve">E. isn’t / hard-working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She .......... a .......... studen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m not / successful</w:t>
        <w:tab/>
        <w:t xml:space="preserve">B. is / important </w:t>
        <w:tab/>
      </w:r>
      <w:r>
        <w:rPr>
          <w:rFonts w:cs="Tahoma" w:ascii="Tahoma" w:hAnsi="Tahoma"/>
          <w:color w:val="FF0000"/>
          <w:sz w:val="14"/>
          <w:szCs w:val="14"/>
        </w:rPr>
        <w:t>C. isn’t / hard-working</w:t>
      </w:r>
      <w:r>
        <w:rPr>
          <w:rFonts w:cs="Tahoma" w:ascii="Tahoma" w:hAnsi="Tahoma"/>
          <w:sz w:val="14"/>
          <w:szCs w:val="14"/>
        </w:rPr>
        <w:t xml:space="preserve"> </w:t>
        <w:tab/>
        <w:t>D. are / and</w:t>
        <w:tab/>
        <w:t xml:space="preserve">E. aren’t /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hose children .......... Mike .......... Kev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 xml:space="preserve">A. am / an </w:t>
        <w:tab/>
      </w:r>
      <w:r>
        <w:rPr>
          <w:rFonts w:cs="Tahoma" w:ascii="Tahoma" w:hAnsi="Tahoma"/>
          <w:color w:val="FF0000"/>
          <w:sz w:val="14"/>
          <w:szCs w:val="14"/>
        </w:rPr>
        <w:t xml:space="preserve">B. are / and </w:t>
        <w:tab/>
      </w:r>
      <w:r>
        <w:rPr>
          <w:rFonts w:cs="Tahoma" w:ascii="Tahoma" w:hAnsi="Tahoma"/>
          <w:sz w:val="14"/>
          <w:szCs w:val="14"/>
        </w:rPr>
        <w:tab/>
        <w:t xml:space="preserve">C. isn’t / not 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D. aren’t / or  </w:t>
        <w:tab/>
        <w:t xml:space="preserve">E. good / bad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young man is .......... Egland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color w:val="FF0000"/>
          <w:sz w:val="14"/>
          <w:szCs w:val="14"/>
        </w:rPr>
        <w:t>A.</w:t>
      </w:r>
      <w:r>
        <w:rPr>
          <w:rFonts w:cs="Tahoma" w:ascii="Tahoma" w:hAnsi="Tahoma"/>
          <w:sz w:val="14"/>
          <w:szCs w:val="14"/>
        </w:rPr>
        <w:t xml:space="preserve"> Her / your</w:t>
        <w:tab/>
        <w:t xml:space="preserve">B. </w:t>
      </w:r>
      <w:r>
        <w:rPr>
          <w:rFonts w:cs="Tahoma" w:ascii="Tahoma" w:hAnsi="Tahoma"/>
          <w:color w:val="FF0000"/>
          <w:sz w:val="14"/>
          <w:szCs w:val="14"/>
        </w:rPr>
        <w:t>This / from</w:t>
      </w:r>
      <w:r>
        <w:rPr>
          <w:rFonts w:cs="Tahoma" w:ascii="Tahoma" w:hAnsi="Tahoma"/>
          <w:sz w:val="14"/>
          <w:szCs w:val="14"/>
        </w:rPr>
        <w:tab/>
        <w:tab/>
        <w:t>C. Brian / boring</w:t>
        <w:tab/>
        <w:t>D. These / in</w:t>
        <w:tab/>
        <w:t xml:space="preserve">E. That / at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is a polite teacher. .......... is from Spa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ob / She</w:t>
        <w:tab/>
        <w:t>B. It / They</w:t>
        <w:tab/>
        <w:tab/>
        <w:t>C. His / He</w:t>
        <w:tab/>
        <w:tab/>
        <w:t>D. You / Helen</w:t>
        <w:tab/>
      </w:r>
      <w:r>
        <w:rPr>
          <w:rFonts w:cs="Tahoma" w:ascii="Tahoma" w:hAnsi="Tahoma"/>
          <w:color w:val="FF0000"/>
          <w:sz w:val="14"/>
          <w:szCs w:val="14"/>
        </w:rPr>
        <w:t>E. Tim / H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Helen .......... a beautiful .......... 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is / man</w:t>
        <w:tab/>
        <w:t>B. are / doctor</w:t>
        <w:tab/>
      </w:r>
      <w:r>
        <w:rPr>
          <w:rFonts w:cs="Tahoma" w:ascii="Tahoma" w:hAnsi="Tahoma"/>
          <w:color w:val="FF0000"/>
          <w:sz w:val="14"/>
          <w:szCs w:val="14"/>
        </w:rPr>
        <w:t>C.</w:t>
        <w:tab/>
        <w:t>isn’t / woman</w:t>
      </w:r>
      <w:r>
        <w:rPr>
          <w:rFonts w:cs="Tahoma" w:ascii="Tahoma" w:hAnsi="Tahoma"/>
          <w:sz w:val="14"/>
          <w:szCs w:val="14"/>
        </w:rPr>
        <w:tab/>
        <w:t>D. am not / student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France and England .......... developed ........... 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color w:val="FF0000"/>
          <w:sz w:val="14"/>
          <w:szCs w:val="14"/>
        </w:rPr>
        <w:t>A. are / countries</w:t>
      </w:r>
      <w:r>
        <w:rPr>
          <w:rFonts w:cs="Tahoma" w:ascii="Tahoma" w:hAnsi="Tahoma"/>
          <w:sz w:val="14"/>
          <w:szCs w:val="14"/>
        </w:rPr>
        <w:tab/>
        <w:t>B. aren’t / companies</w:t>
        <w:tab/>
        <w:t>C. is / country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am not / city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I  .......... a .......... person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Isn’t / good / every</w:t>
        <w:tab/>
        <w:t>B. Is / important / not</w:t>
        <w:tab/>
        <w:t>C. Aren’t / lazy / an</w:t>
        <w:tab/>
        <w:t>D. Are / an / good</w:t>
        <w:tab/>
      </w:r>
      <w:r>
        <w:rPr>
          <w:rFonts w:cs="Tahoma" w:ascii="Tahoma" w:hAnsi="Tahoma"/>
          <w:color w:val="FF0000"/>
          <w:sz w:val="14"/>
          <w:szCs w:val="14"/>
        </w:rPr>
        <w:t>E. Am / not / clever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.......... is a good secretary. .......... is from France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rian / They</w:t>
        <w:tab/>
      </w:r>
      <w:r>
        <w:rPr>
          <w:rFonts w:cs="Tahoma" w:ascii="Tahoma" w:hAnsi="Tahoma"/>
          <w:color w:val="FF0000"/>
          <w:sz w:val="14"/>
          <w:szCs w:val="14"/>
        </w:rPr>
        <w:t>B. Mary / She</w:t>
        <w:tab/>
        <w:tab/>
      </w:r>
      <w:r>
        <w:rPr>
          <w:rFonts w:cs="Tahoma" w:ascii="Tahoma" w:hAnsi="Tahoma"/>
          <w:sz w:val="14"/>
          <w:szCs w:val="14"/>
        </w:rPr>
        <w:t xml:space="preserve">C. You / Hel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His / She</w:t>
        <w:tab/>
        <w:t xml:space="preserve">E. mother / nurse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handsome youngs are  Tim .......... Kev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ll / of</w:t>
        <w:tab/>
      </w:r>
      <w:r>
        <w:rPr>
          <w:rFonts w:cs="Tahoma" w:ascii="Tahoma" w:hAnsi="Tahoma"/>
          <w:color w:val="FF0000"/>
          <w:sz w:val="14"/>
          <w:szCs w:val="14"/>
        </w:rPr>
        <w:t>B. These / and</w:t>
      </w:r>
      <w:r>
        <w:rPr>
          <w:rFonts w:cs="Tahoma" w:ascii="Tahoma" w:hAnsi="Tahoma"/>
          <w:sz w:val="14"/>
          <w:szCs w:val="14"/>
        </w:rPr>
        <w:tab/>
        <w:t>C. Every / but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Some / ugly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.......... is .......... successful doctor. She is .......... Spai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color w:val="FF0000"/>
          <w:sz w:val="14"/>
          <w:szCs w:val="14"/>
        </w:rPr>
        <w:t>A. Helen / a / from</w:t>
      </w:r>
      <w:r>
        <w:rPr>
          <w:rFonts w:cs="Tahoma" w:ascii="Tahoma" w:hAnsi="Tahoma"/>
          <w:sz w:val="14"/>
          <w:szCs w:val="14"/>
        </w:rPr>
        <w:tab/>
        <w:t xml:space="preserve">B. Tom / that / in </w:t>
        <w:tab/>
        <w:t>C. Bob’s son / each / on</w:t>
        <w:tab/>
        <w:t>D. This man / a / at</w:t>
        <w:tab/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Brian’s .......... is  a hard-working ..........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</w:r>
      <w:r>
        <w:rPr>
          <w:rFonts w:cs="Tahoma" w:ascii="Tahoma" w:hAnsi="Tahoma"/>
          <w:sz w:val="14"/>
          <w:szCs w:val="14"/>
        </w:rPr>
        <w:t>A. aunt / father</w:t>
        <w:tab/>
        <w:t>B. mother / brother</w:t>
        <w:tab/>
      </w:r>
      <w:r>
        <w:rPr>
          <w:rFonts w:cs="Tahoma" w:ascii="Tahoma" w:hAnsi="Tahoma"/>
          <w:color w:val="FF0000"/>
          <w:sz w:val="14"/>
          <w:szCs w:val="14"/>
        </w:rPr>
        <w:t>C. uncle / man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. sister / boy</w:t>
        <w:tab/>
        <w:t>E. mother / postman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ue and Tim are ......... students. ........  houses are in Londo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A. </w:t>
      </w:r>
      <w:r>
        <w:rPr>
          <w:rFonts w:cs="Trebuchet MS" w:ascii="Trebuchet MS" w:hAnsi="Trebuchet MS"/>
          <w:sz w:val="14"/>
          <w:szCs w:val="14"/>
        </w:rPr>
        <w:t>her / Our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>B.</w:t>
      </w:r>
      <w:r>
        <w:rPr>
          <w:rFonts w:cs="Trebuchet MS" w:ascii="Trebuchet MS" w:hAnsi="Trebuchet MS"/>
          <w:color w:val="FF0000"/>
          <w:sz w:val="14"/>
          <w:szCs w:val="14"/>
        </w:rPr>
        <w:t xml:space="preserve"> my / Their</w:t>
      </w:r>
      <w:r>
        <w:rPr>
          <w:rFonts w:cs="Tahoma" w:ascii="Tahoma" w:hAnsi="Tahoma"/>
          <w:color w:val="FF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ab/>
        <w:t>C.</w:t>
      </w:r>
      <w:r>
        <w:rPr>
          <w:rFonts w:cs="Trebuchet MS" w:ascii="Trebuchet MS" w:hAnsi="Trebuchet MS"/>
          <w:sz w:val="14"/>
          <w:szCs w:val="14"/>
        </w:rPr>
        <w:t xml:space="preserve"> his / Your</w:t>
      </w:r>
      <w:r>
        <w:rPr>
          <w:rFonts w:cs="Tahoma" w:ascii="Tahoma" w:hAnsi="Tahoma"/>
          <w:sz w:val="14"/>
          <w:szCs w:val="14"/>
        </w:rPr>
        <w:tab/>
        <w:tab/>
        <w:t xml:space="preserve">D. </w:t>
      </w:r>
      <w:r>
        <w:rPr>
          <w:rFonts w:cs="Trebuchet MS" w:ascii="Trebuchet MS" w:hAnsi="Trebuchet MS"/>
          <w:sz w:val="14"/>
          <w:szCs w:val="14"/>
        </w:rPr>
        <w:t>our / My</w:t>
        <w:tab/>
      </w:r>
      <w:r>
        <w:rPr>
          <w:rFonts w:cs="Tahoma" w:ascii="Tahoma" w:hAnsi="Tahoma"/>
          <w:sz w:val="14"/>
          <w:szCs w:val="14"/>
        </w:rPr>
        <w:t>E. mother / nurs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.......... son is the manager .......... this international stor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>A. Helen / from</w:t>
        <w:tab/>
        <w:t>B. England / man</w:t>
        <w:tab/>
        <w:t>C. Tim’s / their</w:t>
        <w:tab/>
        <w:tab/>
        <w:t>D. mother / nurse</w:t>
        <w:tab/>
      </w:r>
      <w:r>
        <w:rPr>
          <w:rFonts w:cs="Tahoma" w:ascii="Tahoma" w:hAnsi="Tahoma"/>
          <w:color w:val="FF0000"/>
          <w:sz w:val="14"/>
          <w:szCs w:val="14"/>
        </w:rPr>
        <w:t>E. Mr. White’s / of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314960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71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16.-19. sorularda, verilen cümleyi uygun şekilde tamamlayan ifad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0.25pt;mso-wrap-distance-left:9.05pt;mso-wrap-distance-right:9.05pt;mso-wrap-distance-top:0pt;mso-wrap-distance-bottom:0pt;margin-top:4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16.-19. sorularda, verilen cümleyi uygun şekilde tamamlayan ifad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.......... is Brown and .......... is a well-known architect.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My mother / our director</w:t>
        <w:tab/>
        <w:tab/>
        <w:t>B. His surname / she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>C. Tim’s job / our brother</w:t>
        <w:tab/>
        <w:tab/>
      </w:r>
      <w:r>
        <w:rPr>
          <w:rFonts w:cs="Tahoma" w:ascii="Tahoma" w:hAnsi="Tahoma"/>
          <w:color w:val="FF0000"/>
          <w:sz w:val="14"/>
          <w:szCs w:val="14"/>
        </w:rPr>
        <w:t>D. Kevin’s surname / his father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Bob’s sister / her aunt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These people are both .......... and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rich / humble</w:t>
        <w:tab/>
      </w:r>
      <w:r>
        <w:rPr>
          <w:rFonts w:cs="Tahoma" w:ascii="Tahoma" w:hAnsi="Tahoma"/>
          <w:color w:val="FF0000"/>
          <w:sz w:val="14"/>
          <w:szCs w:val="14"/>
        </w:rPr>
        <w:t>B. successful / hard-working</w:t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this / that</w:t>
        <w:tab/>
        <w:t xml:space="preserve">D. a few / students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an / engine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e are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FF0000"/>
          <w:sz w:val="14"/>
          <w:szCs w:val="14"/>
        </w:rPr>
        <w:t>A. the students of this school</w:t>
      </w:r>
      <w:r>
        <w:rPr>
          <w:rFonts w:cs="Tahoma" w:ascii="Tahoma" w:hAnsi="Tahoma"/>
          <w:sz w:val="14"/>
          <w:szCs w:val="14"/>
        </w:rPr>
        <w:tab/>
        <w:t>B. because of Kevin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a hard-working person</w:t>
        <w:tab/>
        <w:t xml:space="preserve">D. the director of this company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4"/>
          <w:szCs w:val="14"/>
        </w:rPr>
        <w:t>E. Mr. White’s s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Both Kevin and Bob are .......... .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a clever student</w:t>
        <w:tab/>
      </w:r>
      <w:r>
        <w:rPr>
          <w:rFonts w:cs="Tahoma" w:ascii="Tahoma" w:hAnsi="Tahoma"/>
          <w:color w:val="FF0000"/>
          <w:sz w:val="14"/>
          <w:szCs w:val="14"/>
        </w:rPr>
        <w:t>B. Mrs. Robinson’s sons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a hard-working person</w:t>
        <w:tab/>
        <w:t>D. important countrie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E. the student of our school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7780</wp:posOffset>
                </wp:positionV>
                <wp:extent cx="3149600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203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20.-23. sorularda verilen İngilizce cümleye anlamc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en yakı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Türkçe cüml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17.35pt;mso-wrap-distance-left:9.05pt;mso-wrap-distance-right:9.05pt;mso-wrap-distance-top:0pt;mso-wrap-distance-bottom:0pt;margin-top:1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 xml:space="preserve">20.-23. sorularda verilen İngilizce cümleye anlamc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u w:val="single"/>
                        </w:rPr>
                        <w:t>en yakı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 xml:space="preserve"> Türkçe cüml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im’s father is a well-known journalist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right="-212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Tim’in annesi iyi bir doktordur.</w:t>
        <w:tab/>
        <w:t>B. Bob’ın amcası ünlü bir avukatt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Tom çalışkan bir öğrencidir.</w:t>
        <w:tab/>
        <w:t xml:space="preserve">      </w:t>
        <w:tab/>
        <w:t xml:space="preserve">D. Tim’in ailesi buradadır. </w:t>
        <w:tab/>
      </w:r>
    </w:p>
    <w:p>
      <w:pPr>
        <w:pStyle w:val="Normal"/>
        <w:ind w:firstLine="284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E. Tim’in babası tanınmış bir gazetecidir.</w:t>
      </w:r>
    </w:p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his young man is rich but humble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Şu genç adam kibar ve alçakgönüllüdür. B. Bu gençler başarılıd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977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Her genç insan ayrı bir kişiliktir.</w:t>
        <w:tab/>
        <w:t xml:space="preserve">      </w:t>
        <w:tab/>
        <w:t xml:space="preserve">D. Bazı insanlar çaresizdir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>E. Bu genç adam zengin fakat alçakgönüllüdü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re you not Tim’s father 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Sen Tim’in babasısın.</w:t>
        <w:tab/>
        <w:tab/>
        <w:t>B. Sen Tim’in annesi değil misin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>C. Sen Tim’in babası değil misin?</w:t>
      </w:r>
      <w:r>
        <w:rPr>
          <w:rFonts w:cs="Tahoma" w:ascii="Tahoma" w:hAnsi="Tahoma"/>
          <w:sz w:val="14"/>
          <w:szCs w:val="14"/>
        </w:rPr>
        <w:tab/>
        <w:t>D. Sen Tim değil misin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E. Kim Tim’in babasıdır? 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ho are Mr. Brown’s students 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sz w:val="14"/>
          <w:szCs w:val="14"/>
        </w:rPr>
        <w:t>A. Bay Brown bir öğrenci midir ?</w:t>
        <w:tab/>
        <w:t>B. Bay Brown’nın öğrencileri çalışkandı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C. Bay Brown nerededir ?</w:t>
        <w:tab/>
        <w:t xml:space="preserve">      </w:t>
        <w:tab/>
        <w:t>D. Kimler Bay Brown’ın öğrencileridir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a hard-working pers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3149600" cy="299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990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24.-26. sorularda, boş bırakılan yere, parçada anlam bütünlüğünü sağlamak için getirilebilecek cümley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3.55pt;mso-wrap-distance-left:9.05pt;mso-wrap-distance-right:9.05pt;mso-wrap-distance-top:0pt;mso-wrap-distance-bottom:0pt;margin-top: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24.-26. sorularda, boş bırakılan yere, parçada anlam bütünlüğünü sağlamak için getirilebilecek cümley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.......... . Her surname is Smith. She is forty years old. She is from England.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Her father is Kevin</w:t>
        <w:tab/>
        <w:t>B. She is hard-working</w:t>
        <w:tab/>
        <w:t>C. She is British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>D. Karen is a teacher</w:t>
      </w:r>
      <w:r>
        <w:rPr>
          <w:rFonts w:cs="Tahoma" w:ascii="Tahoma" w:hAnsi="Tahoma"/>
          <w:sz w:val="14"/>
          <w:szCs w:val="14"/>
        </w:rPr>
        <w:tab/>
        <w:t>E. Mary is experience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Her name is Mary. </w:t>
      </w:r>
      <w:r>
        <w:rPr>
          <w:rFonts w:cs="Tahoma" w:ascii="Tahoma" w:hAnsi="Tahoma"/>
          <w:b/>
          <w:bCs/>
          <w:sz w:val="14"/>
          <w:szCs w:val="14"/>
        </w:rPr>
        <w:t>.......... . She is twenty-five years old an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4"/>
          <w:szCs w:val="14"/>
        </w:rPr>
        <w:tab/>
        <w:t>she is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from Manchester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They are students</w:t>
        <w:tab/>
        <w:t>B. He is a doctor</w:t>
        <w:tab/>
      </w:r>
      <w:r>
        <w:rPr>
          <w:rFonts w:cs="Tahoma" w:ascii="Tahoma" w:hAnsi="Tahoma"/>
          <w:color w:val="FF0000"/>
          <w:sz w:val="14"/>
          <w:szCs w:val="14"/>
        </w:rPr>
        <w:t>C. She is a secretary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D. I am a teacher </w:t>
        <w:tab/>
        <w:t>E. We are successful and hard-worki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London is a developed city. </w:t>
      </w:r>
      <w:r>
        <w:rPr>
          <w:rFonts w:cs="Tahoma" w:ascii="Tahoma" w:hAnsi="Tahoma"/>
          <w:b/>
          <w:bCs/>
          <w:sz w:val="14"/>
          <w:szCs w:val="14"/>
        </w:rPr>
        <w:t xml:space="preserve">.......... . </w:t>
      </w:r>
      <w:r>
        <w:rPr>
          <w:rFonts w:cs="Tahoma" w:ascii="Tahoma" w:hAnsi="Tahoma"/>
          <w:b/>
          <w:iCs/>
          <w:sz w:val="14"/>
          <w:szCs w:val="14"/>
        </w:rPr>
        <w:t>Its people are polite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iCs/>
          <w:sz w:val="14"/>
          <w:szCs w:val="14"/>
        </w:rPr>
        <w:tab/>
      </w:r>
      <w:r>
        <w:rPr>
          <w:rFonts w:cs="Tahoma" w:ascii="Tahoma" w:hAnsi="Tahoma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Manchester is in England</w:t>
        <w:tab/>
        <w:tab/>
      </w:r>
      <w:r>
        <w:rPr>
          <w:rFonts w:cs="Tahoma" w:ascii="Tahoma" w:hAnsi="Tahoma"/>
          <w:color w:val="FF0000"/>
          <w:sz w:val="14"/>
          <w:szCs w:val="14"/>
        </w:rPr>
        <w:t xml:space="preserve">B. </w:t>
      </w:r>
      <w:r>
        <w:rPr>
          <w:rFonts w:cs="Tahoma" w:ascii="Tahoma" w:hAnsi="Tahoma"/>
          <w:iCs/>
          <w:color w:val="FF0000"/>
          <w:sz w:val="14"/>
          <w:szCs w:val="14"/>
        </w:rPr>
        <w:t>It is the capital city of Englan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London is a big city</w:t>
        <w:tab/>
        <w:t xml:space="preserve">      </w:t>
        <w:tab/>
        <w:t>D. England is a developed countr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4"/>
          <w:szCs w:val="14"/>
        </w:rPr>
        <w:t>E. It is a developed city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43815</wp:posOffset>
                </wp:positionV>
                <wp:extent cx="3149600" cy="300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009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27.-29. sorularda, sorularda, karşılıklı konuşmanın boş bırakılan kısmını tamamlayabilecek ifadeyi bulun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3.7pt;mso-wrap-distance-left:9.05pt;mso-wrap-distance-right:9.05pt;mso-wrap-distance-top:0pt;mso-wrap-distance-bottom:0pt;margin-top:3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27.-29. sorularda, sorularda, karşılıklı konuşmanın boş bırakılan kısmını tamamlayabilecek ifadeyi bulun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Bob</w:t>
        <w:tab/>
        <w:t>: ……………………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Cs/>
          <w:sz w:val="14"/>
          <w:szCs w:val="14"/>
        </w:rPr>
        <w:tab/>
        <w:t>Helen</w:t>
        <w:tab/>
        <w:t>: No, I am not an architect. I am an engineer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A. Is she a student</w:t>
        <w:tab/>
        <w:tab/>
      </w:r>
      <w:r>
        <w:rPr>
          <w:rFonts w:cs="Tahoma" w:ascii="Tahoma" w:hAnsi="Tahoma"/>
          <w:color w:val="FF0000"/>
          <w:sz w:val="14"/>
          <w:szCs w:val="14"/>
        </w:rPr>
        <w:t xml:space="preserve">B. Are you an architect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Am I a teacher</w:t>
        <w:tab/>
        <w:t xml:space="preserve">      </w:t>
        <w:tab/>
        <w:t>D. Are they hard-work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Is Sue an engine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Tim</w:t>
        <w:tab/>
        <w:t>: How old is Mr. Smith’s wife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Kevin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He is forty years old</w:t>
        <w:tab/>
        <w:tab/>
        <w:t>B. I am from Englan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C. You are a teacher</w:t>
        <w:tab/>
        <w:t xml:space="preserve">      </w:t>
        <w:tab/>
      </w:r>
      <w:r>
        <w:rPr>
          <w:rFonts w:cs="Tahoma" w:ascii="Tahoma" w:hAnsi="Tahoma"/>
          <w:color w:val="FF0000"/>
          <w:sz w:val="14"/>
          <w:szCs w:val="14"/>
        </w:rPr>
        <w:t>D. She is thirty years ol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. We are you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Tom</w:t>
        <w:tab/>
        <w:t>: What is your name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Mary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iCs/>
          <w:sz w:val="14"/>
          <w:szCs w:val="14"/>
        </w:rPr>
        <w:t>Tom</w:t>
        <w:tab/>
        <w:t>: Where are you from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>Mary</w:t>
        <w:tab/>
        <w:t>: ……………………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. I am a student / She is from Turke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. Her name is Mary / I am from Franc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. You are a writer / We are from Germany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  <w:t>D. I am twenty years old / She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color w:val="FF0000"/>
          <w:sz w:val="14"/>
          <w:szCs w:val="14"/>
        </w:rPr>
        <w:t xml:space="preserve">E. My name is Mary / I am from England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3149600" cy="321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213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30.-31. sorularda, sorularda, cümleler sırasıyla okunduğunda parçanı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 xml:space="preserve">anlam bütünlüğünü boz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cümleyi bulunuz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25.3pt;mso-wrap-distance-left:9.05pt;mso-wrap-distance-right:9.05pt;mso-wrap-distance-top:0pt;mso-wrap-distance-bottom:0pt;margin-top:-0.55pt;mso-position-vertical-relative:text;margin-left:-3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30.-31. sorularda, sorularda, cümleler sırasıyla okunduğunda parçanı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  <w:t xml:space="preserve">anlam bütünlüğünü boz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cümleyi bulunuz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 xml:space="preserve">(I) </w:t>
        <w:tab/>
        <w:tab/>
        <w:t xml:space="preserve">Brian is a famous engineer. (II) He is forty years old. 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iCs/>
          <w:sz w:val="14"/>
          <w:szCs w:val="14"/>
        </w:rPr>
        <w:t xml:space="preserve">(III) </w:t>
        <w:tab/>
        <w:t>His home town is Liverpool. (IV) That man is Brian’s fathe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51" w:leader="none"/>
          <w:tab w:val="left" w:pos="1985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ab/>
        <w:tab/>
        <w:t xml:space="preserve">(V) </w:t>
        <w:tab/>
        <w:t>Smith is Brian’s surname.</w:t>
      </w:r>
      <w:r>
        <w:rPr>
          <w:rFonts w:cs="Tahoma" w:ascii="Tahoma" w:hAnsi="Tahoma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</w:tabs>
        <w:ind w:left="284" w:hanging="28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4"/>
          <w:szCs w:val="14"/>
        </w:rPr>
        <w:tab/>
        <w:t xml:space="preserve"> A. III</w:t>
        <w:tab/>
        <w:t>B. II</w:t>
        <w:tab/>
        <w:t>C. I</w:t>
        <w:tab/>
        <w:t xml:space="preserve">      </w:t>
        <w:tab/>
      </w:r>
      <w:r>
        <w:rPr>
          <w:rFonts w:cs="Tahoma" w:ascii="Tahoma" w:hAnsi="Tahoma"/>
          <w:color w:val="FF0000"/>
          <w:sz w:val="14"/>
          <w:szCs w:val="14"/>
        </w:rPr>
        <w:t>D. IV</w:t>
      </w:r>
      <w:r>
        <w:rPr>
          <w:rFonts w:cs="Tahoma" w:ascii="Tahoma" w:hAnsi="Tahoma"/>
          <w:sz w:val="14"/>
          <w:szCs w:val="14"/>
        </w:rPr>
        <w:tab/>
        <w:t xml:space="preserve">E. V  </w:t>
      </w:r>
      <w:r>
        <w:rPr>
          <w:rFonts w:cs="Tahoma" w:ascii="Tahoma" w:hAnsi="Tahoma"/>
          <w:sz w:val="6"/>
          <w:szCs w:val="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  <w:t>(I) This man’s name is John. (II) John’s aunt is the manager of a company. (III) He is twenty-five years old. (IV) He is from Germany.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Cs/>
          <w:sz w:val="14"/>
          <w:szCs w:val="14"/>
        </w:rPr>
        <w:t>(V) His surname is Robinson.</w:t>
      </w:r>
      <w:r>
        <w:rPr>
          <w:rFonts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 xml:space="preserve"> A. II</w:t>
      </w:r>
      <w:r>
        <w:rPr>
          <w:rFonts w:cs="Tahoma" w:ascii="Tahoma" w:hAnsi="Tahoma"/>
          <w:sz w:val="14"/>
          <w:szCs w:val="14"/>
        </w:rPr>
        <w:tab/>
        <w:t>B. III</w:t>
        <w:tab/>
        <w:t>C. I</w:t>
        <w:tab/>
        <w:t xml:space="preserve">      </w:t>
        <w:tab/>
        <w:t>D. IV</w:t>
        <w:tab/>
        <w:t>E. V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6350</wp:posOffset>
                </wp:positionV>
                <wp:extent cx="3149600" cy="205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51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32.-40. soruları aşağıdaki parçaya göre cevaplayınız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8pt;height:16.15pt;mso-wrap-distance-left:9.05pt;mso-wrap-distance-right:9.05pt;mso-wrap-distance-top:0pt;mso-wrap-distance-bottom:0pt;margin-top:-0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32.-40. soruları aşağıdaki parçaya göre cevaplayınız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ab/>
      </w:r>
      <w:r>
        <w:rPr>
          <w:rFonts w:cs="Tahoma" w:ascii="Tahoma" w:hAnsi="Tahoma"/>
          <w:b/>
          <w:iCs/>
          <w:sz w:val="14"/>
          <w:szCs w:val="14"/>
        </w:rPr>
        <w:t>Tim’s uncle is a hard-working architect. His name is Kevin. He is twenty-five  years old. His  surname is Smith and he is from Newcastle. But his office is in Manchester.</w:t>
      </w:r>
    </w:p>
    <w:p>
      <w:pPr>
        <w:pStyle w:val="Normal"/>
        <w:rPr>
          <w:rFonts w:ascii="Tahoma" w:hAnsi="Tahoma" w:cs="Tahoma"/>
          <w:b/>
          <w:b/>
          <w:iCs/>
          <w:sz w:val="4"/>
          <w:szCs w:val="4"/>
        </w:rPr>
      </w:pPr>
      <w:r>
        <w:rPr>
          <w:rFonts w:cs="Tahoma" w:ascii="Tahoma" w:hAnsi="Tahoma"/>
          <w:b/>
          <w:iCs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Kevin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a hard-working businessman</w:t>
        <w:tab/>
        <w:t>B. the architect of a big company</w:t>
        <w:tab/>
        <w:t xml:space="preserve"> C. from Spain</w:t>
        <w:tab/>
        <w:tab/>
      </w:r>
      <w:r>
        <w:rPr>
          <w:rFonts w:cs="Tahoma" w:ascii="Tahoma" w:hAnsi="Tahoma"/>
          <w:color w:val="FF0000"/>
          <w:sz w:val="14"/>
          <w:szCs w:val="14"/>
        </w:rPr>
        <w:t>D. Tim’s father’s brother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E. from Manchest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Mr. 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4"/>
          <w:szCs w:val="14"/>
        </w:rPr>
        <w:t>A. Tim’s uncle</w:t>
      </w:r>
      <w:r>
        <w:rPr>
          <w:rFonts w:cs="Tahoma" w:ascii="Tahoma" w:hAnsi="Tahoma"/>
          <w:sz w:val="14"/>
          <w:szCs w:val="14"/>
        </w:rPr>
        <w:tab/>
        <w:t>B. a middle-aged man</w:t>
        <w:tab/>
        <w:t>C. rich and humble</w:t>
        <w:tab/>
        <w:t xml:space="preserve"> D. Kevin’s teacher</w:t>
        <w:tab/>
        <w:t xml:space="preserve">E. a successful person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ahoma" w:ascii="Tahoma" w:hAnsi="Tahoma"/>
          <w:b/>
          <w:iCs/>
          <w:sz w:val="14"/>
          <w:szCs w:val="14"/>
        </w:rPr>
        <w:t>Newcastle</w:t>
      </w:r>
      <w:r>
        <w:rPr>
          <w:rFonts w:cs="Tahoma" w:ascii="Tahoma" w:hAnsi="Tahoma"/>
          <w:b/>
          <w:bCs/>
          <w:sz w:val="14"/>
          <w:szCs w:val="14"/>
        </w:rPr>
        <w:t xml:space="preserve">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4"/>
          <w:szCs w:val="14"/>
        </w:rPr>
        <w:t>A. Kevin’s home town</w:t>
      </w:r>
      <w:r>
        <w:rPr>
          <w:rFonts w:cs="Tahoma" w:ascii="Tahoma" w:hAnsi="Tahoma"/>
          <w:sz w:val="14"/>
          <w:szCs w:val="14"/>
        </w:rPr>
        <w:tab/>
        <w:t>B. a developed city</w:t>
        <w:tab/>
        <w:t>C. Mr. Smith’s surname</w:t>
        <w:tab/>
        <w:t xml:space="preserve"> D. Mr. Smith’s company</w:t>
        <w:tab/>
        <w:t>E. the capital city of England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he architect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thirty years old</w:t>
        <w:tab/>
      </w:r>
      <w:r>
        <w:rPr>
          <w:rFonts w:cs="Tahoma" w:ascii="Tahoma" w:hAnsi="Tahoma"/>
          <w:color w:val="FF0000"/>
          <w:sz w:val="14"/>
          <w:szCs w:val="14"/>
        </w:rPr>
        <w:t>B. from Newcastle</w:t>
      </w:r>
      <w:r>
        <w:rPr>
          <w:rFonts w:cs="Tahoma" w:ascii="Tahoma" w:hAnsi="Tahoma"/>
          <w:sz w:val="14"/>
          <w:szCs w:val="14"/>
        </w:rPr>
        <w:tab/>
        <w:t>C. a rich person</w:t>
        <w:tab/>
        <w:t xml:space="preserve"> D. the manager of a big company</w:t>
        <w:tab/>
        <w:tab/>
        <w:t xml:space="preserve">E. Tim’s father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Kevin’s name</w:t>
        <w:tab/>
        <w:tab/>
        <w:t>B. a big international company</w:t>
        <w:tab/>
        <w:t xml:space="preserve"> C. rich but humble</w:t>
        <w:tab/>
        <w:tab/>
        <w:t>D. a hard-working teacher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color w:val="FF0000"/>
          <w:sz w:val="14"/>
          <w:szCs w:val="14"/>
        </w:rPr>
        <w:t xml:space="preserve">E. the architect’s surname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Mr. Smith is in Manchester. Because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Tim’s son</w:t>
        <w:tab/>
        <w:tab/>
        <w:t>B. his family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C. England is his home town</w:t>
        <w:tab/>
        <w:tab/>
        <w:t>D. he is Englis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color w:val="FF0000"/>
          <w:sz w:val="14"/>
          <w:szCs w:val="14"/>
        </w:rPr>
        <w:t xml:space="preserve"> E. his office is there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Kevin Smith is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52" w:leader="none"/>
          <w:tab w:val="left" w:pos="3544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a hard-working teacher</w:t>
        <w:tab/>
      </w:r>
      <w:r>
        <w:rPr>
          <w:rFonts w:cs="Tahoma" w:ascii="Tahoma" w:hAnsi="Tahoma"/>
          <w:color w:val="FF0000"/>
          <w:sz w:val="14"/>
          <w:szCs w:val="14"/>
        </w:rPr>
        <w:t>B. from Newcastle</w:t>
      </w:r>
      <w:r>
        <w:rPr>
          <w:rFonts w:cs="Tahoma" w:ascii="Tahoma" w:hAnsi="Tahoma"/>
          <w:sz w:val="14"/>
          <w:szCs w:val="14"/>
        </w:rPr>
        <w:t xml:space="preserve"> </w:t>
        <w:tab/>
        <w:t>C. the architect’s father</w:t>
        <w:tab/>
        <w:t xml:space="preserve"> D. an old man</w:t>
        <w:tab/>
        <w:t xml:space="preserve">E. clever but lazy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im is .......... 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20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color w:val="FF0000"/>
          <w:sz w:val="14"/>
          <w:szCs w:val="14"/>
        </w:rPr>
        <w:t>A. Kevin’s nephew</w:t>
      </w:r>
      <w:r>
        <w:rPr>
          <w:rFonts w:cs="Tahoma" w:ascii="Tahoma" w:hAnsi="Tahoma"/>
          <w:sz w:val="14"/>
          <w:szCs w:val="14"/>
        </w:rPr>
        <w:tab/>
        <w:tab/>
        <w:t xml:space="preserve">B. from Manchester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C. Mr. Smith’s father</w:t>
        <w:tab/>
        <w:tab/>
        <w:t xml:space="preserve">D. a French citizen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ind w:left="284" w:hanging="284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ab/>
        <w:t xml:space="preserve"> E. a hard-working chil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5103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ahoma" w:ascii="Tahoma" w:hAnsi="Tahoma"/>
          <w:b/>
          <w:bCs/>
          <w:sz w:val="14"/>
          <w:szCs w:val="14"/>
        </w:rPr>
        <w:t>Mr. Smith is from Newcastle but .......... 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A. he is Tim’s son</w:t>
        <w:tab/>
        <w:tab/>
        <w:t>B. his family is from Londo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C. England is his home town</w:t>
        <w:tab/>
        <w:tab/>
      </w:r>
      <w:r>
        <w:rPr>
          <w:rFonts w:cs="Tahoma" w:ascii="Tahoma" w:hAnsi="Tahoma"/>
          <w:color w:val="FF0000"/>
          <w:sz w:val="14"/>
          <w:szCs w:val="14"/>
        </w:rPr>
        <w:t>D. he is in Newcastl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sz w:val="14"/>
          <w:szCs w:val="14"/>
        </w:rPr>
        <w:tab/>
        <w:t xml:space="preserve"> E. his office is there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/>
      </w:pPr>
      <w:hyperlink r:id="rId2">
        <w:r>
          <w:rPr>
            <w:rFonts w:cs="Book Antiqua" w:ascii="Book Antiqua" w:hAnsi="Book Antiqua"/>
            <w:b/>
          </w:rPr>
        </w:r>
      </w:hyperlink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b/>
        <w:szCs w:val="12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b/>
        <w:szCs w:val="12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color w:val="000000"/>
      <w:sz w:val="14"/>
      <w:szCs w:val="14"/>
    </w:rPr>
  </w:style>
  <w:style w:type="character" w:styleId="WW8Num3z0">
    <w:name w:val="WW8Num3z0"/>
    <w:qFormat/>
    <w:rPr>
      <w:rFonts w:ascii="Trebuchet MS" w:hAnsi="Trebuchet MS" w:cs="Trebuchet MS"/>
      <w:b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b/>
      <w:sz w:val="14"/>
      <w:szCs w:val="14"/>
    </w:rPr>
  </w:style>
  <w:style w:type="character" w:styleId="WW8Num4z1">
    <w:name w:val="WW8Num4z1"/>
    <w:qFormat/>
    <w:rPr>
      <w:b/>
      <w:sz w:val="14"/>
      <w:szCs w:val="14"/>
    </w:rPr>
  </w:style>
  <w:style w:type="character" w:styleId="WW8Num5z0">
    <w:name w:val="WW8Num5z0"/>
    <w:qFormat/>
    <w:rPr>
      <w:rFonts w:ascii="Trebuchet MS" w:hAnsi="Trebuchet MS" w:cs="Trebuchet MS"/>
      <w:b/>
      <w:sz w:val="12"/>
      <w:szCs w:val="1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rFonts w:ascii="Trebuchet MS" w:hAnsi="Trebuchet MS" w:cs="Trebuchet MS"/>
      <w:b/>
      <w:sz w:val="12"/>
      <w:szCs w:val="12"/>
    </w:rPr>
  </w:style>
  <w:style w:type="character" w:styleId="WW8Num9z0">
    <w:name w:val="WW8Num9z0"/>
    <w:qFormat/>
    <w:rPr>
      <w:rFonts w:ascii="Trebuchet MS" w:hAnsi="Trebuchet MS" w:cs="Trebuchet MS"/>
      <w:b/>
      <w:sz w:val="18"/>
      <w:szCs w:val="18"/>
    </w:rPr>
  </w:style>
  <w:style w:type="character" w:styleId="WW8Num10z0">
    <w:name w:val="WW8Num10z0"/>
    <w:qFormat/>
    <w:rPr>
      <w:rFonts w:ascii="Trebuchet MS" w:hAnsi="Trebuchet MS" w:cs="Trebuchet MS"/>
      <w:b/>
      <w:color w:val="000000"/>
      <w:sz w:val="14"/>
      <w:szCs w:val="14"/>
    </w:rPr>
  </w:style>
  <w:style w:type="character" w:styleId="WW8Num11z0">
    <w:name w:val="WW8Num11z0"/>
    <w:qFormat/>
    <w:rPr>
      <w:rFonts w:ascii="Trebuchet MS" w:hAnsi="Trebuchet MS" w:cs="Trebuchet MS"/>
      <w:b/>
      <w:sz w:val="14"/>
      <w:szCs w:val="14"/>
    </w:rPr>
  </w:style>
  <w:style w:type="character" w:styleId="WW8Num12z0">
    <w:name w:val="WW8Num12z0"/>
    <w:qFormat/>
    <w:rPr>
      <w:rFonts w:ascii="Trebuchet MS" w:hAnsi="Trebuchet MS" w:cs="Trebuchet MS"/>
      <w:b/>
      <w:color w:val="000000"/>
      <w:sz w:val="12"/>
      <w:szCs w:val="12"/>
    </w:rPr>
  </w:style>
  <w:style w:type="character" w:styleId="WW8Num13z0">
    <w:name w:val="WW8Num13z0"/>
    <w:qFormat/>
    <w:rPr>
      <w:rFonts w:ascii="Trebuchet MS" w:hAnsi="Trebuchet MS" w:cs="Trebuchet MS"/>
      <w:b/>
      <w:sz w:val="14"/>
      <w:szCs w:val="14"/>
    </w:rPr>
  </w:style>
  <w:style w:type="character" w:styleId="WW8Num14z0">
    <w:name w:val="WW8Num14z0"/>
    <w:qFormat/>
    <w:rPr>
      <w:rFonts w:ascii="Trebuchet MS" w:hAnsi="Trebuchet MS" w:cs="Trebuchet MS"/>
      <w:b/>
      <w:sz w:val="14"/>
      <w:szCs w:val="14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Trebuchet MS" w:hAnsi="Trebuchet MS" w:cs="Trebuchet MS"/>
      <w:b/>
      <w:sz w:val="18"/>
      <w:szCs w:val="18"/>
    </w:rPr>
  </w:style>
  <w:style w:type="character" w:styleId="WW8Num17z0">
    <w:name w:val="WW8Num17z0"/>
    <w:qFormat/>
    <w:rPr>
      <w:rFonts w:ascii="Trebuchet MS" w:hAnsi="Trebuchet MS" w:cs="Trebuchet MS"/>
      <w:b/>
      <w:sz w:val="14"/>
      <w:szCs w:val="14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8z0">
    <w:name w:val="WW8Num18z0"/>
    <w:qFormat/>
    <w:rPr>
      <w:rFonts w:ascii="Trebuchet MS" w:hAnsi="Trebuchet MS" w:cs="Trebuchet MS"/>
      <w:b/>
      <w:sz w:val="14"/>
      <w:szCs w:val="14"/>
    </w:rPr>
  </w:style>
  <w:style w:type="character" w:styleId="WW8Num19z0">
    <w:name w:val="WW8Num19z0"/>
    <w:qFormat/>
    <w:rPr>
      <w:rFonts w:ascii="Trebuchet MS" w:hAnsi="Trebuchet MS" w:cs="Trebuchet MS"/>
      <w:b/>
      <w:color w:val="000000"/>
      <w:sz w:val="12"/>
      <w:szCs w:val="1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Trebuchet MS" w:hAnsi="Trebuchet MS" w:cs="Trebuchet MS"/>
      <w:b/>
      <w:color w:val="000000"/>
      <w:sz w:val="14"/>
      <w:szCs w:val="14"/>
    </w:rPr>
  </w:style>
  <w:style w:type="character" w:styleId="WW8NumSt1z0">
    <w:name w:val="WW8NumSt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4:00Z</dcterms:created>
  <dc:creator>www.HangiSoru.com</dc:creator>
  <dc:description>www.HangiSoru.com</dc:description>
  <cp:keywords>www.HangiSoru.com</cp:keywords>
  <dc:language>en-US</dc:language>
  <cp:lastModifiedBy>mehmet tamer</cp:lastModifiedBy>
  <cp:lastPrinted>2007-05-07T17:16:00Z</cp:lastPrinted>
  <dcterms:modified xsi:type="dcterms:W3CDTF">2022-11-17T14:28:00Z</dcterms:modified>
  <cp:revision>5</cp:revision>
  <dc:subject>www.HangiSoru.com</dc:subject>
  <dc:title>www.HangiSoru.com</dc:title>
</cp:coreProperties>
</file>