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90</wp:posOffset>
                </wp:positionV>
                <wp:extent cx="7221220" cy="1799590"/>
                <wp:effectExtent l="30480" t="24765" r="42545" b="476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1799640"/>
                          <a:chOff x="0" y="0"/>
                          <a:chExt cx="7221240" cy="1799640"/>
                        </a:xfrm>
                      </wpg:grpSpPr>
                      <wps:wsp>
                        <wps:cNvSpPr txBox="1"/>
                        <wps:spPr>
                          <a:xfrm>
                            <a:off x="1558800" y="271080"/>
                            <a:ext cx="4044960" cy="1263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EĞİTİM-ÖĞRETİM Y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5. SINIF HZ. MUHAMMED’İN HAYATI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2. DÖNEM 1. YAZ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oyad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ınıf: 5-      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Puan: ………………</w:t>
                              </w:r>
                            </w:p>
                          </w:txbxContent>
                        </wps:txbx>
                        <wps:bodyPr lIns="54000" rIns="5400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“İlim öğrenmek kadın erkek bütün Müslümanlara farzdı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Hz. Muhammed (SAV)</w:t>
                              </w:r>
                            </w:p>
                          </w:txbxContent>
                        </wps:txbx>
                        <wps:bodyPr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.25pt;margin-top:0.7pt;width:568.6pt;height:141.7pt" coordorigin="-325,14" coordsize="11372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130;top:441;width:6369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EĞİTİM-ÖĞRETİM YI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5. SINIF HZ. MUHAMMED’İN HAYATI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2. DÖNEM 1. YAZILI</w:t>
                        </w:r>
                      </w:p>
                    </w:txbxContent>
                  </v:textbox>
                  <v:fill o:detectmouseclick="t" type="solid" color2="#054070"/>
                  <v:stroke color="#f2f2f2" weight="38160" joinstyle="miter" endcap="flat"/>
                  <v:shadow on="t" obscured="f" color="#974706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AutoShape 4" fillcolor="#92d050" stroked="t" o:allowincell="f" style="position:absolute;left:7672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d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oyad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ınıf: 5-       N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Puan: ………………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  <v:shape id="shape_0" ID="AutoShape 5" fillcolor="#92d050" stroked="t" o:allowincell="f" style="position:absolute;left:-325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“İlim öğrenmek kadın erkek bütün Müslümanlara farzdır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Hz. Muhammed (SAV)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055</wp:posOffset>
                </wp:positionH>
                <wp:positionV relativeFrom="paragraph">
                  <wp:posOffset>231140</wp:posOffset>
                </wp:positionV>
                <wp:extent cx="5949315" cy="396240"/>
                <wp:effectExtent l="10160" t="9525" r="9525" b="8318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3963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Cümlelerde Doğru Olanın Başına (D), Yanlış Olanın Başına (Y) Yazınız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val="tr-TR" w:bidi="ar-SA"/>
                              </w:rPr>
                              <w:t>(10x2=20 Puan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#fbd4b4" stroked="t" o:allowincell="f" style="position:absolute;margin-left:64.65pt;margin-top:18.2pt;width:468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Aşağıdaki Cümlelerde Doğru Olanın Başına (D), Yanlış Olanın Başına (Y) Yazınız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val="tr-TR" w:bidi="ar-SA"/>
                        </w:rPr>
                        <w:t>(10x2=20 Puan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231140</wp:posOffset>
                </wp:positionV>
                <wp:extent cx="751840" cy="396240"/>
                <wp:effectExtent l="15875" t="15875" r="17145" b="1651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9" fillcolor="#eeece1" stroked="t" o:allowincell="f" style="position:absolute;margin-left:5.45pt;margin-top:18.2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74930</wp:posOffset>
                </wp:positionV>
                <wp:extent cx="6713855" cy="313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13118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720"/>
                              <w:gridCol w:w="90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in güzel ahlakının temel kaynağı Kur’an-ı Kerim’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doğmadan önce babasını, doğduktan sonra ise annesini kaybet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kulun Rabbine en yakın olduğu anın secde ettiği an olduğunu söyle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rapça’da temizlik kelimesinin karşılığı salât dem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işinin gösteriş yapmak için yaptığı davranışlara ibadet 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İslam dini eski ve yamalı elbise giymeyi değil, pis ve kirli elbiseler ile gezmeyi yasakl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n faziletli amel, vaktinde kılınan namaz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in az sözle çok şey anlatma özelliğine “Hatemü’l-Enbiya” denil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Allah’tan aldığı bazı emirleri insanlara aktarmak isteme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sokakta gördüğü çocuklarla şakalaşmaktan kaçınmış ve uzak durmuşt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1pt" style="position:absolute;rotation:-0;width:528.65pt;height:246.55pt;mso-wrap-distance-left:9.05pt;mso-wrap-distance-right:9.05pt;mso-wrap-distance-top:0pt;mso-wrap-distance-bottom:0pt;margin-top:5.9pt;mso-position-vertical-relative:text;margin-left:4.95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720"/>
                        <w:gridCol w:w="90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in güzel ahlakının temel kaynağı Kur’an-ı Kerim’d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doğmadan önce babasını, doğduktan sonra ise annesini kaybet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kulun Rabbine en yakın olduğu anın secde ettiği an olduğunu söyle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Arapça’da temizlik kelimesinin karşılığı salât demek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Kişinin gösteriş yapmak için yaptığı davranışlara ibadet den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İslam dini eski ve yamalı elbise giymeyi değil, pis ve kirli elbiseler ile gezmeyi yasaklamışt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En faziletli amel, vaktinde kılınan namazd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in az sözle çok şey anlatma özelliğine “Hatemü’l-Enbiya” denil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Allah’tan aldığı bazı emirleri insanlara aktarmak isteme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sokakta gördüğü çocuklarla şakalaşmaktan kaçınmış ve uzak durmuşt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49530</wp:posOffset>
                </wp:positionV>
                <wp:extent cx="6002020" cy="328930"/>
                <wp:effectExtent l="9525" t="9525" r="10160" b="1016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3290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şağıdaki kavramları ilgili oldukları cümlelerin başına yazınız. (7x2=14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bd4b4" stroked="t" o:allowincell="f" style="position:absolute;margin-left:61.45pt;margin-top:3.9pt;width:472.5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şağıdaki kavramları ilgili oldukları cümlelerin başına yazınız. (7x2=14 Puan)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50800</wp:posOffset>
                </wp:positionV>
                <wp:extent cx="751840" cy="396240"/>
                <wp:effectExtent l="15875" t="15875" r="16510" b="16510"/>
                <wp:wrapNone/>
                <wp:docPr id="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eeece1" stroked="t" o:allowincell="f" style="position:absolute;margin-left:2.15pt;margin-top:4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4925</wp:posOffset>
                </wp:positionV>
                <wp:extent cx="6740525" cy="231584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332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lah’ın vermiş olduğu nimetleri ihtiyaçtan fazla tüketmek ve gereksiz yere saçıp savur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bası olmayan kişiye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lah’a olan sevgisinden dolayı Peygamberimize “Allah’ın sevgilisi” anlamında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lerin Allah’ın emir ve yasaklarını insanlara olduğu gibi aktarmalarına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işinin bir ibadeti çıkar için değil Allah rızasını gözeterek yapmasıd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in “küçük şirk” ve “gizli şirk” olarak isimlendirdiği kavr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si olmayan kişiye verilen isi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2.1pt;height:183.7pt;mso-wrap-distance-left:9.05pt;mso-wrap-distance-right:9.05pt;mso-wrap-distance-top:0pt;mso-wrap-distance-bottom:0pt;margin-top:2.75pt;mso-position-vertical-relative:text;margin-left:2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llah’ın vermiş olduğu nimetleri ihtiyaçtan fazla tüketmek ve gereksiz yere saçıp savurm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bası olmayan kişiye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llah’a olan sevgisinden dolayı Peygamberimize “Allah’ın sevgilisi” anlamında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lerin Allah’ın emir ve yasaklarını insanlara olduğu gibi aktarmalarına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şinin bir ibadeti çıkar için değil Allah rızasını gözeterek yapmasıdır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in “küçük şirk” ve “gizli şirk” olarak isimlendirdiği kavra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si olmayan kişiye verilen isi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18110</wp:posOffset>
                </wp:positionV>
                <wp:extent cx="787400" cy="480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İs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pt;height:37.85pt;mso-wrap-distance-left:9.05pt;mso-wrap-distance-right:9.05pt;mso-wrap-distance-top:0pt;mso-wrap-distance-bottom:0pt;margin-top:9.3pt;mso-position-vertical-relative:text;margin-left:9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İs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793115" cy="480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.45pt;height:37.85pt;mso-wrap-distance-left:9.05pt;mso-wrap-distance-right:9.05pt;mso-wrap-distance-top:0pt;mso-wrap-distance-bottom:0pt;margin-top:9.3pt;mso-position-vertical-relative:text;margin-left:1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18110</wp:posOffset>
                </wp:positionV>
                <wp:extent cx="727710" cy="480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bli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57.3pt;height:37.85pt;mso-wrap-distance-left:9.05pt;mso-wrap-distance-right:9.05pt;mso-wrap-distance-top:0pt;mso-wrap-distance-bottom:0pt;margin-top:9.3pt;mso-position-vertical-relative:text;margin-left:23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bli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140</wp:posOffset>
                </wp:positionH>
                <wp:positionV relativeFrom="paragraph">
                  <wp:posOffset>118110</wp:posOffset>
                </wp:positionV>
                <wp:extent cx="890905" cy="480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bibul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70.15pt;height:37.85pt;mso-wrap-distance-left:9.05pt;mso-wrap-distance-right:9.05pt;mso-wrap-distance-top:0pt;mso-wrap-distance-bottom:0pt;margin-top:9.3pt;mso-position-vertical-relative:text;margin-left:29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bibu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18110</wp:posOffset>
                </wp:positionV>
                <wp:extent cx="876935" cy="480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İh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9.05pt;height:37.85pt;mso-wrap-distance-left:9.05pt;mso-wrap-distance-right:9.05pt;mso-wrap-distance-top:0pt;mso-wrap-distance-bottom:0pt;margin-top:9.3pt;mso-position-vertical-relative:text;margin-left: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İh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315</wp:posOffset>
                </wp:positionH>
                <wp:positionV relativeFrom="paragraph">
                  <wp:posOffset>118110</wp:posOffset>
                </wp:positionV>
                <wp:extent cx="768350" cy="480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ks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0.5pt;height:37.85pt;mso-wrap-distance-left:9.05pt;mso-wrap-distance-right:9.05pt;mso-wrap-distance-top:0pt;mso-wrap-distance-bottom:0pt;margin-top:9.3pt;mso-position-vertical-relative:text;margin-left:37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ks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0715</wp:posOffset>
                </wp:positionH>
                <wp:positionV relativeFrom="paragraph">
                  <wp:posOffset>118110</wp:posOffset>
                </wp:positionV>
                <wp:extent cx="804545" cy="480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3.35pt;height:37.85pt;mso-wrap-distance-left:9.05pt;mso-wrap-distance-right:9.05pt;mso-wrap-distance-top:0pt;mso-wrap-distance-bottom:0pt;margin-top:9.3pt;mso-position-vertical-relative:text;margin-left:45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69850</wp:posOffset>
                </wp:positionV>
                <wp:extent cx="557530" cy="466725"/>
                <wp:effectExtent l="29845" t="25400" r="43180" b="46990"/>
                <wp:wrapNone/>
                <wp:docPr id="1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6560"/>
                        </a:xfrm>
                        <a:custGeom>
                          <a:avLst/>
                          <a:gdLst>
                            <a:gd name="textAreaLeft" fmla="*/ 72000 w 316080"/>
                            <a:gd name="textAreaRight" fmla="*/ 244080 w 31608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f79646" stroked="t" o:allowincell="f" style="position:absolute;margin-left:-2.1pt;margin-top:-5.5pt;width:43.85pt;height:36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5460</wp:posOffset>
                </wp:positionH>
                <wp:positionV relativeFrom="paragraph">
                  <wp:posOffset>165735</wp:posOffset>
                </wp:positionV>
                <wp:extent cx="76835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8pt;margin-top:13.05pt;width:6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24130</wp:posOffset>
                </wp:positionV>
                <wp:extent cx="6379210" cy="26797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şağıda verilen isimler ile ilgili oldukları özellikleri ok işaretiyle (                           ) eşleştiriniz. (3x2=6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3.65pt;height:22.45pt;mso-wrap-distance-left:9.05pt;mso-wrap-distance-right:9.05pt;mso-wrap-distance-top:0pt;mso-wrap-distance-bottom:0pt;margin-top:1.9pt;mso-position-vertical-relative:text;margin-left:3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şağıda verilen isimler ile ilgili oldukları özellikleri ok işaretiyle (                           ) eşleştiriniz. (3x2=6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4821555" cy="390525"/>
                <wp:effectExtent l="3810" t="3810" r="3810" b="48260"/>
                <wp:wrapNone/>
                <wp:docPr id="1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39060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Hurma ağacını taşlayıp meyve yediği için Peygamberimizin uyardığı çocuk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eaf1dd" stroked="t" o:allowincell="f" style="position:absolute;margin-left:158.4pt;margin-top:8.05pt;width:379.6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Hurma ağacını taşlayıp meyve yediği için Peygamberimizin uyardığı çocuk</w:t>
                      </w:r>
                    </w:p>
                  </w:txbxContent>
                </v:textbox>
                <v:fill o:detectmouseclick="t" type="solid" color2="#150e22"/>
                <v:stroke color="#9bbb59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250825</wp:posOffset>
                </wp:positionV>
                <wp:extent cx="1350645" cy="25019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3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hz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1.05pt;mso-wrap-distance-left:9.05pt;mso-wrap-distance-right:9.05pt;mso-wrap-distance-top:0pt;mso-wrap-distance-bottom:0pt;margin-top:19.7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hz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264160</wp:posOffset>
                </wp:positionV>
                <wp:extent cx="2972435" cy="375920"/>
                <wp:effectExtent l="2540" t="1905" r="1905" b="2540"/>
                <wp:wrapNone/>
                <wp:docPr id="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7584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üçük yaşta imam olan sahab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daeef3" stroked="t" o:allowincell="f" style="position:absolute;margin-left:228.1pt;margin-top:20.8pt;width:234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üçük yaşta imam olan sahabi</w:t>
                      </w:r>
                    </w:p>
                  </w:txbxContent>
                </v:textbox>
                <v:fill o:detectmouseclick="t" type="solid" color2="#25110c"/>
                <v:stroke color="#92cddc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282575</wp:posOffset>
                </wp:positionV>
                <wp:extent cx="1350645" cy="28384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099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r bin Sel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3.7pt;mso-wrap-distance-left:9.05pt;mso-wrap-distance-right:9.05pt;mso-wrap-distance-top:0pt;mso-wrap-distance-bottom:0pt;margin-top:22.2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r bin Sel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99695</wp:posOffset>
                </wp:positionV>
                <wp:extent cx="2990850" cy="266065"/>
                <wp:effectExtent l="1905" t="2540" r="2540" b="1905"/>
                <wp:wrapNone/>
                <wp:docPr id="2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6604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Küçük müezzin olarak bilinen sahabi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e5dfec" stroked="t" o:allowincell="f" style="position:absolute;margin-left:226.65pt;margin-top:7.85pt;width:235.45pt;height:2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Küçük müezzin olarak bilinen sahabi</w:t>
                      </w:r>
                    </w:p>
                  </w:txbxContent>
                </v:textbox>
                <v:fill o:detectmouseclick="t" type="solid" color2="#1a2013"/>
                <v:stroke color="#b2a1c7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43815</wp:posOffset>
                </wp:positionV>
                <wp:extent cx="1350645" cy="25019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3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bu Ra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1.05pt;mso-wrap-distance-left:9.05pt;mso-wrap-distance-right:9.05pt;mso-wrap-distance-top:0pt;mso-wrap-distance-bottom:0pt;margin-top:3.4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bu R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-80010</wp:posOffset>
                </wp:positionV>
                <wp:extent cx="557530" cy="466725"/>
                <wp:effectExtent l="29845" t="25400" r="43180" b="46990"/>
                <wp:wrapNone/>
                <wp:docPr id="2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6560"/>
                        </a:xfrm>
                        <a:custGeom>
                          <a:avLst/>
                          <a:gdLst>
                            <a:gd name="textAreaLeft" fmla="*/ 72000 w 316080"/>
                            <a:gd name="textAreaRight" fmla="*/ 244080 w 31608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f79646" stroked="t" o:allowincell="f" style="position:absolute;margin-left:-1.6pt;margin-top:-6.3pt;width:43.85pt;height:36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6355</wp:posOffset>
                </wp:positionV>
                <wp:extent cx="6351905" cy="32956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Aşağıdaki çoktan seçmeli soruları cevaplayınız. (15x4=60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1.5pt;height:27.3pt;mso-wrap-distance-left:9.05pt;mso-wrap-distance-right:9.05pt;mso-wrap-distance-top:0pt;mso-wrap-distance-bottom:0pt;margin-top:3.65pt;mso-position-vertical-relative:text;margin-left:3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Aşağıdaki çoktan seçmeli soruları cevaplayınız. (15x4=6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ruAIKLAMASI"/>
        <w:rPr>
          <w:rFonts w:ascii="Candara" w:hAnsi="Candara" w:cs="Candara"/>
          <w:sz w:val="20"/>
          <w:szCs w:val="20"/>
        </w:rPr>
      </w:pPr>
      <w:r>
        <w:rPr>
          <w:rFonts w:cs="Candara"/>
          <w:sz w:val="20"/>
          <w:szCs w:val="20"/>
        </w:rPr>
      </w:r>
    </w:p>
    <w:p>
      <w:pPr>
        <w:pStyle w:val="SoruAIKLAMASI"/>
        <w:rPr/>
      </w:pPr>
      <w:r>
        <w:rPr>
          <w:sz w:val="22"/>
          <w:szCs w:val="22"/>
        </w:rPr>
        <w:t>1. Peygamberimizin kimlere “iki reyhanım” olarak hitap etmişt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Hz. Ali – Hz. Fatıma                 B) Hz. Hatice – Ebu Talip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z. Hasan – Hz. Hüseyin        D) Hz. Hamza – Hz. Ebu Bekir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Hadis: “Ey amca! Sağ elime Güneşi, sol elime Ay’ı verseler yine de bu davadan dönmeyeceğim. Ya Allah bu dini üstün kılar ya da ben bu uğurda ölüp giderim.”</w:t>
      </w:r>
    </w:p>
    <w:p>
      <w:pPr>
        <w:pStyle w:val="SoruAIKLAMASI"/>
        <w:rPr/>
      </w:pPr>
      <w:r>
        <w:rPr>
          <w:sz w:val="22"/>
          <w:szCs w:val="22"/>
        </w:rPr>
        <w:t>2. Peygamberimiz yukarıdaki sözü ile neyi ifade etmiştir?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 xml:space="preserve">A) Amcasını dinlemeyeceğini  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Davasından asla taviz vermeyeceğini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 xml:space="preserve">C) Dininden vaz geçeceğini            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Müşriklerle anlaşacağını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>3. Aşağıdakilerden hangisi Peygamberimizin kız torunlarından biridir?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A) Fatıma</w:t>
        <w:tab/>
        <w:t>B) Zeynep           C) Rukiye             D) Ümame</w:t>
        <w:tab/>
        <w:tab/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rFonts w:eastAsia="Candara" w:cs="Candara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Ben Allah Resulüne on yıl hizmet ettim. Yaptığım bir işten dolayı niye böyle yaptın veya yapmadığım bir şey için niye böyle yapmadın dediğini hiç hatırlamıyorum.”</w:t>
      </w:r>
    </w:p>
    <w:p>
      <w:pPr>
        <w:pStyle w:val="SoruAIKLAMASI"/>
        <w:rPr/>
      </w:pPr>
      <w:r>
        <w:rPr>
          <w:sz w:val="22"/>
          <w:szCs w:val="22"/>
        </w:rPr>
        <w:t>4. Yukarıdaki söz hangi sahabiye aitt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Ali bin Ebu Talip                              B) Enes bin Malik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Zeyd bin Harise                               D) Mus’ab bin Umeyr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rFonts w:eastAsia="Candara" w:cs="Candara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llah Resulünün çok sevdiği kızlarından birisidir. Peygamberimiz o evine geldiği zaman hemen ‘Hoş geldin.’ Diyerek ayağa kalkar, onu öper ve kendi yerine oturturdu.</w:t>
      </w:r>
    </w:p>
    <w:p>
      <w:pPr>
        <w:pStyle w:val="SoruAIKLAMASI"/>
        <w:rPr/>
      </w:pPr>
      <w:r>
        <w:rPr>
          <w:sz w:val="22"/>
          <w:szCs w:val="22"/>
        </w:rPr>
        <w:t xml:space="preserve">5. Yukarıdaki paragrafta hakkında bilgi verilen Peygamberimizin kızı kimdir? 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A) Hz. Fatıma</w:t>
        <w:tab/>
        <w:tab/>
        <w:t xml:space="preserve">               B) Hz. Ümmü Gülsüm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z. Zeynep</w:t>
        <w:tab/>
        <w:tab/>
        <w:t xml:space="preserve">               D) Hz. Rukiyye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 xml:space="preserve">6. Aşağıdakilerden hangisi maddi temizlik çeşitlerinden biri </w:t>
      </w:r>
      <w:r>
        <w:rPr>
          <w:sz w:val="22"/>
          <w:szCs w:val="22"/>
          <w:u w:val="single"/>
        </w:rPr>
        <w:t>değild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Ağız ve Diş temizliği             B) Beden, el ve elbise temizliği         C) Çevre temizliği                       D) Kalp temizliği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rFonts w:eastAsia="Candara" w:cs="Candara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meğin bereketi, yemekten önce ve sonra elleri yıkamaktır.”</w:t>
      </w:r>
    </w:p>
    <w:p>
      <w:pPr>
        <w:pStyle w:val="SoruAIKLAMASI"/>
        <w:rPr/>
      </w:pPr>
      <w:r>
        <w:rPr>
          <w:sz w:val="22"/>
          <w:szCs w:val="22"/>
        </w:rPr>
        <w:t>7. Yukarıdaki hadiste vurgulanan temizlik çeşidi aşağıdakilerden hangisidir?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A) Ağız ve Diş temizliği             B) Beden, el ve elbise temizliği         C) Çevre temizliği                       D) Kalp temizliği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>8. Aşağıdakilerden hangisi Peygamberimizin namaz ile ilgili sözlerinden biri değild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inin direği                               B) Gözümün nuru          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İslam’ın köprüsü                     D) Cennetin anahtarı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rFonts w:cs="Times New Roman"/>
            <w:b/>
            <w:iCs/>
            <w:color w:val="FFFFFF"/>
            <w:sz w:val="20"/>
            <w:szCs w:val="20"/>
            <w:lang w:val="en-US"/>
          </w:rPr>
          <w:t>https://www.HangiSoru.com</w:t>
        </w:r>
      </w:hyperlink>
      <w:r>
        <w:rPr>
          <w:rFonts w:cs="Times New Roman"/>
          <w:b/>
          <w:iC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Candara" w:ascii="Candara" w:hAnsi="Candara"/>
          <w:b/>
          <w:bCs/>
        </w:rPr>
        <w:t>9. Kıyamet günü kulun hesaba çekileceği ilk ameli aşağıdakilerden hangisid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Oruç                                          B) Zekat         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ac                                            D) Nama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ruAIKLAMASI"/>
        <w:rPr>
          <w:rFonts w:eastAsia="Candara" w:cs="Candara"/>
        </w:rPr>
      </w:pPr>
      <w:r>
        <w:rPr>
          <w:rFonts w:eastAsia="Candara" w:cs="Candara"/>
        </w:rPr>
        <w:t xml:space="preserve">         </w:t>
      </w:r>
    </w:p>
    <w:p>
      <w:pPr>
        <w:pStyle w:val="SoruAIKLAMASI"/>
        <w:rPr/>
      </w:pPr>
      <w:r>
        <w:rPr>
          <w:rFonts w:eastAsia="Candara" w:cs="Candara"/>
        </w:rPr>
        <w:t xml:space="preserve">         </w:t>
      </w:r>
      <w:r>
        <w:rPr>
          <w:b w:val="false"/>
          <w:bCs w:val="false"/>
          <w:sz w:val="22"/>
          <w:szCs w:val="22"/>
        </w:rPr>
        <w:t>“</w:t>
      </w:r>
      <w:r>
        <w:rPr>
          <w:rFonts w:eastAsia="Candara" w:cs="Candar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ir adam yol üzerinde bir diken dalına rastladı da, ‘Vallahi bunu Müslümanlardan uzaklaştıracağım, onlara zarar vermesin.’ dedi. Bu sebeple cennete konuldu.”</w:t>
      </w:r>
    </w:p>
    <w:p>
      <w:pPr>
        <w:pStyle w:val="SORUMETN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0. Yukarıdaki hadiste kişinin cennete girmesine sebep olan hangi temizlik anlayışı olmuştu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Ağız ve Diş temizliği             B) Beden  temizliği         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C) Çevre temizliği                       D) Elbise temizliği</w:t>
      </w:r>
    </w:p>
    <w:p>
      <w:pPr>
        <w:pStyle w:val="SoruAIKLAMASI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ORUMETN"/>
        <w:ind w:left="0" w:hanging="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Hani biz İbrahim’e, Kâbe’nin yerini, ‘Bana hiçbir şeyi ortak koşma; evimi, tavaf edenler, namaz kılanlar, rükû ve secde edenler için temizle’ diye belirlemiştik. (Hac Suresi,26)</w:t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>11. Yukarıdaki ayette vurgulanan temizlik çeşidi hangisid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Beden temizliği                        B) Manevi temizlik</w:t>
      </w:r>
    </w:p>
    <w:p>
      <w:pPr>
        <w:pStyle w:val="SoruAIKLAMASI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C) Elbise temizliği                         D) Çevre temizliği</w:t>
      </w:r>
    </w:p>
    <w:p>
      <w:pPr>
        <w:pStyle w:val="SoruAIKLAMAS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ruAIKLAMASI"/>
        <w:numPr>
          <w:ilvl w:val="0"/>
          <w:numId w:val="1"/>
        </w:numPr>
        <w:spacing w:lineRule="atLeast" w:line="240"/>
        <w:ind w:left="1021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mazı tek başına kılarken uzatırdı.</w:t>
      </w:r>
    </w:p>
    <w:p>
      <w:pPr>
        <w:pStyle w:val="SORUMETN"/>
        <w:numPr>
          <w:ilvl w:val="0"/>
          <w:numId w:val="1"/>
        </w:numPr>
        <w:spacing w:lineRule="atLeast" w:line="240" w:before="0" w:after="0"/>
        <w:ind w:left="1021" w:hanging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maatle kılarken kısa tutardı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21" w:hanging="720"/>
        <w:rPr/>
      </w:pPr>
      <w:r>
        <w:rPr>
          <w:rFonts w:cs="Candara" w:ascii="Candara" w:hAnsi="Candara"/>
        </w:rPr>
        <w:t>Namazdan önce safları düzeltird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21" w:hanging="720"/>
        <w:rPr>
          <w:rFonts w:ascii="Candara" w:hAnsi="Candara" w:cs="Candara"/>
        </w:rPr>
      </w:pPr>
      <w:r>
        <w:rPr>
          <w:rFonts w:cs="Candara" w:ascii="Candara" w:hAnsi="Candara"/>
        </w:rPr>
        <w:t>Beş vakit namazı asla geciktirmezdi.</w:t>
      </w:r>
    </w:p>
    <w:p>
      <w:pPr>
        <w:pStyle w:val="Normal"/>
        <w:spacing w:lineRule="atLeast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2. Peygamberimizin namaz kılışı ile ilgili olarak yukarıda verilenlerden hangisinin doğru olduğu söylenebil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Yalnız I                                        B) II ve III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C) I, III ve IV                                    D) I, II, III ve IV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eastAsia="Candara" w:cs="Candara" w:ascii="Candara" w:hAnsi="Candara"/>
          <w:bCs/>
        </w:rPr>
        <w:t xml:space="preserve">     </w:t>
      </w:r>
      <w:r>
        <w:rPr>
          <w:rFonts w:cs="Calibri" w:ascii="Candara" w:hAnsi="Candara"/>
          <w:bCs/>
        </w:rPr>
        <w:t>“</w:t>
      </w:r>
      <w:r>
        <w:rPr>
          <w:rFonts w:eastAsia="Candara" w:cs="Candara" w:ascii="Candara" w:hAnsi="Candara"/>
          <w:bCs/>
        </w:rPr>
        <w:t xml:space="preserve"> </w:t>
      </w:r>
      <w:r>
        <w:rPr>
          <w:rFonts w:cs="Calibri" w:ascii="Candara" w:hAnsi="Candara"/>
          <w:bCs/>
        </w:rPr>
        <w:t>Allah’ım senden seni sevmeyi, seni seven kişiyi sevmeyi, senin sevgine ulaştıran ameli yapmayı isterim. Allah’ım senin sevgini bana kendimden, ailemden ve soğuk sudan daha sevimli eyle…”</w:t>
      </w:r>
    </w:p>
    <w:p>
      <w:pPr>
        <w:pStyle w:val="Normal"/>
        <w:spacing w:lineRule="atLeast" w:line="24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13. Peygamberimizin yukarıdaki duasında vurguladığı temel husus hangisid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Toplum sevgisi</w:t>
        <w:tab/>
        <w:t xml:space="preserve">               B) Allah sevgisi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Eş sevgisi</w:t>
        <w:tab/>
        <w:tab/>
        <w:t xml:space="preserve">               D) Çocuk sevgisi</w:t>
      </w:r>
    </w:p>
    <w:p>
      <w:pPr>
        <w:pStyle w:val="SORUMETN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 xml:space="preserve">(Resulüm!) Senden önce gönderdiğimiz bütün peygamberler de hiç şüphesiz yemek yerler, çarşılarda dolaşırlardı. Biz, sizi birbiriniz için imtihan konusu yaptık.” </w:t>
      </w:r>
    </w:p>
    <w:p>
      <w:pPr>
        <w:pStyle w:val="Normal"/>
        <w:spacing w:lineRule="atLeast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14.  Aşağıdakilerden hangisi </w:t>
      </w:r>
      <w:r>
        <w:rPr>
          <w:rFonts w:cs="Candara" w:ascii="Candara" w:hAnsi="Candara"/>
          <w:b/>
          <w:bCs/>
          <w:u w:val="single"/>
        </w:rPr>
        <w:t>yanlış</w:t>
      </w:r>
      <w:r>
        <w:rPr>
          <w:rFonts w:cs="Candara" w:ascii="Candara" w:hAnsi="Candara"/>
          <w:b/>
          <w:bCs/>
        </w:rPr>
        <w:t xml:space="preserve"> bir davranıştı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Beşeri             </w:t>
        <w:tab/>
        <w:t xml:space="preserve">               B) İlahi</w:t>
      </w:r>
    </w:p>
    <w:p>
      <w:pPr>
        <w:pStyle w:val="SoruAIKLAMASI"/>
        <w:spacing w:lineRule="atLeast" w:line="240"/>
        <w:rPr/>
      </w:pPr>
      <w:r>
        <w:rPr>
          <w:b w:val="false"/>
          <w:bCs w:val="false"/>
          <w:sz w:val="22"/>
          <w:szCs w:val="22"/>
        </w:rPr>
        <w:t>C) Devlet başkanı</w:t>
        <w:tab/>
        <w:t xml:space="preserve">               D) Günahsız olması</w:t>
      </w:r>
    </w:p>
    <w:p>
      <w:pPr>
        <w:pStyle w:val="SORUMETN"/>
        <w:spacing w:lineRule="atLeast" w:line="240" w:before="0" w:after="0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“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Ben ruhbanlıkla emrolunmadım; evlenirim, uyurum, uyanık da kalırım. Oruç tuttuğum gibi (ramazan ayı dışında) tutmadığım da olur.”</w:t>
      </w:r>
    </w:p>
    <w:p>
      <w:pPr>
        <w:pStyle w:val="Normal"/>
        <w:spacing w:lineRule="atLeast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5. Yukarıdaki sözü ile Peygamberimiz bizlere hangi yönünü vurgulamak istemişt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Peygamberlik           </w:t>
        <w:tab/>
        <w:t xml:space="preserve">               B) İbadet</w:t>
      </w:r>
    </w:p>
    <w:p>
      <w:pPr>
        <w:pStyle w:val="SoruAIKLAMASI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C) Aile babası     </w:t>
        <w:tab/>
        <w:t xml:space="preserve">               D) İnsan</w:t>
      </w:r>
    </w:p>
    <w:p>
      <w:pPr>
        <w:pStyle w:val="SoruAIKLAMAS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sz w:val="24"/>
          <w:szCs w:val="24"/>
        </w:rPr>
        <w:t>Başarılar Dilerim!                  Memiş KUTLU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DKAB ÖĞRETMENİ</w:t>
      </w:r>
    </w:p>
    <w:sectPr>
      <w:headerReference w:type="default" r:id="rId5"/>
      <w:footerReference w:type="default" r:id="rId6"/>
      <w:type w:val="nextPage"/>
      <w:pgSz w:w="11906" w:h="16838"/>
      <w:pgMar w:left="426" w:right="282" w:gutter="0" w:header="709" w:top="765" w:footer="709" w:bottom="765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18"/>
        <w:iCs w:val="false"/>
        <w:bCs/>
        <w:em w:val="non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6"/>
        <w:rFonts w:ascii="Arial" w:hAnsi="Arial" w:cs="Arial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8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C00000"/>
      <w:sz w:val="20"/>
      <w:szCs w:val="16"/>
      <w:u w:val="none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ORUMETNChar">
    <w:name w:val="SORU METNİ Char"/>
    <w:qFormat/>
    <w:rPr>
      <w:rFonts w:ascii="Calibri" w:hAnsi="Calibri" w:cs="Calibri"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eenekSTLChar">
    <w:name w:val="Seçenek STİLİ Char"/>
    <w:qFormat/>
    <w:rPr>
      <w:rFonts w:ascii="Arial" w:hAnsi="Arial" w:cs="Arial"/>
      <w:sz w:val="20"/>
    </w:rPr>
  </w:style>
  <w:style w:type="character" w:styleId="SoruAIKLAMASIChar">
    <w:name w:val="Soru AÇIKLAMASI Char"/>
    <w:qFormat/>
    <w:rPr>
      <w:rFonts w:ascii="Candara" w:hAnsi="Candara" w:cs="Candar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METN">
    <w:name w:val="SORU METNİ"/>
    <w:basedOn w:val="Normal"/>
    <w:next w:val="Normal"/>
    <w:qFormat/>
    <w:pPr>
      <w:widowControl w:val="false"/>
      <w:autoSpaceDE w:val="false"/>
      <w:spacing w:lineRule="auto" w:line="240" w:before="120" w:after="120"/>
      <w:ind w:left="360" w:hanging="0"/>
    </w:pPr>
    <w:rPr>
      <w:rFonts w:cs="Times New Roman"/>
      <w:bCs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eenekSTL">
    <w:name w:val="Seçenek STİLİ"/>
    <w:basedOn w:val="Normal"/>
    <w:next w:val="SoruAIKLAMASI"/>
    <w:qFormat/>
    <w:pPr>
      <w:numPr>
        <w:ilvl w:val="0"/>
        <w:numId w:val="2"/>
      </w:numPr>
      <w:spacing w:before="120" w:after="120"/>
    </w:pPr>
    <w:rPr>
      <w:rFonts w:ascii="Arial" w:hAnsi="Arial" w:cs="Times New Roman"/>
      <w:sz w:val="20"/>
      <w:szCs w:val="20"/>
      <w:lang w:val="en-US"/>
    </w:rPr>
  </w:style>
  <w:style w:type="paragraph" w:styleId="SoruAIKLAMASI">
    <w:name w:val="Soru AÇIKLAMASI"/>
    <w:basedOn w:val="Normal"/>
    <w:next w:val="SORUMETN"/>
    <w:qFormat/>
    <w:pPr>
      <w:spacing w:lineRule="auto" w:line="240" w:before="0" w:after="0"/>
    </w:pPr>
    <w:rPr>
      <w:rFonts w:ascii="Candara" w:hAnsi="Candara" w:cs="Times New Roman"/>
      <w:b/>
      <w:bCs/>
      <w:sz w:val="20"/>
      <w:szCs w:val="20"/>
      <w:lang w:val="en-US"/>
    </w:rPr>
  </w:style>
  <w:style w:type="paragraph" w:styleId="Seeneklerstili">
    <w:name w:val="seçenekler stili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sz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oruStili">
    <w:name w:val="Soru Stili"/>
    <w:next w:val="Seeneklerstili"/>
    <w:qFormat/>
    <w:pPr>
      <w:widowControl/>
      <w:numPr>
        <w:ilvl w:val="0"/>
        <w:numId w:val="4"/>
      </w:numPr>
      <w:bidi w:val="0"/>
      <w:spacing w:lineRule="exact" w:line="220" w:before="120" w:after="120"/>
      <w:ind w:left="170" w:hanging="170"/>
      <w:jc w:val="both"/>
    </w:pPr>
    <w:rPr>
      <w:rFonts w:ascii="Arial" w:hAnsi="Arial" w:eastAsia="Calibri" w:cs="Arial"/>
      <w:b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angiSoru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Pc</dc:creator>
  <dc:description/>
  <cp:keywords/>
  <dc:language>en-US</dc:language>
  <cp:lastModifiedBy>mehmet tamer</cp:lastModifiedBy>
  <cp:lastPrinted>2018-03-15T20:20:00Z</cp:lastPrinted>
  <dcterms:modified xsi:type="dcterms:W3CDTF">2022-11-17T14:56:00Z</dcterms:modified>
  <cp:revision>55</cp:revision>
  <dc:subject/>
  <dc:title/>
</cp:coreProperties>
</file>