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1"/>
        <w:spacing w:lineRule="auto" w:line="240" w:before="0" w:after="0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6575</wp:posOffset>
                </wp:positionH>
                <wp:positionV relativeFrom="paragraph">
                  <wp:posOffset>31750</wp:posOffset>
                </wp:positionV>
                <wp:extent cx="1152525" cy="685800"/>
                <wp:effectExtent l="22860" t="10795" r="222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42.25pt;margin-top:2.5pt;width:90.7pt;height:5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P1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CLASS SECOND TERM FIRST WRITTEN ENGLISH EX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/Surname:                                                              Class/Number: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b/>
        </w:rPr>
        <w:t>BOŞLUKLARI UYGUN KELIMELERLE DOLDURUN.(4X6=24P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0</wp:posOffset>
                </wp:positionH>
                <wp:positionV relativeFrom="paragraph">
                  <wp:posOffset>194945</wp:posOffset>
                </wp:positionV>
                <wp:extent cx="685165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OLICEMAN –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FARM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– TEACHER –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POLICE STATION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– FARMER –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SCHOOL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– CHEF –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FIRE STATION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DOCTOR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– RESTAURANT –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HOSPITAL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- FIREMA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39.5pt;height:49pt;mso-wrap-distance-left:9.05pt;mso-wrap-distance-right:9.05pt;mso-wrap-distance-top:0pt;mso-wrap-distance-bottom:0pt;margin-top:15.3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POLICEMAN –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FARM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– TEACHER –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POLICE STATION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– FARMER –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SCHOOL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– CHEF –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FIRE STATION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DOCTOR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– RESTAURANT –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HOSPITAL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- FIREMAN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9525</wp:posOffset>
            </wp:positionV>
            <wp:extent cx="1606550" cy="1180465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59" t="3096" r="52930" b="6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804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2295</wp:posOffset>
            </wp:positionH>
            <wp:positionV relativeFrom="paragraph">
              <wp:posOffset>-24130</wp:posOffset>
            </wp:positionV>
            <wp:extent cx="1590675" cy="1163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31" t="34089" r="50993" b="35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33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5980</wp:posOffset>
            </wp:positionH>
            <wp:positionV relativeFrom="paragraph">
              <wp:posOffset>-9525</wp:posOffset>
            </wp:positionV>
            <wp:extent cx="1733550" cy="1176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39" t="2560" r="0" b="6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60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9455</wp:posOffset>
                </wp:positionH>
                <wp:positionV relativeFrom="paragraph">
                  <wp:posOffset>180975</wp:posOffset>
                </wp:positionV>
                <wp:extent cx="790575" cy="104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65pt;margin-top:14.25pt;width:62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1. I  am a …………………………………             2. I  am a ……………………………………..       3.  I  am a …………………………………….. 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 xml:space="preserve">I work at  …………………………..  </w:t>
        <w:tab/>
        <w:t xml:space="preserve">             I work on a  ……………………………….           I work at  …………………………. .</w:t>
      </w:r>
    </w:p>
    <w:p>
      <w:pPr>
        <w:pStyle w:val="Normal"/>
        <w:rPr>
          <w:rFonts w:eastAsia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1751965" cy="10185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084" t="34256" r="0" b="3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18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265</wp:posOffset>
            </wp:positionH>
            <wp:positionV relativeFrom="paragraph">
              <wp:posOffset>1905</wp:posOffset>
            </wp:positionV>
            <wp:extent cx="1743710" cy="10185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95" t="67815" r="526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0185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3900</wp:posOffset>
            </wp:positionH>
            <wp:positionV relativeFrom="paragraph">
              <wp:posOffset>5715</wp:posOffset>
            </wp:positionV>
            <wp:extent cx="1724025" cy="10166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084" t="67982" r="0" b="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166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64795</wp:posOffset>
                </wp:positionV>
                <wp:extent cx="762000" cy="123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20.85pt;width:59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3225</wp:posOffset>
                </wp:positionH>
                <wp:positionV relativeFrom="paragraph">
                  <wp:posOffset>147955</wp:posOffset>
                </wp:positionV>
                <wp:extent cx="828675" cy="171450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1360"/>
                        </a:xfrm>
                        <a:custGeom>
                          <a:avLst/>
                          <a:gdLst>
                            <a:gd name="textAreaLeft" fmla="*/ 0 w 469800"/>
                            <a:gd name="textAreaRight" fmla="*/ 470160 w 469800"/>
                            <a:gd name="textAreaTop" fmla="*/ 12600 h 97200"/>
                            <a:gd name="textAreaBottom" fmla="*/ 84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31.75pt;margin-top:11.65pt;width:65.2pt;height:13.4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0870</wp:posOffset>
                </wp:positionH>
                <wp:positionV relativeFrom="paragraph">
                  <wp:posOffset>88265</wp:posOffset>
                </wp:positionV>
                <wp:extent cx="224155" cy="73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1pt;margin-top:6.95pt;width:17.6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.I  am a …………………………………                  5. I  am a …………………………………              6. I  am a …………………………………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>I work at  ……………………………</w:t>
        <w:tab/>
        <w:tab/>
        <w:t xml:space="preserve">      I work at a  …………………………..                I work at  ………………………………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SORULARI CEVAPLARIYLA EŞLEŞTİRİNİZ.(4X5=20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  <w:lang w:eastAsia="tr-T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1-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What do you do in the mornings?  --------         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tr-TR"/>
        </w:rPr>
        <w:t>I go shopping on Sunday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2- 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What time is it? </w:t>
        <w:tab/>
        <w:tab/>
        <w:t xml:space="preserve">            --------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tr-TR"/>
        </w:rPr>
        <w:t>I go to bed at nigh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3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3- </w:t>
      </w:r>
      <w:r>
        <w:rPr>
          <w:rFonts w:cs="Times New Roman" w:ascii="Times New Roman" w:hAnsi="Times New Roman"/>
          <w:sz w:val="24"/>
          <w:szCs w:val="24"/>
          <w:lang w:eastAsia="tr-TR"/>
        </w:rPr>
        <w:t>Where is the dog?</w:t>
        <w:tab/>
        <w:tab/>
        <w:t xml:space="preserve">            -------          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tr-TR"/>
        </w:rPr>
        <w:t>I brush my teeth in the morning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3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4-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When do you go shopping?</w:t>
        <w:tab/>
        <w:t xml:space="preserve">--------         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eastAsia="tr-TR"/>
        </w:rPr>
        <w:t>It is ten o’cloc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3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5- </w:t>
      </w:r>
      <w:r>
        <w:rPr>
          <w:rFonts w:cs="Times New Roman" w:ascii="Times New Roman" w:hAnsi="Times New Roman"/>
          <w:sz w:val="24"/>
          <w:szCs w:val="24"/>
          <w:lang w:eastAsia="tr-TR"/>
        </w:rPr>
        <w:t>What do you do at night?</w:t>
        <w:tab/>
        <w:t xml:space="preserve">            --------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tr-TR"/>
        </w:rPr>
        <w:t xml:space="preserve">e) </w:t>
      </w:r>
      <w:r>
        <w:rPr>
          <w:rFonts w:cs="Times New Roman" w:ascii="Times New Roman" w:hAnsi="Times New Roman"/>
          <w:sz w:val="24"/>
          <w:szCs w:val="24"/>
          <w:lang w:eastAsia="tr-TR"/>
        </w:rPr>
        <w:t>It  is under the tree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.DOĞRU ŞIKKI SEÇINIZ.(1x10=10P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LANT                   a.Bitki                    b. Su                       c. Toprak                 d. Çakıl taş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SCIENCE               a. Bilim  insanı      b. Bilim                   c. Kutu                    d. Fasüly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FOLD                     a.Dökmek              b. Yerleştirmek        c. Katlamak            d. Kesm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EXPERIMENT      a. Bilim                  b. Deney                  c. Toprak                d.Mak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BOTTLE                a. Şişe                     b. Kavanoz              c. Tüp                     d.Barda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SOIL                      a.Saksı                    b)Gıda boyası          c.Makas                  d.Topra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PAPER                   a.Su                        b)Kağıt                    c.Boya                    d.Gözlü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FILL                       a.Doldurmak          b)Dökmek               c)Koymak              d.Dondurmak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WATER                 a. Kutu                    b)Kavanoz              c.Su                        d.Ka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BRUSH               a.Dökmek                b)Fırçalamak           c.Örtmek               d.Sallamak</w:t>
      </w:r>
    </w:p>
    <w:p>
      <w:pPr>
        <w:pStyle w:val="Normal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08585</wp:posOffset>
            </wp:positionV>
            <wp:extent cx="6828790" cy="3429000"/>
            <wp:effectExtent l="0" t="0" r="0" b="0"/>
            <wp:wrapTight wrapText="bothSides">
              <wp:wrapPolygon edited="0">
                <wp:start x="-28" y="0"/>
                <wp:lineTo x="-28" y="21538"/>
                <wp:lineTo x="21600" y="21538"/>
                <wp:lineTo x="21600" y="0"/>
                <wp:lineTo x="-28" y="0"/>
              </wp:wrapPolygon>
            </wp:wrapTight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7240</wp:posOffset>
                </wp:positionH>
                <wp:positionV relativeFrom="paragraph">
                  <wp:posOffset>309245</wp:posOffset>
                </wp:positionV>
                <wp:extent cx="6330315" cy="333375"/>
                <wp:effectExtent l="5715" t="5715" r="5080" b="5080"/>
                <wp:wrapNone/>
                <wp:docPr id="14" name="Yuvarlatılmış 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IN - ON - NEAR - BEHIND - IN FRONT O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8" fillcolor="white" stroked="t" o:allowincell="f" style="position:absolute;margin-left:61.2pt;margin-top:24.35pt;width:498.4pt;height:2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IN - ON - NEAR - BEHIND - IN FRONT O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) BOŞLUKLARI UYGUN KELIMELERLE DOLDURUN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(3X5=15P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64"/>
      </w:tblGrid>
      <w:tr>
        <w:trPr>
          <w:trHeight w:val="15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anchor behindDoc="1" distT="48895" distB="97790" distL="175260" distR="224790" simplePos="0" locked="0" layoutInCell="1" allowOverlap="1" relativeHeight="9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160</wp:posOffset>
                  </wp:positionV>
                  <wp:extent cx="1109345" cy="762000"/>
                  <wp:effectExtent l="0" t="0" r="0" b="0"/>
                  <wp:wrapNone/>
                  <wp:docPr id="15" name="Res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1. Where is the brush?</w:t>
              <w:tab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……………................... the box.  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anchor behindDoc="1" distT="48895" distB="97790" distL="175260" distR="225425" simplePos="0" locked="0" layoutInCell="1" allowOverlap="1" relativeHeight="12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0160</wp:posOffset>
                  </wp:positionV>
                  <wp:extent cx="1200785" cy="762000"/>
                  <wp:effectExtent l="0" t="0" r="0" b="0"/>
                  <wp:wrapNone/>
                  <wp:docPr id="16" name="Res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Where is the brush?</w:t>
              <w:tab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……………..........the box.     </w:t>
            </w:r>
          </w:p>
        </w:tc>
      </w:tr>
      <w:tr>
        <w:trPr>
          <w:trHeight w:val="1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drawing>
                <wp:anchor behindDoc="1" distT="48895" distB="98425" distL="175260" distR="224155" simplePos="0" locked="0" layoutInCell="1" allowOverlap="1" relativeHeight="10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985</wp:posOffset>
                  </wp:positionV>
                  <wp:extent cx="1085215" cy="804545"/>
                  <wp:effectExtent l="0" t="0" r="0" b="0"/>
                  <wp:wrapNone/>
                  <wp:docPr id="17" name="Res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Where is the brush?</w:t>
              <w:tab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……………............. the box.  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drawing>
                <wp:anchor behindDoc="1" distT="48895" distB="98425" distL="175260" distR="222250" simplePos="0" locked="0" layoutInCell="1" allowOverlap="1" relativeHeight="1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6985</wp:posOffset>
                  </wp:positionV>
                  <wp:extent cx="1207135" cy="804545"/>
                  <wp:effectExtent l="0" t="0" r="0" b="0"/>
                  <wp:wrapNone/>
                  <wp:docPr id="18" name="Res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Where is the brush?</w:t>
              <w:tab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……………...........the box.    </w:t>
            </w:r>
          </w:p>
        </w:tc>
      </w:tr>
      <w:tr>
        <w:trPr>
          <w:trHeight w:val="18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tr-TR" w:eastAsia="tr-TR"/>
              </w:rPr>
              <w:drawing>
                <wp:anchor behindDoc="1" distT="48895" distB="97790" distL="175260" distR="223520" simplePos="0" locked="0" layoutInCell="1" allowOverlap="1" relativeHeight="1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985</wp:posOffset>
                  </wp:positionV>
                  <wp:extent cx="1255395" cy="756285"/>
                  <wp:effectExtent l="0" t="0" r="0" b="0"/>
                  <wp:wrapNone/>
                  <wp:docPr id="19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Where is the brush?</w:t>
              <w:tab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……………............. the box.    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Calibri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)GÜNLERİ DOĞRU SIRAYA KOYUNUZ.(2x7=14P)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46355</wp:posOffset>
                </wp:positionV>
                <wp:extent cx="6480175" cy="3829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TURDAY  -   TUESDAY - MONDAY -  WEDNESDAY  - SUNDAY -  THURSDAY -  FRI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4pt;margin-top:3.65pt;width:510.2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TURDAY  -   TUESDAY - MONDAY -  WEDNESDAY  - SUNDAY -  THURSDAY -  FRI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…………………………………                                 5……………………………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………………………………..                                   6……………………………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………….……………………                                    7…………………………….</w:t>
      </w:r>
    </w:p>
    <w:p>
      <w:pPr>
        <w:pStyle w:val="Normal"/>
        <w:rPr>
          <w:rFonts w:ascii="Comic Sans MS" w:hAnsi="Comic Sans MS" w:cs="Calibri"/>
          <w:color w:val="0070C0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………………………………..             </w:t>
      </w:r>
    </w:p>
    <w:p>
      <w:pPr>
        <w:pStyle w:val="Normal"/>
        <w:spacing w:lineRule="auto" w:line="256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OOD LUCK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56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ime: 40 min.    </w:t>
      </w:r>
    </w:p>
    <w:p>
      <w:pPr>
        <w:pStyle w:val="Normal"/>
        <w:spacing w:lineRule="auto" w:line="256" w:before="0" w:after="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yşen KARABEKE</w:t>
      </w:r>
    </w:p>
    <w:p>
      <w:pPr>
        <w:pStyle w:val="Normal"/>
        <w:spacing w:lineRule="auto" w:line="256" w:before="0" w:after="0"/>
        <w:ind w:left="-28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bilgiChar">
    <w:name w:val="Üstbilgi Char"/>
    <w:qFormat/>
    <w:rPr>
      <w:rFonts w:ascii="Calibri" w:hAnsi="Calibri" w:cs="Calibri"/>
      <w:sz w:val="22"/>
      <w:szCs w:val="22"/>
      <w:lang w:val="en-US"/>
    </w:rPr>
  </w:style>
  <w:style w:type="character" w:styleId="AltbilgiChar">
    <w:name w:val="Altbilgi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tr-TR"/>
    </w:rPr>
  </w:style>
  <w:style w:type="paragraph" w:styleId="WP1">
    <w:name w:val="wP1"/>
    <w:basedOn w:val="Normal"/>
    <w:qFormat/>
    <w:pPr>
      <w:widowControl w:val="false"/>
      <w:suppressAutoHyphens w:val="true"/>
      <w:spacing w:lineRule="exact" w:line="240" w:before="0" w:after="200"/>
      <w:jc w:val="center"/>
    </w:pPr>
    <w:rPr>
      <w:color w:val="00000A"/>
      <w:kern w:val="2"/>
      <w:sz w:val="24"/>
      <w:szCs w:val="24"/>
      <w:lang w:val="tr-TR" w:bidi="hi-I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4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21-03-25T12:52:00Z</cp:lastPrinted>
  <dcterms:modified xsi:type="dcterms:W3CDTF">2022-11-17T14:13:00Z</dcterms:modified>
  <cp:revision>14</cp:revision>
  <dc:subject>https://www.HangiSoru.com</dc:subject>
  <dc:title>https://www.HangiSoru.com</dc:title>
</cp:coreProperties>
</file>