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2016-2017 EĞİTİM ÖĞRETİM YILI CİZRE CUMHURİYET ORTAOKULU DÜŞÜNME EĞİTİMİ DERSİ 2.DÖNEM 1. YAZILIS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ADI-SOYADI:                                                  SINIF-N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Aşağıdaki ifadelerin alternatifli ya da alternatifsiz olduklarını (X) işareti ile işaretleyiniz. (20 PUAN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620"/>
      </w:tblGrid>
      <w:tr>
        <w:trPr>
          <w:trHeight w:val="26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/>
              </w:rPr>
              <w:t>İFAD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/>
              </w:rPr>
              <w:t>Alternatifli düşün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/>
              </w:rPr>
              <w:t>Alternatifsiz düşünm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Bir de şöyle düşünel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En doğrusu bud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Ben asla alışılmışın dışına çıkm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Bu sorunu aşmanın başka yolları olm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Büyüklerimiz kendi bildiğinden şaşma der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Akıl akıldan üstündü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Bu durumda tek bir çıkış yolu kalıy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Çekinmeyin her türlü önerinize açığı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Kartaldan başka kuş tanı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>Hayata bir ilkbahar gibi birçok renkten bakmalıyı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Aşağıdaki cümlelerin başın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“bütün”</w:t>
      </w:r>
      <w:r>
        <w:rPr>
          <w:rFonts w:cs="Comic Sans MS" w:ascii="Comic Sans MS" w:hAnsi="Comic Sans MS"/>
          <w:b/>
          <w:sz w:val="20"/>
          <w:szCs w:val="20"/>
        </w:rPr>
        <w:t xml:space="preserve"> vey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“bazı”</w:t>
      </w:r>
      <w:r>
        <w:rPr>
          <w:rFonts w:cs="Comic Sans MS" w:ascii="Comic Sans MS" w:hAnsi="Comic Sans MS"/>
          <w:b/>
          <w:sz w:val="20"/>
          <w:szCs w:val="20"/>
        </w:rPr>
        <w:t xml:space="preserve"> ifadelerini anlamlı bir cümle olacak şekilde yazınız.(10 PUA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 çocuklar erken yürümeye başlar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 ağaçlar meyve ve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 insanlar ölümlüdü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 canlı insanlar nefes alıp ve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 öğrenciler çalışkandı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”Bana arkadaşını söyle, sana kim olduğunu söyleyeyim” atasözünde, bir kişiye ilişkin karar verirken, arkadaşının nitelikleri ölçüt olarak kullanılmaktadı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Siz de aşağıdaki ifade ya da durumları inceleyerek ölçütün ne olduğunu tespit ediniz.(25 Puan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1-Rahat olan iş, iyi işti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Ölçüt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2-Sağlıklı ürün yemek istiyorsan köylüden alman lazım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Ölçüt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3-Bir okula ilişkin karar vermek için öğretmenlerine bakmak yeterlidi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Ölçüt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4-Bir okulda fiziksel ortam iyiyse o okul iyi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Ölçüt</w:t>
      </w:r>
    </w:p>
    <w:p>
      <w:pPr>
        <w:pStyle w:val="ListeParagraf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-Sürekli şampiyon olan takım tutulur.</w:t>
      </w:r>
    </w:p>
    <w:p>
      <w:pPr>
        <w:pStyle w:val="ListeParagraf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Ölçüt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şağıda verilen ifadeleri doğruluk değeri bakımından değerlendiriniz.(25Puan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    ) Bütün devletler demokrasi ile yönetili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    ) Bazı insanlar şiir yazmaktadı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    ) Bütün hayvanlar doğurarak çoğalırlar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    ) Bütün insanlar öğrencidir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    ) Bütün arabalar benzinlidir</w:t>
      </w:r>
    </w:p>
    <w:p>
      <w:pPr>
        <w:pStyle w:val="ListeParagraf"/>
        <w:ind w:left="360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ListeParagraf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>5.Aşağıdaki düşünme içeriklerinden hangileri yer değiştirirse tablo doğru ifade edilmiş olur  (5puan)</w:t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 xml:space="preserve">Düşünme içeriği </w:t>
        <w:tab/>
        <w:tab/>
        <w:tab/>
        <w:t xml:space="preserve">     Nedeni</w:t>
      </w:r>
    </w:p>
    <w:p>
      <w:pPr>
        <w:pStyle w:val="ListeParagraf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96520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1. Köfte ekmek </w:t>
        <w:tab/>
        <w:t xml:space="preserve"> </w:t>
        <w:tab/>
        <w:tab/>
        <w:t>Karnım acıktı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104775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2. Temmuz</w:t>
        <w:tab/>
        <w:tab/>
        <w:t xml:space="preserve"> </w:t>
        <w:tab/>
        <w:t>Merak</w:t>
      </w:r>
    </w:p>
    <w:p>
      <w:pPr>
        <w:pStyle w:val="ListeParagraf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</wp:posOffset>
                </wp:positionV>
                <wp:extent cx="708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3. Futbol </w:t>
        <w:tab/>
        <w:tab/>
        <w:t xml:space="preserve">    </w:t>
        <w:tab/>
        <w:t xml:space="preserve">       </w:t>
        <w:tab/>
        <w:t>Maç yapalım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10160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4. Paraşütle atlamak </w:t>
        <w:tab/>
        <w:tab/>
        <w:t>Çok sıcak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1 ve 2</w:t>
        <w:tab/>
        <w:tab/>
        <w:tab/>
        <w:t xml:space="preserve">B) 2 ve 4  </w:t>
        <w:tab/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2 ve 3</w:t>
        <w:tab/>
        <w:tab/>
        <w:tab/>
        <w:t>D) 1 ve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Aşağıdakilerden hangisi düşünme eğitimi programının genel amaçlarından biri olamaz?      (5 puan)</w:t>
      </w:r>
    </w:p>
    <w:p>
      <w:pPr>
        <w:pStyle w:val="ListeParagraf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Farklı düşüncelere saygı duyma 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endi düşüncelerini dayatma 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Evrensel değerleri gözetme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üşüncelerini aktarırken doğru bir dil kullanma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7.“</w:t>
      </w:r>
      <w:r>
        <w:rPr>
          <w:rFonts w:cs="Cambria" w:ascii="Cambria" w:hAnsi="Cambria"/>
          <w:i/>
          <w:sz w:val="24"/>
          <w:szCs w:val="24"/>
        </w:rPr>
        <w:t>Düşünmeden konuşan insan, hedefi şaşırmış avcı gibidir.”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ukarıdaki sözde ne anlatılmak istenmektedir?                  (5 puan)</w:t>
      </w:r>
    </w:p>
    <w:p>
      <w:pPr>
        <w:pStyle w:val="ListeParagraf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Susup oturmamız gerektiği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üşünerek konuşmamız gerektiği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Ağzımıza ne gelirse söylememiz gerektiğ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) Alçak sesle konuşmamız gerektiğ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şağıda verilen eylemlerden hangisi </w:t>
      </w:r>
      <w:r>
        <w:rPr>
          <w:rFonts w:cs="Cambria" w:ascii="Cambria" w:hAnsi="Cambria"/>
          <w:b/>
          <w:sz w:val="24"/>
          <w:szCs w:val="24"/>
          <w:u w:val="single"/>
        </w:rPr>
        <w:t>düşünme içermez</w:t>
      </w:r>
      <w:r>
        <w:rPr>
          <w:rFonts w:cs="Cambria" w:ascii="Cambria" w:hAnsi="Cambria"/>
          <w:b/>
          <w:sz w:val="24"/>
          <w:szCs w:val="24"/>
        </w:rPr>
        <w:t>?      (5 puan)</w:t>
      </w:r>
    </w:p>
    <w:p>
      <w:pPr>
        <w:pStyle w:val="ListeParagraf"/>
        <w:ind w:left="4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iknik planı yapmak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Televizyon programı hakkında tartışmak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Yediklerini sindirmek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Bir sorunu çözmeye çalışmak         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HangiSoru.com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BAŞARILAR DİLERİM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SERHAT SEVGİN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SYAL BİLGİLER ÖĞRETMENİ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4:00Z</dcterms:created>
  <dc:creator>www.sorubak.com</dc:creator>
  <dc:description>www.sorubak.com</dc:description>
  <cp:keywords>www.sorubak.com</cp:keywords>
  <dc:language>en-US</dc:language>
  <cp:lastModifiedBy>Fırat Toprak</cp:lastModifiedBy>
  <dcterms:modified xsi:type="dcterms:W3CDTF">2017-10-01T20:35:00Z</dcterms:modified>
  <cp:revision>10</cp:revision>
  <dc:subject>www.sorubak.com</dc:subject>
  <dc:title>www.sorubak.com</dc:title>
</cp:coreProperties>
</file>