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dı Soyadı :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5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kul No    :                                                           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07075</wp:posOffset>
                </wp:positionH>
                <wp:positionV relativeFrom="paragraph">
                  <wp:posOffset>-30480</wp:posOffset>
                </wp:positionV>
                <wp:extent cx="1463040" cy="52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28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kaml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azıyl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1.55pt;mso-wrap-distance-left:7.05pt;mso-wrap-distance-right:7.05pt;mso-wrap-distance-top:0pt;mso-wrap-distance-bottom:0pt;margin-top:-2.4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28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AN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kaml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azıyl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EĞİTİM-ÖĞRETİM YILI </w:t>
      </w:r>
      <w:r>
        <w:rPr>
          <w:b/>
          <w:sz w:val="20"/>
          <w:szCs w:val="20"/>
        </w:rPr>
        <w:t>II.</w:t>
      </w:r>
      <w:r>
        <w:rPr>
          <w:sz w:val="20"/>
          <w:szCs w:val="20"/>
        </w:rPr>
        <w:t xml:space="preserve">DÖNEM </w:t>
      </w:r>
      <w:r>
        <w:rPr>
          <w:b/>
          <w:i/>
        </w:rPr>
        <w:t>12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INIFLAR          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i/>
          <w:sz w:val="20"/>
          <w:szCs w:val="20"/>
          <w:u w:val="single"/>
        </w:rPr>
        <w:t>FİZİK</w:t>
      </w:r>
      <w:r>
        <w:rPr>
          <w:b/>
          <w:sz w:val="20"/>
          <w:szCs w:val="20"/>
        </w:rPr>
        <w:t xml:space="preserve"> DERSİ I. YAZILI</w:t>
      </w:r>
      <w:r>
        <w:rPr/>
        <w:t xml:space="preserve"> SINAV SORULARI</w:t>
      </w:r>
    </w:p>
    <w:tbl>
      <w:tblPr>
        <w:tblW w:w="47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72"/>
        <w:gridCol w:w="5169"/>
      </w:tblGrid>
      <w:tr>
        <w:trPr>
          <w:trHeight w:val="2096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-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iyotları eşit ve T = 3 saniye olan iki kaynaktan biri diğerinden 4,5 saniye sonra çalışmaya başlıyor. Buna göre, kaynakların birbirine göre faz farkı kaçtır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2-)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Bir dalga leğeninde zıt fazlı çalışan iki kaynaktan yayılan dalgaların dalga boyu 4 cm dir. Kaynaklardan 28 cm ve 40 cm uzaktaki P noktası, kaçıncı girişim çizgisi üzerinded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 noktası geciken kaynaktan 28 cm uzaktadır. )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92" w:right="113" w:hanging="0"/>
              <w:jc w:val="center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-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inliği her yerde aynı olan bir dalga leğeninde 0,3 s faz farkı ile titreşen S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ve 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kaynaklarının oluşturduğu girişim deseninde 3. düğüm çizgisi üzerindeki bir P noktasının kaynaklara uzaklığı PS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= 22,2 cm ve P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25 cm dir. Buna göre kaynakların yaydığı dalgaların dalga boyu kaçtır?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10"/>
                <w:szCs w:val="10"/>
                <w:vertAlign w:val="subscript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10"/>
                <w:szCs w:val="10"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        </w:t>
            </w:r>
          </w:p>
        </w:tc>
      </w:tr>
      <w:tr>
        <w:trPr>
          <w:trHeight w:val="3119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44780</wp:posOffset>
                      </wp:positionV>
                      <wp:extent cx="3035935" cy="12680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5880" cy="1267920"/>
                                <a:chOff x="0" y="0"/>
                                <a:chExt cx="3035880" cy="1267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35880" cy="126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5767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919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2336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6160" y="119520"/>
                                  <a:ext cx="6865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6160" y="119520"/>
                                  <a:ext cx="6865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689040"/>
                                  <a:ext cx="7840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5" h="3">
                                      <a:moveTo>
                                        <a:pt x="0" y="3"/>
                                      </a:moveTo>
                                      <a:lnTo>
                                        <a:pt x="12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2680" y="1195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728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2880" y="36972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K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2880" y="75996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K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80" y="107280"/>
                                  <a:ext cx="1809000" cy="10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Dalga boyu 7200 A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vertAlign w:val="superscript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olan kırmızı  ışıkta P noktası 3 . karanlık saçak ,Mavi ışık kullanıldığında 4 aydınlık saçak oluşuyor.Buna göre mavi ışığın dalga boyu kaç A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vertAlign w:val="superscript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dır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11.4pt;width:239.05pt;height:99.85pt" coordorigin="284,228" coordsize="4781,1997">
                      <v:rect id="shape_0" stroked="f" o:allowincell="t" style="position:absolute;left:284;top:228;width:4780;height:199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774,1136" to="3774,149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774,1676" to="3774,203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774,596" to="3774,95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774,416" to="4854,955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74,416" to="4854,1675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1235,3" path="m0,3l1235,0e" stroked="t" o:allowincell="t" style="position:absolute;left:3774;top:1313;width:1234;height:2;mso-wrap-style:none;v-text-anchor:middle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line id="shape_0" from="4855,416" to="4855,1315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05;top:228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65;top:810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K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65;top:1425;width:5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K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0;top:397;width:2848;height:16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Dalga boyu 7200 A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olan kırmızı  ışıkta P noktası 3 . karanlık saçak ,Mavi ışık kullanıldığında 4 aydınlık saçak oluşuyor.Buna göre mavi ışığın dalga boyu kaç A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dı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>4-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b/>
                <w:i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92" w:right="113" w:hanging="0"/>
              <w:jc w:val="center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  <w:lang w:val="en-US" w:eastAsia="en-US"/>
              </w:rPr>
            </w:r>
          </w:p>
        </w:tc>
        <w:tc>
          <w:tcPr>
            <w:tcW w:w="51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10"/>
                <w:szCs w:val="10"/>
                <w:vertAlign w:val="subscript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10"/>
                <w:szCs w:val="10"/>
                <w:vertAlign w:val="subscript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369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-)               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36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oung deneyinde çift yarık 5000°A dalga boylu yeşil ışıkla aydınlatılıyor. Yarıklar arası uzaklık 0,75 mm, perdenin uzaklığı 50 cm dir. 8. karanlık çizginin merkezi aydınlık çizgiye uzaklığını bulunuz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92" w:right="113" w:hanging="0"/>
              <w:jc w:val="center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10"/>
                <w:szCs w:val="10"/>
                <w:vertAlign w:val="subscript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10"/>
                <w:szCs w:val="10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                                                              </w:t>
      </w:r>
    </w:p>
    <w:tbl>
      <w:tblPr>
        <w:tblW w:w="47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72"/>
        <w:gridCol w:w="5169"/>
      </w:tblGrid>
      <w:tr>
        <w:trPr>
          <w:trHeight w:val="1672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6-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ek yarıkla yapılan bir girişim deneyind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λ</w:t>
            </w:r>
            <w:r>
              <w:rPr>
                <w:rFonts w:cs="Verdana" w:ascii="Verdana" w:hAnsi="Verdana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dalg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boylu ışık kullanıldığınd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5. aydınlı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çizginin oluştuğu yerde 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λ</w:t>
            </w:r>
            <w:r>
              <w:rPr>
                <w:rFonts w:cs="Verdana" w:ascii="Verdana" w:hAnsi="Verdana"/>
                <w:b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lg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boylu ışık kullanıldığınd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. karanlı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çizgi oluşmuştur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Buna göre λ</w:t>
            </w:r>
            <w:r>
              <w:rPr>
                <w:rFonts w:cs="Verdana" w:ascii="Verdana" w:hAnsi="Verdana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/ λ</w:t>
            </w:r>
            <w:r>
              <w:rPr>
                <w:rFonts w:cs="Verdana" w:ascii="Verdana" w:hAnsi="Verdana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ranı kaçtır</w:t>
            </w: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mbria Math" w:cs="Cambria Math" w:ascii="Cambria Math" w:hAnsi="Cambria Math"/>
                <w:sz w:val="18"/>
                <w:szCs w:val="18"/>
              </w:rPr>
              <w:t xml:space="preserve">            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 Black" w:ascii="Arial Black" w:hAnsi="Arial Black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7-)</w: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32385</wp:posOffset>
                      </wp:positionV>
                      <wp:extent cx="2766060" cy="12077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207800"/>
                                <a:chOff x="0" y="0"/>
                                <a:chExt cx="2766240" cy="1207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66240" cy="120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240" y="163800"/>
                                  <a:ext cx="2973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8200" y="403920"/>
                                  <a:ext cx="3542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0480" y="20160"/>
                                  <a:ext cx="0" cy="102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533520"/>
                                  <a:ext cx="867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729000"/>
                                  <a:ext cx="0" cy="311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97920"/>
                                  <a:ext cx="720" cy="281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40" y="404640"/>
                                  <a:ext cx="183600" cy="27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68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8792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73600"/>
                                    <a:ext cx="18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40" y="192960"/>
                                  <a:ext cx="2973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2480"/>
                                  <a:ext cx="2973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" y="448920"/>
                                  <a:ext cx="2973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720000"/>
                                  <a:ext cx="3963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 xml:space="preserve">L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9440" y="937440"/>
                                  <a:ext cx="800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52520" y="0"/>
                                  <a:ext cx="1299240" cy="118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Tek yarıkta yapılan girişim deneyinde merkezi aydınlık saçağın genişliğini yandakilerden hangisi değiştiremez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60" y="986760"/>
                                  <a:ext cx="1352520" cy="22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Fant                     Ekra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pt;margin-top:2.55pt;width:217.8pt;height:95.1pt" coordorigin="522,51" coordsize="4356,1902">
                      <v:rect id="shape_0" stroked="f" o:allowincell="t" style="position:absolute;left:522;top:51;width:4355;height:190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434;top:309;width:467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0;top:687;width:557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18,83" to="2318,170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19,891" to="2285,89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36,1199" to="936,168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51,205" to="951,64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64;top:688;width:288;height:430">
                        <v:line id="shape_0" from="564,688" to="847,688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64,823" to="847,823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69,984" to="852,984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69,1119" to="852,1119" stroked="t" o:allowincell="t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64;top:355;width:467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2;top:1110;width:467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6;top:758;width:467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2;top:1185;width:623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L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78,1527" to="2237,1527" stroked="t" o:allowincell="t" style="position:absolute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52;top:51;width:2045;height:18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Tek yarıkta yapılan girişim deneyinde merkezi aydınlık saçağın genişliğini yandakilerden hangisi değiştiremez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6;top:1605;width:2129;height:3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ant                     Ekra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27" w:right="11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-617855</wp:posOffset>
                      </wp:positionV>
                      <wp:extent cx="2331720" cy="9023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902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) Işığın reng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) Fant-Ekran arası L uzaklığ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C) Ortamın n kırılma indis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) Işığın şidde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) W yarık genişliğ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71.05pt;mso-wrap-distance-left:9.05pt;mso-wrap-distance-right:9.05pt;mso-wrap-distance-top:0pt;mso-wrap-distance-bottom:0pt;margin-top:-48.65pt;mso-position-vertical-relative:text;margin-left:3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) Işığın reng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) Fant-Ekran arası L uzaklığ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C) Ortamın n kırılma indi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) Işığın şidde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) W yarık genişliği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14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-)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Kırılma indisi 5/4 olan bir ince zar zerine dalga boyu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6000 A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lan tek renkli ışık düşürülüyor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şığın geldiği taraftan bakan bir gözlemci zarı aydınlık gördüğüne göre, zarın kalınlığı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en az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aç mm’dir?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27" w:right="113" w:hanging="0"/>
              <w:jc w:val="center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 Black" w:ascii="Arial Black" w:hAnsi="Arial Black"/>
                <w:i/>
                <w:color w:val="0000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159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15pt;margin-top:1.7pt;width: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  </w:t>
            </w:r>
          </w:p>
        </w:tc>
      </w:tr>
      <w:tr>
        <w:trPr>
          <w:trHeight w:val="2855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 xml:space="preserve">9-)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2070</wp:posOffset>
                      </wp:positionV>
                      <wp:extent cx="3017520" cy="12877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7520" cy="1287720"/>
                                <a:chOff x="0" y="0"/>
                                <a:chExt cx="3017520" cy="1287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17520" cy="128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84760" cy="121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040" y="516240"/>
                                    <a:ext cx="1162080" cy="34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Yağ       n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yağ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 = 1,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040" y="868680"/>
                                    <a:ext cx="1162080" cy="34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Su          n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su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= 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5000"/>
                                    <a:ext cx="51804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Hav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95360" y="187200"/>
                                    <a:ext cx="461520" cy="27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0"/>
                                      <a:ext cx="72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960" y="0"/>
                                      <a:ext cx="72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0800" y="0"/>
                                      <a:ext cx="720" cy="270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49640" y="0"/>
                                    <a:ext cx="518040" cy="24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Işı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57480" y="34200"/>
                                  <a:ext cx="1760400" cy="12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Yağ tabakası üzerine 6000 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perscript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dalga boylu ışık gönderildiğinde ışığın geldiği taraftan bakan gözlemcinin yağ tabakasını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a) Aydınlık görmesi içi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b) Karanlık görmesi içi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yağ tabakasının kalınlığı en az kaç 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perscript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Verdana"/>
                                        <w:color w:val="auto"/>
                                        <w:lang w:val="tr-TR" w:bidi="ar-SA"/>
                                      </w:rPr>
                                      <w:t xml:space="preserve"> olmalıdır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4.1pt;width:237.65pt;height:101.4pt" coordorigin="335,82" coordsize="4753,2028">
                      <v:rect id="shape_0" stroked="f" o:allowincell="t" style="position:absolute;left:335;top:82;width:4751;height:202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35;top:82;width:1866;height:1916">
                        <v:shape id="shape_0" fillcolor="#ffcc99" stroked="t" o:allowincell="t" style="position:absolute;left:371;top:895;width:1829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ğ       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ağ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= 1,2</w:t>
                                </w:r>
                              </w:p>
                            </w:txbxContent>
                          </v:textbox>
                          <v:fill o:detectmouseclick="t" type="solid" color2="#003366"/>
                          <v:stroke color="black" weight="9360" joinstyle="miter" endcap="flat"/>
                          <w10:wrap type="none"/>
                        </v:shape>
                        <v:shape id="shape_0" fillcolor="#99ccff" stroked="t" o:allowincell="t" style="position:absolute;left:371;top:1450;width:1829;height:5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u          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su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= 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#663300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335;top:578;width:815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av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115;top:377;width:726;height:425">
                          <v:line id="shape_0" from="1115,377" to="1115,802" stroked="t" o:allowincell="t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360,377" to="1360,784" stroked="t" o:allowincell="t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589,377" to="1589,784" stroked="t" o:allowincell="t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1841,377" to="1841,802" stroked="t" o:allowincell="t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043;top:82;width:815;height:3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şı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315;top:136;width:2771;height:19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Yağ tabakası üzerine 6000 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dalga boylu ışık gönderildiğinde ışığın geldiği taraftan bakan gözlemcinin yağ tabakasını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a) Aydınlık görmesi iç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b) Karanlık görmesi iç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yağ tabakasının kalınlığı en az kaç 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olmalıdır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27" w:right="113" w:hanging="0"/>
              <w:jc w:val="center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 Black" w:ascii="Arial Black" w:hAnsi="Arial Black"/>
                <w:i/>
                <w:color w:val="0000F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3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-)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1590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5pt;margin-top:1.7pt;width: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68580</wp:posOffset>
                  </wp:positionV>
                  <wp:extent cx="2956560" cy="129095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27" w:right="11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10"/>
                <w:szCs w:val="10"/>
                <w:lang w:val="en-US" w:eastAsia="en-US"/>
              </w:rPr>
            </w:r>
          </w:p>
        </w:tc>
        <w:tc>
          <w:tcPr>
            <w:tcW w:w="516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-9994900</wp:posOffset>
                </wp:positionV>
                <wp:extent cx="923290" cy="923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. 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87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I. 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284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eastAsia="Times New Roman" w:cs="Times New Roman"/>
      <w:color w:val="243F60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243F60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4F81BD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GlBavuru">
    <w:name w:val="Güçlü Başvuru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tr-TR" w:bidi="ar-SA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Trnak">
    <w:name w:val="Tırnak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25:00Z</dcterms:created>
  <dc:creator>www.HangiSoru.com</dc:creator>
  <dc:description>www.HangiSoru.com</dc:description>
  <cp:keywords>www.HangiSoru.com</cp:keywords>
  <dc:language>en-US</dc:language>
  <cp:lastModifiedBy>mehmet tamer</cp:lastModifiedBy>
  <cp:lastPrinted>2008-10-30T00:27:00Z</cp:lastPrinted>
  <dcterms:modified xsi:type="dcterms:W3CDTF">2022-11-17T18:31:00Z</dcterms:modified>
  <cp:revision>5</cp:revision>
  <dc:subject>www.HangiSoru.com</dc:subject>
  <dc:title>www.HangiSoru.com</dc:title>
</cp:coreProperties>
</file>