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7"/>
          <w:szCs w:val="17"/>
          <w:u w:val="single"/>
        </w:rPr>
        <w:t>2.YAZILI YOKLAMA SORULARI</w:t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  <w:u w:val="single"/>
        </w:rPr>
      </w:pPr>
      <w:r>
        <w:rPr>
          <w:rFonts w:cs="Tahoma" w:ascii="Tahoma" w:hAnsi="Tahoma"/>
          <w:b/>
          <w:cap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  <w:t>Aşağıdaki cümlelerde boş bırakılan yerleri uygun kelimelerle doldurunuz.</w:t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Doğal özellikleri ile beşeri ve ekonomik özellikleri bakımından benzerlik gösteren alanlara …………… …………… denir.</w:t>
        <w:br/>
        <w:t>2) Nüfus ve yerleşme coğrafi bölgeleri oluşturan …………… faktörlerdir.</w:t>
        <w:br/>
        <w:t>3) Karadeniz Bölgesinin en yüksek bölümü …………… Karadeniz bölümüdür.</w:t>
        <w:br/>
        <w:t>4) …………… Bölgesinin hem Karadeniz’e hem de Ege Denizine kıyısı vardır.</w:t>
        <w:br/>
        <w:t>5) Ülkemizde seracılık en fazla …………… bölgesinde yapılır.</w:t>
        <w:br/>
        <w:t>6) Türkiye’de maden çeşitliliği ve rezervi bakımından en zengin bölge …………… …………… bölgesidir.</w:t>
        <w:br/>
        <w:t>7) …………… Bölgesi Türkiye linyit çıkarımında ilk sırada yer alır.</w:t>
        <w:br/>
        <w:t>8) Karadeniz Bölgesinin tek doğal limanı …………… limanıdır.</w:t>
        <w:br/>
        <w:t xml:space="preserve">9) Başkentimiz Ankara …………… …………… bölümünde yer alır. </w:t>
        <w:br/>
        <w:t>10) Sosyo-ekonomik gelişme sürecinde toplumların geçirdiği aşamalar sırasıyla tarım toplumu, sanayi toplumu ve …………… toplumu aşamalarıdır.</w:t>
        <w:br/>
        <w:t>11) Sanayileşmenin yaşandığı yerlerde …………… bağlı olarak şehirleşmede hızlanmaktadır.</w:t>
        <w:br/>
        <w:t>12) Küreselleşmeyi meydana getiren faktörler arasında en belirleyici olanı ……………’dir.</w:t>
        <w:br/>
        <w:t>13) …………… Medeniyeti Güney Amerika kıtasındaki And Dağlarının Ekvator çevresindeki bölümlerinde kurulmuştur.</w:t>
        <w:br/>
        <w:t>14) Tarihte en yıkıcı süper volkan patlamasının 74 bin yıl önce Endonezya’nın …………… Adasındaki Toba Dağında olduğu tahmin edilmektedir.</w:t>
        <w:br/>
        <w:t>15) Deniz tabanında oluşan depremin, deniz tabanını ani olarak yükseltmesiyle deniz suyunun dev dalgalar şeklinde kıyıya doğru hareket etmesi olayına …………… deni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  <w:t>Aşağıdaki ifadelerden doğru olanlarına D, yanlış olanların yanına Y harfini yazınız.</w:t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6) Ortalama yükseltisi en fazla olan bölgemiz Marmara’dır.</w:t>
        <w:br/>
        <w:t>17) Yüzölçümü en küçük bölgemiz Güneydoğu Anadolu'dur.</w:t>
        <w:br/>
        <w:t>18) Nadas tarımının ülkemizde en fazla yapıldığı bölge İç Anadolu Bölgesidir.</w:t>
        <w:br/>
        <w:t>19) Karadeniz Bölgesinde en yüksek yer Kaçkar Dağlarıdır.</w:t>
        <w:br/>
        <w:t>20) Karadeniz kıyılarında kıta sahanlığı genellikle geniş olduğundan falez oluşumuna pek rastlanmaz.</w:t>
        <w:br/>
        <w:t>21) Türkiye orman ürünleri sanayiinin en fazla geliştiği bölüm Doğu Karadeniz Bölümüdür.</w:t>
        <w:br/>
        <w:t>22) Tarımsal üretimde makine kullanımı, Doğu Karadeniz Bölümünde yaygındır.</w:t>
        <w:br/>
        <w:t>23) Deniz balıkları üretiminin en fazla olduğu bölüm Çatalca-Kocaeli bölümüdür.</w:t>
        <w:br/>
        <w:t>24) Ülkemizin en yüksek bölgesi Karadeniz’dir.</w:t>
        <w:br/>
        <w:t>25) Yeryüzünde coğrafi özelliklerin farklılık göstermesi, ekonomik faaliyetlerin çeşitlilik göstermesine neden olmuştur.</w:t>
        <w:br/>
        <w:t xml:space="preserve">26) Tarımsal faaliyetler insanları toprağa ve yerleşik düzene bağlamıştır. </w:t>
        <w:br/>
        <w:t>27) Las Vegas kentinin ekonomik gelişiminde her yıl düzenlenen uluslararası film festivalinin etkisi ağır basar.</w:t>
        <w:br/>
        <w:t>28) İlk çağda şehirleşmede verimli toprakların bulunması etkili olmuştur.</w:t>
        <w:br/>
        <w:t>29) Ganj ve İndus nehirleri arasındaki bölge Mezopotamya olarak tarif edilmektedir.</w:t>
        <w:br/>
        <w:t>30) Volkanizma esnasında patlamalar sonucu bol miktarda malzeme yeryüzüne püskürür ve toprakların verimliliğini arttırıcı rol oyna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  <w:t>Aşağıdaki çoktan seçmeli soruları cevaplayınız.</w:t>
      </w:r>
    </w:p>
    <w:p>
      <w:pPr>
        <w:pStyle w:val="Normal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aps/>
          <w:sz w:val="17"/>
          <w:szCs w:val="17"/>
        </w:rPr>
        <w:t>31)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İzmir’in bir ticaret kenti olarak gelişmesinde, aşağıdakilerden hangisinin etkisi </w:t>
      </w:r>
      <w:r>
        <w:rPr>
          <w:rFonts w:cs="Tahoma" w:ascii="Tahoma" w:hAnsi="Tahoma"/>
          <w:b/>
          <w:sz w:val="17"/>
          <w:szCs w:val="17"/>
          <w:u w:val="single"/>
        </w:rPr>
        <w:t>daha azdır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A) Modern bir limana sahip olması</w:t>
        <w:br/>
        <w:t>B) Uluslararası ölçekte bir fuarın her yıl şehirde kurulması</w:t>
        <w:br/>
        <w:t>C) Çevresindeki ovalarda çok çeşitli tarım ürünlerinin yetiştirilmesi</w:t>
        <w:br/>
        <w:t>D) Kış aylarının ılık ve yağışlı geçmesi</w:t>
        <w:br/>
        <w:t>E) Büyük toptancı kuruluşların ve bu firmalara bağlı bölge temsilciliklerinin İzmir’de bulunması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2) </w:t>
      </w:r>
      <w:r>
        <w:rPr>
          <w:rFonts w:cs="Tahoma" w:ascii="Tahoma" w:hAnsi="Tahoma"/>
          <w:b/>
          <w:sz w:val="17"/>
          <w:szCs w:val="17"/>
        </w:rPr>
        <w:t xml:space="preserve">Türkiye’de ticari faaliyetlerin yoğun olarak yapıldığı kentlerde, aşağıdakilerden hangisinde artış olması </w:t>
      </w:r>
      <w:r>
        <w:rPr>
          <w:rFonts w:cs="Tahoma" w:ascii="Tahoma" w:hAnsi="Tahoma"/>
          <w:b/>
          <w:sz w:val="17"/>
          <w:szCs w:val="17"/>
          <w:u w:val="single"/>
        </w:rPr>
        <w:t>beklenmez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 Kente olan göçlerde</w:t>
        <w:br/>
        <w:t>B) Mera hayvancılığında</w:t>
        <w:br/>
        <w:t>C) Kişi başına düşen milli gelirde</w:t>
        <w:br/>
        <w:t>D) Ulaşım ve nakliye araçlarının sayısında</w:t>
        <w:br/>
        <w:t>E) Kentin diğer merkezlerle olan ulaşım olanaklarınd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3) </w:t>
      </w:r>
      <w:r>
        <w:rPr>
          <w:rFonts w:cs="Tahoma" w:ascii="Tahoma" w:hAnsi="Tahoma"/>
          <w:b/>
          <w:sz w:val="17"/>
          <w:szCs w:val="17"/>
        </w:rPr>
        <w:t xml:space="preserve">Bir ticaret merkezinin gelişmesinde, aşağıdakilerden hangisinin etkisi </w:t>
      </w:r>
      <w:r>
        <w:rPr>
          <w:rFonts w:cs="Tahoma" w:ascii="Tahoma" w:hAnsi="Tahoma"/>
          <w:b/>
          <w:sz w:val="17"/>
          <w:szCs w:val="17"/>
          <w:u w:val="single"/>
        </w:rPr>
        <w:t>daha fazladır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 Tüketimin artmasının</w:t>
        <w:br/>
        <w:t>B) Ulaşım ağının gelişmesinin</w:t>
        <w:br/>
        <w:t xml:space="preserve">C) Ekili dikili alanların artmasının </w:t>
        <w:br/>
        <w:t>D) Nüfus yoğunluğunun artmasının</w:t>
        <w:br/>
        <w:t>E) Turizm faaliyetlerinin gelişmesinin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bCs/>
          <w:sz w:val="17"/>
          <w:szCs w:val="17"/>
        </w:rPr>
        <w:t>34)</w:t>
      </w:r>
      <w:r>
        <w:rPr>
          <w:rFonts w:cs="Tahoma" w:ascii="Tahoma" w:hAnsi="Tahoma"/>
          <w:sz w:val="17"/>
          <w:szCs w:val="17"/>
        </w:rPr>
        <w:t xml:space="preserve"> Anadolu’da, Selçuklular ve Osmanlılar devrinde birçok yollar, köprüler, yol boylarında sıra sıra kervansaraylar ve hanlar yapılmıştır.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Bu durum, geçmişten günümüze ulaşımla aşağıdakilerden hangisinin iç içe olduğunu gösterir?</w:t>
      </w:r>
    </w:p>
    <w:p>
      <w:pPr>
        <w:pStyle w:val="Normal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 Kültür</w:t>
        <w:br/>
        <w:t>B) Ticaret</w:t>
        <w:br/>
        <w:t>C) Tarım</w:t>
        <w:br/>
        <w:t>D) Medeniyet</w:t>
        <w:br/>
        <w:t>E) Eğitim</w:t>
        <w:br/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5)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Ulaşım; insanın, eşyanın, bilginin yada herhangi bir şeyin bir yerden başka bir yere gitmesi, taşınmasıdır.</w:t>
      </w:r>
    </w:p>
    <w:p>
      <w:pPr>
        <w:pStyle w:val="Normal"/>
        <w:rPr/>
      </w:pPr>
      <w:r>
        <w:rPr>
          <w:rFonts w:cs="Tahoma" w:ascii="Tahoma" w:hAnsi="Tahoma"/>
          <w:b/>
          <w:sz w:val="17"/>
          <w:szCs w:val="17"/>
        </w:rPr>
        <w:t xml:space="preserve">Ülkemizdeki kara ve demir yolu ulaşımı üzerinde, aşağıdakilerden hangisinin etkisi </w:t>
      </w:r>
      <w:r>
        <w:rPr>
          <w:rFonts w:cs="Tahoma" w:ascii="Tahoma" w:hAnsi="Tahoma"/>
          <w:b/>
          <w:sz w:val="17"/>
          <w:szCs w:val="17"/>
          <w:u w:val="single"/>
        </w:rPr>
        <w:t>daha fazladır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 İnsan</w:t>
        <w:br/>
        <w:t>B) İklim</w:t>
        <w:br/>
        <w:t>C) Coğrafi konum</w:t>
        <w:br/>
        <w:t>D) Yüzey şekilleri</w:t>
        <w:br/>
        <w:t>E) Bitki örtüsü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6) </w:t>
      </w:r>
      <w:r>
        <w:rPr>
          <w:rFonts w:cs="Tahoma" w:ascii="Tahoma" w:hAnsi="Tahoma"/>
          <w:b/>
          <w:sz w:val="17"/>
          <w:szCs w:val="17"/>
        </w:rPr>
        <w:t xml:space="preserve">Kastamonu, Antalya ve Hakkâri gibi yerleşim merkezlerinde demir yolu ulaşımının gelişmemesinin </w:t>
      </w:r>
      <w:r>
        <w:rPr>
          <w:rFonts w:cs="Tahoma" w:ascii="Tahoma" w:hAnsi="Tahoma"/>
          <w:b/>
          <w:sz w:val="17"/>
          <w:szCs w:val="17"/>
          <w:u w:val="single"/>
        </w:rPr>
        <w:t>temel nedeni</w:t>
      </w:r>
      <w:r>
        <w:rPr>
          <w:rFonts w:cs="Tahoma" w:ascii="Tahoma" w:hAnsi="Tahoma"/>
          <w:b/>
          <w:sz w:val="17"/>
          <w:szCs w:val="17"/>
        </w:rPr>
        <w:t xml:space="preserve"> aşağıdakilerden hangisidir?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A) İklim özelliklerinin olumsuz etkisi</w:t>
        <w:br/>
        <w:t>B) Ekonomik faaliyetlerin gelişmemesi</w:t>
        <w:br/>
        <w:t>C) Yeryüzü şekillerinin engebeli olması</w:t>
        <w:br/>
        <w:t>D) Coğrafi konumlarının elverişsiz olması</w:t>
        <w:br/>
        <w:t>E) Büyük boyutlu pazarların bulunmaması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7) </w:t>
      </w:r>
      <w:r>
        <w:rPr>
          <w:rFonts w:cs="Tahoma" w:ascii="Tahoma" w:hAnsi="Tahoma"/>
          <w:b/>
          <w:sz w:val="17"/>
          <w:szCs w:val="17"/>
        </w:rPr>
        <w:t xml:space="preserve">Aşağıdakilerden hangisi, </w:t>
      </w:r>
      <w:r>
        <w:rPr>
          <w:rFonts w:cs="Tahoma" w:ascii="Tahoma" w:hAnsi="Tahoma"/>
          <w:b/>
          <w:sz w:val="17"/>
          <w:szCs w:val="17"/>
          <w:u w:val="single"/>
        </w:rPr>
        <w:t>sadece</w:t>
      </w:r>
      <w:r>
        <w:rPr>
          <w:rFonts w:cs="Tahoma" w:ascii="Tahoma" w:hAnsi="Tahoma"/>
          <w:b/>
          <w:sz w:val="17"/>
          <w:szCs w:val="17"/>
        </w:rPr>
        <w:t xml:space="preserve"> Akdeniz Bölgesine ait bir özelliktir?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 Muz tarımının yapılması</w:t>
        <w:br/>
        <w:t>B) Boyuna kıyıların görülmesi</w:t>
        <w:br/>
        <w:t>C) Seracılık faaliyetlerinin yapılması</w:t>
        <w:br/>
        <w:t>D) Karstik yer şekillerinin görülmesi</w:t>
        <w:br/>
        <w:t>E) Deniz turizminin gelişme göstermesi</w:t>
        <w:br/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8) </w:t>
      </w:r>
      <w:r>
        <w:rPr>
          <w:rFonts w:cs="Tahoma" w:ascii="Tahoma" w:hAnsi="Tahoma"/>
          <w:b/>
          <w:sz w:val="17"/>
          <w:szCs w:val="17"/>
        </w:rPr>
        <w:t xml:space="preserve">Aşağıdakilerden hangisi, Karadeniz bölgesi için </w:t>
      </w:r>
      <w:r>
        <w:rPr>
          <w:rFonts w:cs="Tahoma" w:ascii="Tahoma" w:hAnsi="Tahoma"/>
          <w:b/>
          <w:sz w:val="17"/>
          <w:szCs w:val="17"/>
          <w:u w:val="single"/>
        </w:rPr>
        <w:t>söylenemez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A) Nüfus yoğunluğu azdır</w:t>
        <w:br/>
        <w:t>B) Nadasa ayrılan alanlar fazladır</w:t>
        <w:br/>
        <w:t>C) Dağınık kır yerleşmeleri görülür</w:t>
        <w:br/>
        <w:t>D) Taş kömürü ve bakır yatakları zengindir</w:t>
        <w:br/>
        <w:t>E) Kıyı kesimlerinde yağış rejimi düzenlidir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9) </w:t>
      </w:r>
      <w:r>
        <w:rPr>
          <w:rFonts w:cs="Tahoma" w:ascii="Tahoma" w:hAnsi="Tahoma"/>
          <w:b/>
          <w:sz w:val="17"/>
          <w:szCs w:val="17"/>
        </w:rPr>
        <w:t xml:space="preserve">Coğrafi bölgeler oluşturulurken, Karadeniz Bölgesi’nin oluşturulmasında rol oynayan beşeri ve ekonomik faktörler arasında aşağıdakilerden hangisi </w:t>
      </w:r>
      <w:r>
        <w:rPr>
          <w:rFonts w:cs="Tahoma" w:ascii="Tahoma" w:hAnsi="Tahoma"/>
          <w:b/>
          <w:sz w:val="17"/>
          <w:szCs w:val="17"/>
          <w:u w:val="single"/>
        </w:rPr>
        <w:t>gösterilemez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A) Dağınık yerleşmelerin hâkim olması</w:t>
        <w:br/>
        <w:t>B) Tarım ve balıkçılığın gelişmiş olması</w:t>
        <w:br/>
        <w:t>C) Nüfusun kıyı şeridinde toplanmış olması</w:t>
        <w:br/>
        <w:t>D) Taş kömürü ve bakır yataklarının zengin olması</w:t>
        <w:br/>
        <w:t>E) Kıyı ile iç kesimler arasındaki kara ve demir yolu ulaşımının güçlükle yürütülmesi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40) </w:t>
      </w:r>
      <w:r>
        <w:rPr>
          <w:rFonts w:cs="Tahoma" w:ascii="Tahoma" w:hAnsi="Tahoma"/>
          <w:b/>
          <w:sz w:val="17"/>
          <w:szCs w:val="17"/>
        </w:rPr>
        <w:t xml:space="preserve">Aşağıdakilerden hangisi, Türk Coğrafya Kurumu’nun amacı ve görevleri arasında </w:t>
      </w:r>
      <w:r>
        <w:rPr>
          <w:rFonts w:cs="Tahoma" w:ascii="Tahoma" w:hAnsi="Tahoma"/>
          <w:b/>
          <w:sz w:val="17"/>
          <w:szCs w:val="17"/>
          <w:u w:val="single"/>
        </w:rPr>
        <w:t>gösterilemez</w:t>
      </w:r>
      <w:r>
        <w:rPr>
          <w:rFonts w:cs="Tahoma" w:ascii="Tahoma" w:hAnsi="Tahoma"/>
          <w:b/>
          <w:sz w:val="17"/>
          <w:szCs w:val="17"/>
        </w:rPr>
        <w:t>?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 Türkiye’nin coğrafi değerlerini tespit etmek</w:t>
        <w:br/>
        <w:t>B) Türkiye’nin ilmi metotlarla coğrafyasını incelemek</w:t>
        <w:br/>
        <w:t>C) Coğrafya ve diğer bilimlerin gelişmesini ve ilerlemesini sağlamak</w:t>
        <w:br/>
        <w:t>D) Yıl içinde sıcaklık, basınç, yağış gibi meteorolojik verileri kaydetmek</w:t>
        <w:br/>
        <w:t>E) Coğrafya ile ilgili milletlerarası bilimsel çalışma ve yayınları izlemek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  <w:u w:val="single"/>
        </w:rPr>
        <w:t>NOT: 1-30.sorulardan her birinin  doğru cevabı 2, diğerlerinin (31-40) her birinin doğru cevabı ise 4’er puandır. Süre 1 ders saatidir. Başarılar dilerim…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hyperlink r:id="rId2">
        <w:bookmarkStart w:id="0" w:name="OLE_LINK3"/>
        <w:bookmarkStart w:id="1" w:name="OLE_LINK2"/>
        <w:bookmarkStart w:id="2" w:name="OLE_LINK1"/>
        <w:r>
          <w:rPr>
            <w:rStyle w:val="InternetLink"/>
            <w:color w:val="000000"/>
          </w:rPr>
          <w:t>www.HangiSoru.com</w:t>
        </w:r>
      </w:hyperlink>
      <w:bookmarkEnd w:id="0"/>
      <w:bookmarkEnd w:id="1"/>
      <w:bookmarkEnd w:id="2"/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Tahoma" w:ascii="Tahoma" w:hAnsi="Tahoma"/>
          <w:sz w:val="17"/>
          <w:szCs w:val="17"/>
        </w:rPr>
        <w:tab/>
      </w:r>
      <w:r>
        <w:rPr>
          <w:rFonts w:cs="Tahoma" w:ascii="Tahoma" w:hAnsi="Tahoma"/>
          <w:sz w:val="20"/>
          <w:szCs w:val="20"/>
        </w:rPr>
        <w:t xml:space="preserve">1 </w:t>
      </w:r>
      <w:r>
        <w:rPr/>
        <w:t>COĞRAFİ BÖLGE</w:t>
      </w:r>
      <w:r>
        <w:rPr>
          <w:rFonts w:cs="Tahoma" w:ascii="Tahoma" w:hAnsi="Tahoma"/>
          <w:sz w:val="20"/>
          <w:szCs w:val="20"/>
        </w:rPr>
        <w:br/>
        <w:t xml:space="preserve">2 </w:t>
      </w:r>
      <w:r>
        <w:rPr/>
        <w:t>BEŞERİ</w:t>
      </w:r>
      <w:r>
        <w:rPr>
          <w:rFonts w:cs="Tahoma" w:ascii="Tahoma" w:hAnsi="Tahoma"/>
          <w:sz w:val="20"/>
          <w:szCs w:val="20"/>
        </w:rPr>
        <w:br/>
        <w:t xml:space="preserve">3 </w:t>
      </w:r>
      <w:r>
        <w:rPr/>
        <w:t>DOĞU</w:t>
      </w:r>
      <w:r>
        <w:rPr>
          <w:rFonts w:cs="Tahoma" w:ascii="Tahoma" w:hAnsi="Tahoma"/>
          <w:sz w:val="20"/>
          <w:szCs w:val="20"/>
        </w:rPr>
        <w:br/>
        <w:t xml:space="preserve">4 </w:t>
      </w:r>
      <w:r>
        <w:rPr/>
        <w:t>MARMARA</w:t>
      </w:r>
      <w:r>
        <w:rPr>
          <w:rFonts w:cs="Tahoma" w:ascii="Tahoma" w:hAnsi="Tahoma"/>
          <w:sz w:val="20"/>
          <w:szCs w:val="20"/>
        </w:rPr>
        <w:br/>
        <w:t xml:space="preserve">5 </w:t>
      </w:r>
      <w:r>
        <w:rPr/>
        <w:t>AKDENİZ</w:t>
      </w:r>
      <w:r>
        <w:rPr>
          <w:rFonts w:cs="Tahoma" w:ascii="Tahoma" w:hAnsi="Tahoma"/>
          <w:sz w:val="20"/>
          <w:szCs w:val="20"/>
        </w:rPr>
        <w:br/>
        <w:t xml:space="preserve">6 </w:t>
      </w:r>
      <w:r>
        <w:rPr/>
        <w:t>DOĞU ANADOLU</w:t>
      </w:r>
      <w:r>
        <w:rPr>
          <w:rFonts w:cs="Tahoma" w:ascii="Tahoma" w:hAnsi="Tahoma"/>
          <w:sz w:val="20"/>
          <w:szCs w:val="20"/>
        </w:rPr>
        <w:br/>
        <w:t xml:space="preserve">7 </w:t>
      </w:r>
      <w:r>
        <w:rPr/>
        <w:t>EGE</w:t>
      </w:r>
      <w:r>
        <w:rPr>
          <w:rFonts w:cs="Tahoma" w:ascii="Tahoma" w:hAnsi="Tahoma"/>
          <w:sz w:val="20"/>
          <w:szCs w:val="20"/>
        </w:rPr>
        <w:br/>
        <w:t xml:space="preserve">8 </w:t>
      </w:r>
      <w:r>
        <w:rPr/>
        <w:t>SİNOP</w:t>
      </w:r>
      <w:r>
        <w:rPr>
          <w:rFonts w:cs="Tahoma" w:ascii="Tahoma" w:hAnsi="Tahoma"/>
          <w:sz w:val="20"/>
          <w:szCs w:val="20"/>
        </w:rPr>
        <w:br/>
        <w:t xml:space="preserve">9 </w:t>
      </w:r>
      <w:r>
        <w:rPr/>
        <w:t>YUKARI SAKARYA</w:t>
      </w:r>
      <w:r>
        <w:rPr>
          <w:rFonts w:cs="Tahoma" w:ascii="Tahoma" w:hAnsi="Tahoma"/>
          <w:sz w:val="20"/>
          <w:szCs w:val="20"/>
        </w:rPr>
        <w:br/>
        <w:t xml:space="preserve">10 </w:t>
      </w:r>
      <w:r>
        <w:rPr/>
        <w:t>BİLGİ</w:t>
      </w:r>
      <w:r>
        <w:rPr>
          <w:rFonts w:cs="Tahoma" w:ascii="Tahoma" w:hAnsi="Tahoma"/>
          <w:sz w:val="20"/>
          <w:szCs w:val="20"/>
        </w:rPr>
        <w:br/>
        <w:t xml:space="preserve">11 </w:t>
      </w:r>
      <w:r>
        <w:rPr/>
        <w:t>GÖÇE</w:t>
      </w:r>
      <w:r>
        <w:rPr>
          <w:rFonts w:cs="Tahoma" w:ascii="Tahoma" w:hAnsi="Tahoma"/>
          <w:sz w:val="20"/>
          <w:szCs w:val="20"/>
        </w:rPr>
        <w:br/>
        <w:t xml:space="preserve">12 </w:t>
      </w:r>
      <w:r>
        <w:rPr/>
        <w:t>TEKNOLOJİ</w:t>
      </w:r>
      <w:r>
        <w:rPr>
          <w:rFonts w:cs="Tahoma" w:ascii="Tahoma" w:hAnsi="Tahoma"/>
          <w:sz w:val="20"/>
          <w:szCs w:val="20"/>
        </w:rPr>
        <w:br/>
        <w:t xml:space="preserve">13 </w:t>
      </w:r>
      <w:r>
        <w:rPr/>
        <w:t>İNKA</w:t>
      </w:r>
      <w:r>
        <w:rPr>
          <w:rFonts w:cs="Tahoma" w:ascii="Tahoma" w:hAnsi="Tahoma"/>
          <w:sz w:val="20"/>
          <w:szCs w:val="20"/>
        </w:rPr>
        <w:br/>
        <w:t xml:space="preserve">14 </w:t>
      </w:r>
      <w:r>
        <w:rPr/>
        <w:t>SUMATRA</w:t>
      </w:r>
      <w:r>
        <w:rPr>
          <w:rFonts w:cs="Tahoma" w:ascii="Tahoma" w:hAnsi="Tahoma"/>
          <w:sz w:val="20"/>
          <w:szCs w:val="20"/>
        </w:rPr>
        <w:br/>
        <w:t xml:space="preserve">15 </w:t>
      </w:r>
      <w:r>
        <w:rPr/>
        <w:t>TSUNAMİ</w:t>
        <w:br/>
      </w:r>
      <w:r>
        <w:rPr>
          <w:rFonts w:cs="Tahoma" w:ascii="Tahoma" w:hAnsi="Tahoma"/>
          <w:b/>
          <w:sz w:val="20"/>
          <w:szCs w:val="20"/>
        </w:rPr>
        <w:br/>
        <w:t>16 Yanlış</w:t>
        <w:br/>
        <w:t>17 Doğru</w:t>
        <w:br/>
        <w:t>18 Doğru</w:t>
        <w:br/>
        <w:t>19 Doğru</w:t>
        <w:br/>
        <w:t>20 Yanlış</w:t>
        <w:br/>
        <w:t>21 Yanlış</w:t>
        <w:br/>
        <w:t>22 Yanlış</w:t>
        <w:br/>
        <w:t>23 Yanlış</w:t>
        <w:br/>
        <w:t>24 Yanlış</w:t>
        <w:br/>
        <w:t>25 Doğru</w:t>
        <w:br/>
        <w:t>26 Doğru</w:t>
        <w:br/>
        <w:t>27 Yanlış</w:t>
        <w:br/>
        <w:t>28 Doğru</w:t>
        <w:br/>
        <w:t>29 Yanlış</w:t>
        <w:br/>
        <w:t>30 Doğru</w:t>
        <w:br/>
        <w:br/>
      </w:r>
      <w:r>
        <w:rPr>
          <w:rFonts w:cs="Tahoma" w:ascii="Tahoma" w:hAnsi="Tahoma"/>
          <w:sz w:val="20"/>
          <w:szCs w:val="20"/>
        </w:rPr>
        <w:t>31 D</w:t>
        <w:br/>
        <w:t>32 B</w:t>
        <w:br/>
        <w:t>33 B</w:t>
        <w:br/>
        <w:t>34 B</w:t>
        <w:br/>
        <w:t>35 D</w:t>
        <w:br/>
        <w:t>36 C</w:t>
        <w:br/>
        <w:t>37 A</w:t>
        <w:br/>
        <w:t>38 B</w:t>
        <w:br/>
        <w:t>39 D</w:t>
        <w:br/>
        <w:t>40 D</w:t>
      </w:r>
      <w:r>
        <w:rPr>
          <w:rFonts w:cs="Albertus;Candara" w:ascii="Albertus;Candara" w:hAnsi="Albertus;Candar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a2"/>
    <w:family w:val="swiss"/>
    <w:pitch w:val="variable"/>
  </w:font>
  <w:font w:name="Albertus Extra Bold">
    <w:altName w:val="Candara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bertus Extra Bold;Candara" w:hAnsi="Albertus Extra Bold;Candara" w:cs="Albertus Extra Bold;Candara"/>
        <w:sz w:val="16"/>
        <w:szCs w:val="16"/>
      </w:rPr>
    </w:pPr>
    <w:r>
      <w:rPr>
        <w:rFonts w:cs="Albertus Extra Bold;Candara" w:ascii="Albertus Extra Bold;Candara" w:hAnsi="Albertus Extra Bold;Candara"/>
        <w:sz w:val="16"/>
        <w:szCs w:val="16"/>
      </w:rPr>
      <w:t>A-</w:t>
    </w:r>
    <w:r>
      <w:rPr>
        <w:rFonts w:cs="Albertus Extra Bold;Candara" w:ascii="Albertus Extra Bold;Candara" w:hAnsi="Albertus Extra Bold;Candara"/>
        <w:sz w:val="16"/>
        <w:szCs w:val="16"/>
      </w:rPr>
      <w:fldChar w:fldCharType="begin"/>
    </w:r>
    <w:r>
      <w:rPr>
        <w:sz w:val="16"/>
        <w:szCs w:val="16"/>
        <w:rFonts w:cs="Albertus Extra Bold;Candara" w:ascii="Albertus Extra Bold;Candara" w:hAnsi="Albertus Extra Bold;Candara"/>
      </w:rPr>
      <w:instrText xml:space="preserve"> PAGE </w:instrText>
    </w:r>
    <w:r>
      <w:rPr>
        <w:sz w:val="16"/>
        <w:szCs w:val="16"/>
        <w:rFonts w:cs="Albertus Extra Bold;Candara" w:ascii="Albertus Extra Bold;Candara" w:hAnsi="Albertus Extra Bold;Candara"/>
      </w:rPr>
      <w:fldChar w:fldCharType="separate"/>
    </w:r>
    <w:r>
      <w:rPr>
        <w:sz w:val="16"/>
        <w:szCs w:val="16"/>
        <w:rFonts w:cs="Albertus Extra Bold;Candara" w:ascii="Albertus Extra Bold;Candara" w:hAnsi="Albertus Extra Bold;Candara"/>
      </w:rPr>
      <w:t>4</w:t>
    </w:r>
    <w:r>
      <w:rPr>
        <w:sz w:val="16"/>
        <w:szCs w:val="16"/>
        <w:rFonts w:cs="Albertus Extra Bold;Candara" w:ascii="Albertus Extra Bold;Candara" w:hAnsi="Albertus Extra Bold;Candara"/>
      </w:rPr>
      <w:fldChar w:fldCharType="end"/>
    </w:r>
  </w:p>
  <w:p>
    <w:pPr>
      <w:pStyle w:val="Footer"/>
      <w:ind w:right="360" w:hanging="0"/>
      <w:rPr>
        <w:rFonts w:ascii="Albertus Extra Bold;Candara" w:hAnsi="Albertus Extra Bold;Candara" w:cs="Albertus Extra Bold;Candara"/>
        <w:sz w:val="16"/>
        <w:szCs w:val="16"/>
      </w:rPr>
    </w:pPr>
    <w:r>
      <w:rPr>
        <w:rFonts w:cs="Albertus Extra Bold;Candara" w:ascii="Albertus Extra Bold;Candara" w:hAnsi="Albertus Extra Bold;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3:00Z</dcterms:created>
  <dc:creator>Sahip</dc:creator>
  <dc:description>www.HangiSoru.com</dc:description>
  <cp:keywords>www.HangiSoru.com</cp:keywords>
  <dc:language>en-US</dc:language>
  <cp:lastModifiedBy>Ali oğuz</cp:lastModifiedBy>
  <cp:lastPrinted>2010-11-03T23:16:00Z</cp:lastPrinted>
  <dcterms:modified xsi:type="dcterms:W3CDTF">2022-11-14T17:28:00Z</dcterms:modified>
  <cp:revision>30</cp:revision>
  <dc:subject>www.HangiSoru.com</dc:subject>
  <dc:title>www.HangiSoru.com</dc:title>
</cp:coreProperties>
</file>