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255"/>
      </w:tblGrid>
      <w:tr>
        <w:trPr>
          <w:trHeight w:val="262" w:hRule="atLeast"/>
        </w:trPr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oru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Soru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Soru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 Soru</w:t>
            </w:r>
          </w:p>
        </w:tc>
        <w:tc>
          <w:tcPr>
            <w:tcW w:w="1255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224" w:hRule="atLeast"/>
        </w:trPr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Puan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Puan</w:t>
            </w:r>
          </w:p>
        </w:tc>
        <w:tc>
          <w:tcPr>
            <w:tcW w:w="12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Pu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şağıdaki şair eser eşleştirmelerini uygun biçimde yapınız.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788785" cy="17214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1721520"/>
                          <a:chOff x="0" y="0"/>
                          <a:chExt cx="678888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424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Faruk Nafiz Çamlıbel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594240" cy="26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hmet Kutsi Tece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Orhan Şaik Göky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rif Nihat As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728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920" y="0"/>
                            <a:ext cx="217296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96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Çoban Çeşmesi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21704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 Bayrak Rüzgar Bekliyo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17296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Nerdesin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170440" cy="26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dırımla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7280"/>
                              <a:ext cx="217296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u Vatan Kimin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85pt;width:534.55pt;height:135.55pt" coordorigin="120,137" coordsize="10691,2711">
                <v:group id="shape_0" style="position:absolute;left:120;top:137;width:5660;height:2711">
                  <v:roundrect id="shape_0" fillcolor="white" stroked="t" o:allowincell="f" style="position:absolute;left:120;top:137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Faruk Nafiz Çamlıbe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715;width:5659;height: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hmet Kutsi Tece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1275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Orhan Şaik Göky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1854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rif Nihat As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2432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</v:group>
                <v:group id="shape_0" style="position:absolute;left:7389;top:137;width:3422;height:2711">
                  <v:roundrect id="shape_0" fillcolor="white" stroked="t" o:allowincell="f" style="position:absolute;left:7389;top:137;width:3421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Çoban Çeş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716;width:3417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 Bayrak Rüzgar Bekliyo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1275;width:3421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Nerdesi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1853;width:3417;height: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dırımla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2432;width:3421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u Vatan Kimi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Aşağıdaki ifadelerde boş bırakılan yerleri uygun sözcüklerle tamamlayını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Şiirde her sözcük yer alabilmeli, şairanelikten kaçınmalı ve söz sanatları kullanılmamalıdır diyen Cumhuriyet Dönemi edebî topluluğu 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 hareketinin kurucuları: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ktay Rifat Hozorcu ...................................................................... isimli şiiriyle Garip anlayışından uzaklaşarak ...................................................................... şiirine yönelmişti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II. Dünya Savaşı’nın toplumda yaydığı inançsızlık, her şeye güvensizlik ve kurulu düzene meydan okuma yaklaşımı edebiyatta ...................................................................... ortaya çıkmasına zemin hazırlamışt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çiler şiir anlayışlarını  .................... yılında yayımlanan...................................................................... ifade etmişlerdi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aripçiler duygudan çok ...................................................................... hitap etmişlerdi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Aşağıdaki ifadeler doğru ise cümlelerin başında yer alan kutulara “D”, yanlış ise “Y” yazınız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çiler bilinçaltının imkânlarından da faydalanmışlardır. (  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 şiirinde gerçeküstücülük akımının etkileri görülmektedir. (  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çiler, şiirde resim, müzik gibi sanatların iç içe geçmesi gerektiğini savunmuşlardır. (  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lih Cevdet Anday ve Oktay Rifat Horozcu, sonradan Garip anlayışından uzaklaşmışlardır. (  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 hareketinin temsilcileri, önce Garip dergisinde şiirler yazmaya başlarlar. (  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çiler modern Türk şiirine kuralsızlığı getirmişlerdir. (  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çiler halktan uzak konulara yönelmişlerdir. (    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Aşağıdakilerden hangisi, Millî Edebiyat zevk ve anlayışını sürdüren sanatçıların özelliklerinden biri değildir?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A. </w:t>
      </w:r>
      <w:r>
        <w:rPr>
          <w:color w:val="000000"/>
          <w:sz w:val="18"/>
          <w:szCs w:val="18"/>
        </w:rPr>
        <w:t>Halk edebiyatı ürünlerine karşı bir eğilimleri vardı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B. </w:t>
      </w:r>
      <w:r>
        <w:rPr>
          <w:color w:val="000000"/>
          <w:sz w:val="18"/>
          <w:szCs w:val="18"/>
        </w:rPr>
        <w:t>Şiirde hece ölçüsünün çeşitli duraklarını kullanmışlardı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C. </w:t>
      </w:r>
      <w:r>
        <w:rPr>
          <w:color w:val="000000"/>
          <w:sz w:val="18"/>
          <w:szCs w:val="18"/>
        </w:rPr>
        <w:t>Millî duyarlılığa büyük oranda yer vermişlerdi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D. </w:t>
      </w:r>
      <w:r>
        <w:rPr>
          <w:color w:val="000000"/>
          <w:sz w:val="18"/>
          <w:szCs w:val="18"/>
        </w:rPr>
        <w:t>Serbest nazım, onların asla vazgeçemediği bir nazım biçimidi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E. </w:t>
      </w:r>
      <w:r>
        <w:rPr>
          <w:color w:val="000000"/>
          <w:sz w:val="18"/>
          <w:szCs w:val="18"/>
        </w:rPr>
        <w:t>Sade ve anlaşılır bir dil kullanmaya gayret etmişlerd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31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>“Ziya Gökalp’ın halka doğru ilkesi üzerinden yürümüş ve memleketçi şiiri savunmuştur. Anadolu’nun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pek çok şehrini gezmiş, bu </w:t>
        <w:tab/>
        <w:t xml:space="preserve">vesileyle değerli birçok ismin edebiyat dünyası tarafından tanınmasını sağlamıştır. Âşık Veysel, Âşık Ali İzzet bunlardan sadece </w:t>
        <w:tab/>
        <w:t xml:space="preserve">birkaçıdır. Memleket konuları yanında saf şiire uygun eserler de vermiş ve Nerdesin şiiri bu anlamda büyük ün kazanmıştır. Şiirlerinde </w:t>
        <w:tab/>
        <w:t>halk edebiyatı malzemelerinden fazlasıyla faydalanmış ve böylece zengin bir içerik ortaya koymuştur.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Yukarıda bahsedilen ve Cumhuriyet Döneminde millî zevk ve anlayışı sürdüren şair kimdir?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A. </w:t>
      </w:r>
      <w:r>
        <w:rPr>
          <w:color w:val="000000"/>
          <w:sz w:val="18"/>
          <w:szCs w:val="18"/>
        </w:rPr>
        <w:t xml:space="preserve">Arif Nihat Asya           </w:t>
      </w:r>
      <w:r>
        <w:rPr>
          <w:b/>
          <w:bCs/>
          <w:color w:val="000000"/>
          <w:sz w:val="18"/>
          <w:szCs w:val="18"/>
        </w:rPr>
        <w:t>B. </w:t>
      </w:r>
      <w:r>
        <w:rPr>
          <w:color w:val="000000"/>
          <w:sz w:val="18"/>
          <w:szCs w:val="18"/>
        </w:rPr>
        <w:t xml:space="preserve">Faruk Nafiz Çamlıbel           </w:t>
      </w:r>
      <w:r>
        <w:rPr>
          <w:b/>
          <w:bCs/>
          <w:color w:val="000000"/>
          <w:sz w:val="18"/>
          <w:szCs w:val="18"/>
        </w:rPr>
        <w:t>C. </w:t>
      </w:r>
      <w:r>
        <w:rPr>
          <w:color w:val="000000"/>
          <w:sz w:val="18"/>
          <w:szCs w:val="18"/>
        </w:rPr>
        <w:t>Ahmet Kutsi Tecer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D. </w:t>
      </w:r>
      <w:r>
        <w:rPr>
          <w:color w:val="000000"/>
          <w:sz w:val="18"/>
          <w:szCs w:val="18"/>
        </w:rPr>
        <w:t>Orhan Seyfi Orhon      </w:t>
      </w:r>
      <w:r>
        <w:rPr>
          <w:b/>
          <w:bCs/>
          <w:color w:val="000000"/>
          <w:sz w:val="18"/>
          <w:szCs w:val="18"/>
        </w:rPr>
        <w:t>E. </w:t>
      </w:r>
      <w:r>
        <w:rPr>
          <w:color w:val="000000"/>
          <w:sz w:val="18"/>
          <w:szCs w:val="18"/>
        </w:rPr>
        <w:t>Fazıl Hüsnü Dağlarca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Sanatçıların şiir anlayışlarına göre yapılan aşağıdaki gruplardan yanlış olanı belirleyiniz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A. </w:t>
      </w:r>
      <w:r>
        <w:rPr>
          <w:color w:val="000000"/>
          <w:sz w:val="18"/>
          <w:szCs w:val="18"/>
        </w:rPr>
        <w:t>Yahya Kemal Beyatlı-Ahmet Hâşim-Ahmet Muhip Dıranas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B. </w:t>
      </w:r>
      <w:r>
        <w:rPr>
          <w:color w:val="000000"/>
          <w:sz w:val="18"/>
          <w:szCs w:val="18"/>
        </w:rPr>
        <w:t>Orhan Seyfi Orhon-Halit Fahri Ozansoy-Faruk Nafiz Çamlıbel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C. </w:t>
      </w:r>
      <w:r>
        <w:rPr>
          <w:color w:val="000000"/>
          <w:sz w:val="18"/>
          <w:szCs w:val="18"/>
        </w:rPr>
        <w:t>Arif Nihat Aasya-Kemalettin Kâmi Kamu-Zeki Ömer Defne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D. </w:t>
      </w:r>
      <w:r>
        <w:rPr>
          <w:color w:val="000000"/>
          <w:sz w:val="18"/>
          <w:szCs w:val="18"/>
        </w:rPr>
        <w:t>Sabri Esat Siyavuşgil-Ziya Osman Saba-Vasfi Mahir Kocatürk</w:t>
      </w:r>
    </w:p>
    <w:p>
      <w:pPr>
        <w:pStyle w:val="Normal"/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E. </w:t>
      </w:r>
      <w:r>
        <w:rPr>
          <w:color w:val="000000"/>
          <w:sz w:val="18"/>
          <w:szCs w:val="18"/>
        </w:rPr>
        <w:t>Orhan Şaik Gökyay-Ahmet Kutsi Tecer-Necip Fazıl Kısakürek</w:t>
      </w:r>
    </w:p>
    <w:p>
      <w:pPr>
        <w:pStyle w:val="Normal"/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2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ab/>
        <w:tab/>
      </w:r>
      <w:r>
        <w:rPr>
          <w:b/>
          <w:sz w:val="20"/>
          <w:szCs w:val="20"/>
        </w:rPr>
        <w:t>BEKLENEN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Ne hasta bekler sabahı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Ne taze ölüyü meza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Ne de şeytan, bir günahı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Seni beklediğim kadar.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Geçti  istemem gelmeni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Yokluğunda buldum seni;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Bırak vehmimde gölgeni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 xml:space="preserve">Gelme, artık neye yarar?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Necip Fazıl KISAKÜRE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Yukarıdaki şiiri aşağıdaki ahenk unsurlarını göre inceleyiniz.</w:t>
      </w:r>
    </w:p>
    <w:tbl>
      <w:tblPr>
        <w:tblW w:w="101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5"/>
        <w:gridCol w:w="15"/>
        <w:gridCol w:w="1599"/>
        <w:gridCol w:w="434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ım Biri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iye Örgüs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iye Türle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nan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terasyon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rî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söz sanatlarını tesbit ediniz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75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"O adamın, her zaman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kapısı açıktır."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Bülbül, “Senin nazını çekemem…” diyordu. Güle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color w:val="000000"/>
                <w:sz w:val="20"/>
                <w:szCs w:val="20"/>
                <w:shd w:fill="FFFFFF" w:val="clear"/>
              </w:rPr>
              <w:t>Bu ne kudret ki elifbayı okur ezberden.”  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"Güzel şeyler düşünelim diy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Yemyeşil oluvermiş ağaçlar."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"Ağlarım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hatıra geldikçe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gülüştüklerimiz."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ÜRE   :</w:t>
      </w:r>
      <w:r>
        <w:rPr>
          <w:sz w:val="20"/>
          <w:szCs w:val="20"/>
        </w:rPr>
        <w:t xml:space="preserve">  40 dakikadı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OT      :</w:t>
      </w:r>
      <w:r>
        <w:rPr>
          <w:sz w:val="20"/>
          <w:szCs w:val="20"/>
        </w:rPr>
        <w:t xml:space="preserve"> İmlâ hatalarından puan düşülecektir. ( Her imlâ hatası -1 puan olarak değerlendirilecektir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64135</wp:posOffset>
                </wp:positionV>
                <wp:extent cx="2266950" cy="1521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52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Lucida Handwriting"/>
                                <w:color w:val="auto"/>
                                <w:lang w:val="tr-TR" w:bidi="ar-SA"/>
                              </w:rPr>
                              <w:t>Ramiz ÇAK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 Dili ve Edebiyatı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Lucida Handwriting"/>
                                <w:color w:val="auto"/>
                                <w:lang w:val="tr-TR" w:bidi="ar-SA"/>
                              </w:rPr>
                              <w:t>Ahmet ÇELEB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 Dili ve Edebiyatı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Lucida Handwriting"/>
                                <w:color w:val="auto"/>
                                <w:lang w:val="tr-TR" w:bidi="ar-SA"/>
                              </w:rPr>
                              <w:t>İsmet YILM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 Dili ve Edebiyatı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5.05pt;width:178.45pt;height:1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Lucida Handwriting"/>
                          <w:color w:val="auto"/>
                          <w:lang w:val="tr-TR" w:bidi="ar-SA"/>
                        </w:rPr>
                        <w:t>Ramiz ÇAKI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 Dili ve Edebiyatı Öğretme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Lucida Handwriting"/>
                          <w:color w:val="auto"/>
                          <w:lang w:val="tr-TR" w:bidi="ar-SA"/>
                        </w:rPr>
                        <w:t>Ahmet ÇELEB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 Dili ve Edebiyatı Öğretme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Lucida Handwriting"/>
                          <w:color w:val="auto"/>
                          <w:lang w:val="tr-TR" w:bidi="ar-SA"/>
                        </w:rPr>
                        <w:t>İsmet YILMAZ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 Dili ve Edebiyatı Öğretmen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6510</wp:posOffset>
                </wp:positionV>
                <wp:extent cx="4162425" cy="100266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0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tr-TR" w:bidi="ar-SA"/>
                              </w:rPr>
                              <w:t xml:space="preserve">“ Zamanında bir adım atmayan tembel, sonradan yüz adım atmak zorunda kalır. “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auto"/>
                                <w:lang w:val="tr-TR" w:bidi="ar-SA"/>
                              </w:rPr>
                              <w:t>( GİOVİO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Öğretmeninizi üzmek istemiyorsanız lütfen bilgi yüklü kâğıtlar teslim edin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ARILAR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YOR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20.25pt;margin-top:1.3pt;width:327.7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tr-TR" w:bidi="ar-SA"/>
                        </w:rPr>
                        <w:t xml:space="preserve">“ Zamanında bir adım atmayan tembel, sonradan yüz adım atmak zorunda kalır. “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auto"/>
                          <w:lang w:val="tr-TR" w:bidi="ar-SA"/>
                        </w:rPr>
                        <w:t>( GİOVİO 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Öğretmeninizi üzmek istemiyorsanız lütfen bilgi yüklü kâğıtlar teslim edin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B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ARILAR 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YORU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3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255"/>
      </w:tblGrid>
      <w:tr>
        <w:trPr>
          <w:trHeight w:val="262" w:hRule="atLeast"/>
        </w:trPr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oru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Soru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Soru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 Soru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 Soru</w:t>
            </w:r>
          </w:p>
        </w:tc>
        <w:tc>
          <w:tcPr>
            <w:tcW w:w="1255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224" w:hRule="atLeast"/>
        </w:trPr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Puan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Puan</w:t>
            </w:r>
          </w:p>
        </w:tc>
        <w:tc>
          <w:tcPr>
            <w:tcW w:w="10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Puan</w:t>
            </w:r>
          </w:p>
        </w:tc>
        <w:tc>
          <w:tcPr>
            <w:tcW w:w="12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Puan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55600</wp:posOffset>
                </wp:positionV>
                <wp:extent cx="6858000" cy="937260"/>
                <wp:effectExtent l="5080" t="5080" r="5080" b="9131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7440"/>
                          <a:chOff x="0" y="0"/>
                          <a:chExt cx="6858000" cy="937440"/>
                        </a:xfrm>
                      </wpg:grpSpPr>
                      <wps:wsp>
                        <wps:cNvSpPr txBox="1"/>
                        <wps:spPr>
                          <a:xfrm>
                            <a:off x="2301120" y="3960"/>
                            <a:ext cx="22251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 EDEBİY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. SINIFLAR ( ORTAK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 Aralık 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2244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A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 xml:space="preserve">SOYAD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 xml:space="preserve">SINIF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 xml:space="preserve">…………………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NU.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0"/>
                            <a:ext cx="13219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H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N LİS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tr-TR" w:bidi="ar-SA"/>
                                </w:rPr>
                                <w:t>2018-2019 EĞİTİM – ÖĞRETİM YILI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tr-TR" w:bidi="ar-SA"/>
                                </w:rPr>
                                <w:t xml:space="preserve"> I. DÖNEM 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tr-TR" w:bidi="ar-SA"/>
                                </w:rPr>
                                <w:t>II. YAZILI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080" y="1440"/>
                            <a:ext cx="85392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tr-TR" w:bidi="ar-SA"/>
                                </w:rPr>
                                <w:t>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8pt;width:540pt;height:73.8pt" coordorigin="15,-560" coordsize="10800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9;top:-554;width:3503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K EDEBİY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. SINIFLAR ( ORTAK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 Aralık  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;top:-554;width:350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A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 xml:space="preserve">SOYAD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 xml:space="preserve">SINIF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 xml:space="preserve">…………………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NU.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6;top:-560;width:208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H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N LİSES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tr-TR" w:bidi="ar-SA"/>
                          </w:rPr>
                          <w:t>2018-2019 EĞİTİM – ÖĞRETİM YILI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tr-TR" w:bidi="ar-SA"/>
                          </w:rPr>
                          <w:t xml:space="preserve"> I. DÖNEM 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tr-TR" w:bidi="ar-SA"/>
                          </w:rPr>
                          <w:t>II. YAZ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70;top:-558;width:1344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tr-TR" w:bidi="ar-SA"/>
                          </w:rPr>
                          <w:t>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EVAP ANAHTA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şağıdaki şair eser eşleştirmelerini uygun biçimde yapınız. ( 2+2+2+2+2= 10 PUAN )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788785" cy="172148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1721520"/>
                          <a:chOff x="0" y="0"/>
                          <a:chExt cx="678888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424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Faruk Nafiz Çamlıbel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594240" cy="26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hmet Kutsi Tece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Orhan Şaik Göky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rif Nihat As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7280"/>
                              <a:ext cx="35942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ecip Fazıl Kısakürek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920" y="0"/>
                            <a:ext cx="217296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96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Çoban Çeşmesi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217044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 Bayrak Rüzgar Bekliyo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17296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Nerdesin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170440" cy="26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dırımla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7280"/>
                              <a:ext cx="2172960" cy="26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u Vatan Kimin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85pt;width:534.55pt;height:135.55pt" coordorigin="120,137" coordsize="10691,2711">
                <v:group id="shape_0" style="position:absolute;left:120;top:137;width:5660;height:2711">
                  <v:roundrect id="shape_0" fillcolor="white" stroked="t" o:allowincell="f" style="position:absolute;left:120;top:137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Faruk Nafiz Çamlıbe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715;width:5659;height: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hmet Kutsi Tece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1275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Orhan Şaik Göky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1854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rif Nihat As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120;top:2432;width:5659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ecip Fazıl Kısakürek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</v:group>
                <v:group id="shape_0" style="position:absolute;left:7389;top:137;width:3422;height:2711">
                  <v:roundrect id="shape_0" fillcolor="white" stroked="t" o:allowincell="f" style="position:absolute;left:7389;top:137;width:3421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Çoban Çeş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716;width:3417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 Bayrak Rüzgar Bekliyo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1275;width:3421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Nerdesi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1853;width:3417;height: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dırımla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  <v:roundrect id="shape_0" fillcolor="white" stroked="t" o:allowincell="f" style="position:absolute;left:7389;top:2432;width:3421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u Vatan Kimi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85090</wp:posOffset>
                </wp:positionV>
                <wp:extent cx="949960" cy="1270"/>
                <wp:effectExtent l="635" t="85090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pt;margin-top:6.7pt;width:74.8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135890</wp:posOffset>
                </wp:positionV>
                <wp:extent cx="1022350" cy="372110"/>
                <wp:effectExtent l="10160" t="2730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37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0.7pt;width:80.5pt;height:29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135890</wp:posOffset>
                </wp:positionV>
                <wp:extent cx="1022350" cy="762635"/>
                <wp:effectExtent l="17145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760" cy="763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0.7pt;width:80.5pt;height:60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1022350" cy="715010"/>
                <wp:effectExtent l="16510" t="234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715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5.45pt;width:80.5pt;height:56.2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Aşağıdaki ifadelerde boş bırakılan yerleri uygun sözcüklerle tamamlayınız. ( 1+1+1+1+1+1+1+1+1+1= 10 PUAN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Şiirde her sözcük yer alabilmeli, şairanelikten kaçınmalı ve söz sanatları kullanılmamalıdır diyen Cumhuriyet Dönemi edebî topluluğu </w:t>
      </w:r>
      <w:r>
        <w:rPr>
          <w:b/>
          <w:color w:val="000000"/>
          <w:sz w:val="20"/>
          <w:szCs w:val="20"/>
        </w:rPr>
        <w:t>Garip Hareke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 hareketinin kurucuları: </w:t>
      </w:r>
      <w:r>
        <w:rPr>
          <w:b/>
          <w:color w:val="000000"/>
          <w:sz w:val="18"/>
          <w:szCs w:val="18"/>
        </w:rPr>
        <w:t>Orhan Veli Kanık, Melih Cevdet Anday, Oktay Rıfat Horozc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Oktay Rifat Horozcu </w:t>
      </w:r>
      <w:r>
        <w:rPr>
          <w:b/>
          <w:color w:val="000000"/>
          <w:sz w:val="20"/>
          <w:szCs w:val="20"/>
        </w:rPr>
        <w:t>Perçemli Sokak</w:t>
      </w:r>
      <w:r>
        <w:rPr>
          <w:color w:val="000000"/>
          <w:sz w:val="18"/>
          <w:szCs w:val="18"/>
        </w:rPr>
        <w:t xml:space="preserve"> isimli şiiriyle Garip anlayışından uzaklaşarak </w:t>
      </w:r>
      <w:r>
        <w:rPr>
          <w:b/>
          <w:color w:val="000000"/>
          <w:sz w:val="20"/>
          <w:szCs w:val="20"/>
        </w:rPr>
        <w:t>II. Yeni</w:t>
      </w:r>
      <w:r>
        <w:rPr>
          <w:color w:val="000000"/>
          <w:sz w:val="18"/>
          <w:szCs w:val="18"/>
        </w:rPr>
        <w:t xml:space="preserve"> şiirine yönelmişti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II. Dünya Savaşı’nın toplumda yaydığı inançsızlık, her şeye güvensizlik ve kurulu düzene meydan okuma yaklaşımı edebiyatta </w:t>
      </w:r>
      <w:r>
        <w:rPr>
          <w:b/>
          <w:color w:val="000000"/>
          <w:sz w:val="20"/>
          <w:szCs w:val="20"/>
        </w:rPr>
        <w:t xml:space="preserve">bunalım döneminin </w:t>
      </w:r>
      <w:r>
        <w:rPr>
          <w:color w:val="000000"/>
          <w:sz w:val="18"/>
          <w:szCs w:val="18"/>
        </w:rPr>
        <w:t xml:space="preserve"> ortaya çıkmasına zemin hazırlamışt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ipçiler şiir anlayışlarını </w:t>
      </w:r>
      <w:r>
        <w:rPr>
          <w:b/>
          <w:color w:val="000000"/>
          <w:sz w:val="20"/>
          <w:szCs w:val="20"/>
        </w:rPr>
        <w:t>1941</w:t>
      </w:r>
      <w:r>
        <w:rPr>
          <w:color w:val="000000"/>
          <w:sz w:val="18"/>
          <w:szCs w:val="18"/>
        </w:rPr>
        <w:t xml:space="preserve">  yılında yayımlanan </w:t>
      </w:r>
      <w:r>
        <w:rPr>
          <w:b/>
          <w:color w:val="000000"/>
          <w:sz w:val="20"/>
          <w:szCs w:val="20"/>
        </w:rPr>
        <w:t xml:space="preserve">Garip dergisinde </w:t>
      </w:r>
      <w:r>
        <w:rPr>
          <w:color w:val="000000"/>
          <w:sz w:val="18"/>
          <w:szCs w:val="18"/>
        </w:rPr>
        <w:t>ifade etmişlerdi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Garipçiler duygudan çok </w:t>
      </w:r>
      <w:r>
        <w:rPr>
          <w:b/>
          <w:color w:val="000000"/>
          <w:sz w:val="18"/>
          <w:szCs w:val="18"/>
        </w:rPr>
        <w:t>akla </w:t>
      </w:r>
      <w:r>
        <w:rPr>
          <w:color w:val="000000"/>
          <w:sz w:val="18"/>
          <w:szCs w:val="18"/>
        </w:rPr>
        <w:t>hitap etmişlerdi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Aşağıdaki ifadeler doğru ise cümlelerin başında yer alan kutulara “D”, yanlış ise “Y” yazınız. ( 1+1+1+1+2+2+2= 10 PUAN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çiler bilinçaltının imkânlarından da faydalanmışlardır. (  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 şiirinde gerçeküstücülük akımının etkileri görülmektedir. (  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çiler, şiirde resim, müzik gibi sanatların iç içe geçmesi gerektiğini savunmuşlardır. (  </w:t>
      </w:r>
      <w:r>
        <w:rPr>
          <w:b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lih Cevdet Anday ve Oktay Rifat Horozcu, sonradan Garip anlayışından uzaklaşmışlardır. ( 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 hareketinin temsilcileri, önce Garip dergisinde şiirler yazmaya başlarlar. (  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çiler modern Türk şiirine kuralsızlığı getirmişlerdir. ( 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aripçiler halktan uzak konulara yönelmişlerdir. (   </w:t>
      </w:r>
      <w:r>
        <w:rPr>
          <w:b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Aşağıdakilerden hangisi, Millî Edebiyat zevk ve anlayışını sürdüren sanatçıların özelliklerinden biri değildir? ( 10 PUAN )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A. </w:t>
      </w:r>
      <w:r>
        <w:rPr>
          <w:color w:val="000000"/>
          <w:sz w:val="18"/>
          <w:szCs w:val="18"/>
        </w:rPr>
        <w:t>Halk edebiyatı ürünlerine karşı bir eğilimleri vardı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B. </w:t>
      </w:r>
      <w:r>
        <w:rPr>
          <w:color w:val="000000"/>
          <w:sz w:val="18"/>
          <w:szCs w:val="18"/>
        </w:rPr>
        <w:t>Şiirde hece ölçüsünün çeşitli duraklarını kullanmışlardı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C. </w:t>
      </w:r>
      <w:r>
        <w:rPr>
          <w:color w:val="000000"/>
          <w:sz w:val="18"/>
          <w:szCs w:val="18"/>
        </w:rPr>
        <w:t>Millî duyarlılığa büyük oranda yer vermişlerdir.</w:t>
      </w:r>
    </w:p>
    <w:p>
      <w:pPr>
        <w:pStyle w:val="Normal"/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D. </w:t>
      </w:r>
      <w:r>
        <w:rPr>
          <w:color w:val="000000"/>
          <w:sz w:val="18"/>
          <w:szCs w:val="18"/>
        </w:rPr>
        <w:t>Serbest nazım, onların asla vazgeçemediği bir nazım biçimidir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E. </w:t>
      </w:r>
      <w:r>
        <w:rPr>
          <w:color w:val="000000"/>
          <w:sz w:val="18"/>
          <w:szCs w:val="18"/>
        </w:rPr>
        <w:t>Sade ve anlaşılır bir dil kullanmaya gayret etmişlerd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CEVAP : D SEÇENEĞ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31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>“Ziya Gökalp’ın halka doğru ilkesi üzerinden yürümüş ve memleketçi şiiri savunmuştur. Anadolu’nun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pek çok şehrini gezmiş, bu </w:t>
        <w:tab/>
        <w:t xml:space="preserve">vesileyle değerli birçok ismin edebiyat dünyası tarafından tanınmasını sağlamıştır. Âşık Veysel, Âşık Ali İzzet bunlardan sadece </w:t>
        <w:tab/>
        <w:t xml:space="preserve">birkaçıdır. Memleket konuları yanında saf şiire uygun eserler de vermiş ve Nerdesin şiiri bu anlamda büyük ün kazanmıştır. Şiirlerinde </w:t>
        <w:tab/>
        <w:t>halk edebiyatı malzemelerinden fazlasıyla faydalanmış ve böylece zengin bir içerik ortaya koymuştur.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Yukarıda bahsedilen ve Cumhuriyet Döneminde millî zevk ve anlayışı sürdüren şair kimdir? ( 10 PUAN )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A. </w:t>
      </w:r>
      <w:r>
        <w:rPr>
          <w:color w:val="000000"/>
          <w:sz w:val="18"/>
          <w:szCs w:val="18"/>
        </w:rPr>
        <w:t xml:space="preserve">Arif Nihat Asya           </w:t>
      </w:r>
      <w:r>
        <w:rPr>
          <w:b/>
          <w:bCs/>
          <w:color w:val="000000"/>
          <w:sz w:val="18"/>
          <w:szCs w:val="18"/>
        </w:rPr>
        <w:t>B. </w:t>
      </w:r>
      <w:r>
        <w:rPr>
          <w:color w:val="000000"/>
          <w:sz w:val="18"/>
          <w:szCs w:val="18"/>
        </w:rPr>
        <w:t xml:space="preserve">Faruk Nafiz Çamlıbel           </w:t>
      </w:r>
      <w:r>
        <w:rPr>
          <w:b/>
          <w:bCs/>
          <w:color w:val="000000"/>
          <w:sz w:val="18"/>
          <w:szCs w:val="18"/>
        </w:rPr>
        <w:t>C. </w:t>
      </w:r>
      <w:r>
        <w:rPr>
          <w:color w:val="000000"/>
          <w:sz w:val="18"/>
          <w:szCs w:val="18"/>
        </w:rPr>
        <w:t>Ahmet Kutsi Tecer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D. </w:t>
      </w:r>
      <w:r>
        <w:rPr>
          <w:color w:val="000000"/>
          <w:sz w:val="18"/>
          <w:szCs w:val="18"/>
        </w:rPr>
        <w:t>Orhan Seyfi Orhon      </w:t>
      </w:r>
      <w:r>
        <w:rPr>
          <w:b/>
          <w:bCs/>
          <w:color w:val="000000"/>
          <w:sz w:val="18"/>
          <w:szCs w:val="18"/>
        </w:rPr>
        <w:t>E. </w:t>
      </w:r>
      <w:r>
        <w:rPr>
          <w:color w:val="000000"/>
          <w:sz w:val="18"/>
          <w:szCs w:val="18"/>
        </w:rPr>
        <w:t>Fazıl Hüsnü Dağlarc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CEVAP : C SEÇENEĞİ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Sanatçıların şiir anlayışlarına göre yapılan aşağıdaki gruplardan yanlış olanı belirleyiniz. ( 10 PUAN )</w:t>
      </w:r>
    </w:p>
    <w:p>
      <w:pPr>
        <w:pStyle w:val="Normal"/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A. </w:t>
      </w:r>
      <w:r>
        <w:rPr>
          <w:color w:val="000000"/>
          <w:sz w:val="18"/>
          <w:szCs w:val="18"/>
        </w:rPr>
        <w:t>Yahya Kemal Beyatlı-Ahmet Hâşim-Ahmet Muhip Dıranas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B. </w:t>
      </w:r>
      <w:r>
        <w:rPr>
          <w:color w:val="000000"/>
          <w:sz w:val="18"/>
          <w:szCs w:val="18"/>
        </w:rPr>
        <w:t>Orhan Seyfi Orhon-Halit Fahri Ozansoy-Faruk Nafiz Çamlıbel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C. </w:t>
      </w:r>
      <w:r>
        <w:rPr>
          <w:color w:val="000000"/>
          <w:sz w:val="18"/>
          <w:szCs w:val="18"/>
        </w:rPr>
        <w:t>Arif Nihat Aasya-Kemalettin Kâmi Kamu-Zeki Ömer Defne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color w:val="000000"/>
          <w:sz w:val="18"/>
          <w:szCs w:val="18"/>
        </w:rPr>
        <w:tab/>
        <w:t>D. </w:t>
      </w:r>
      <w:r>
        <w:rPr>
          <w:color w:val="000000"/>
          <w:sz w:val="18"/>
          <w:szCs w:val="18"/>
        </w:rPr>
        <w:t>Sabri Esat Siyavuşgil-Ziya Osman Saba-Vasfi Mahir Kocatürk</w:t>
      </w:r>
    </w:p>
    <w:p>
      <w:pPr>
        <w:pStyle w:val="Normal"/>
        <w:shd w:fill="FFFFFF" w:val="clear"/>
        <w:spacing w:lineRule="atLeast" w:line="3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E. </w:t>
      </w:r>
      <w:r>
        <w:rPr>
          <w:color w:val="000000"/>
          <w:sz w:val="18"/>
          <w:szCs w:val="18"/>
        </w:rPr>
        <w:t>Orhan Şaik Gökyay-Ahmet Kutsi Tecer-Necip Fazıl Kısakü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EVAP : E SEÇENEĞİ</w:t>
      </w:r>
    </w:p>
    <w:p>
      <w:pPr>
        <w:pStyle w:val="Normal"/>
        <w:shd w:fill="FFFFFF" w:val="clear"/>
        <w:spacing w:lineRule="atLeast" w:line="312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ab/>
        <w:tab/>
      </w:r>
      <w:r>
        <w:rPr>
          <w:b/>
          <w:sz w:val="20"/>
          <w:szCs w:val="20"/>
        </w:rPr>
        <w:t>BEKLENEN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Ne hasta bekler sabahı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Ne taze ölüyü meza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Ne de şeytan, bir günahı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Seni beklediğim kadar.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Geçti  istemem gelmeni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Yokluğunda buldum seni;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>Bırak vehmimde gölgeni,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ab/>
        <w:t xml:space="preserve">Gelme, artık neye yarar?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Necip Fazıl KISAKÜRE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şiiri aşağıdaki ahenk unsurlarını göre inceleyiniz.  ( 2+2+5+5+2+2+2=10 PUAN )</w:t>
      </w:r>
    </w:p>
    <w:tbl>
      <w:tblPr>
        <w:tblW w:w="101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5"/>
        <w:gridCol w:w="15"/>
        <w:gridCol w:w="1599"/>
        <w:gridCol w:w="434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ım Biri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rtlük ( 2 PUAN )</w:t>
            </w:r>
          </w:p>
        </w:tc>
        <w:tc>
          <w:tcPr>
            <w:tcW w:w="5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iye Örgüs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b - cccb ( 2 PUAN )</w:t>
            </w:r>
          </w:p>
        </w:tc>
        <w:tc>
          <w:tcPr>
            <w:tcW w:w="5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iye Türle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ı: Redif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h: Tam Kafi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ar: Tam  Kafi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 PUAN 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i: Red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en: Tam Kafi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: Tam Kafi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 PUAN 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nan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: 25 adet   a: 13 ad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 PUAN )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terasyon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: 11 adet r: 7 ad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 PUAN )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rî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( 2 PUAN )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söz sanatlarını tesbit ediniz.  ( 4+4+4+4+4= 20 PUAN )</w:t>
      </w:r>
    </w:p>
    <w:tbl>
      <w:tblPr>
        <w:tblW w:w="101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94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"O adamın, her zaman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kapısı açıktır."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ây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Bülbül, “Senin nazını çekemem…” diyordu. Güle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şhîs - İntak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color w:val="000000"/>
                <w:sz w:val="20"/>
                <w:szCs w:val="20"/>
                <w:shd w:fill="FFFFFF" w:val="clear"/>
              </w:rPr>
              <w:t>Bu ne kudret ki elifbayı okur ezberden.” 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rîz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"Güzel şeyler düşünelim diy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Yemyeşil oluvermiş ağaçlar."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n-ü Talîl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"Ağlarım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hatıra geldikçe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gülüştüklerimiz."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at</w:t>
            </w:r>
          </w:p>
        </w:tc>
      </w:tr>
    </w:tbl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ÜRE   :</w:t>
      </w:r>
      <w:r>
        <w:rPr>
          <w:sz w:val="20"/>
          <w:szCs w:val="20"/>
        </w:rPr>
        <w:t xml:space="preserve">  40 dakikadı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OT      :</w:t>
      </w:r>
      <w:r>
        <w:rPr>
          <w:sz w:val="20"/>
          <w:szCs w:val="20"/>
        </w:rPr>
        <w:t xml:space="preserve"> İmlâ hatalarından puan düşülecektir. ( Her imlâ hatası -1 puan olarak değerlendirilecektir. 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4135</wp:posOffset>
                </wp:positionV>
                <wp:extent cx="2266950" cy="1521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52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Lucida Handwriting"/>
                                <w:color w:val="auto"/>
                                <w:lang w:val="tr-TR" w:bidi="ar-SA"/>
                              </w:rPr>
                              <w:t>Ramiz ÇAK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 Dili ve Edebiyatı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Lucida Handwriting"/>
                                <w:color w:val="auto"/>
                                <w:lang w:val="tr-TR" w:bidi="ar-SA"/>
                              </w:rPr>
                              <w:t>Ahmet ÇELEB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 Dili ve Edebiyatı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Lucida Handwriting"/>
                                <w:color w:val="auto"/>
                                <w:lang w:val="tr-TR" w:bidi="ar-SA"/>
                              </w:rPr>
                              <w:t>İsmet YILM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ürk Dili ve Edebiyatı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5.05pt;width:178.45pt;height:1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Lucida Handwriting"/>
                          <w:color w:val="auto"/>
                          <w:lang w:val="tr-TR" w:bidi="ar-SA"/>
                        </w:rPr>
                        <w:t>Ramiz ÇAKI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 Dili ve Edebiyatı Öğretme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Lucida Handwriting"/>
                          <w:color w:val="auto"/>
                          <w:lang w:val="tr-TR" w:bidi="ar-SA"/>
                        </w:rPr>
                        <w:t>Ahmet ÇELEB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 Dili ve Edebiyatı Öğretme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Lucida Handwriting"/>
                          <w:color w:val="auto"/>
                          <w:lang w:val="tr-TR" w:bidi="ar-SA"/>
                        </w:rPr>
                        <w:t>İsmet YILMAZ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ürk Dili ve Edebiyatı Öğretmen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hyperlink r:id="rId2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6510</wp:posOffset>
                </wp:positionV>
                <wp:extent cx="4162425" cy="100266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0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tr-TR" w:bidi="ar-SA"/>
                              </w:rPr>
                              <w:t xml:space="preserve">“ Zamanında bir adım atmayan tembel, sonradan yüz adım atmak zorunda kalır. “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Microsoft Sans Serif" w:hAnsi="Microsoft Sans Serif" w:eastAsia="Times New Roman" w:cs="Microsoft Sans Serif"/>
                                <w:color w:val="auto"/>
                                <w:lang w:val="tr-TR" w:bidi="ar-SA"/>
                              </w:rPr>
                              <w:t>( GİOVİO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Öğretmeninizi üzmek istemiyorsanız lütfen bilgi yüklü kâğıtlar teslim edin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ARILAR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YOR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20.25pt;margin-top:1.3pt;width:327.7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tr-TR" w:bidi="ar-SA"/>
                        </w:rPr>
                        <w:t xml:space="preserve">“ Zamanında bir adım atmayan tembel, sonradan yüz adım atmak zorunda kalır. “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Microsoft Sans Serif" w:hAnsi="Microsoft Sans Serif" w:eastAsia="Times New Roman" w:cs="Microsoft Sans Serif"/>
                          <w:color w:val="auto"/>
                          <w:lang w:val="tr-TR" w:bidi="ar-SA"/>
                        </w:rPr>
                        <w:t>( GİOVİO 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Öğretmeninizi üzmek istemiyorsanız lütfen bilgi yüklü kâğıtlar teslim edin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B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ARILAR 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Lucida Handwriting" w:hAnsi="Lucida Handwriting" w:cs="Lucida Handwriting"/>
                          <w:color w:val="auto"/>
                          <w:lang w:val="tr-TR" w:bidi="ar-SA"/>
                        </w:rPr>
                        <w:t>YORU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Lucida Handwriting">
    <w:charset w:val="00"/>
    <w:family w:val="script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46:00Z</dcterms:created>
  <dc:creator>www.HangiSoru.com</dc:creator>
  <dc:description>https://www.HangiSoru.com</dc:description>
  <cp:keywords>https:/www.HangiSoru.com</cp:keywords>
  <dc:language>en-US</dc:language>
  <cp:lastModifiedBy>Ali oğuz</cp:lastModifiedBy>
  <cp:lastPrinted>2014-12-25T10:18:00Z</cp:lastPrinted>
  <dcterms:modified xsi:type="dcterms:W3CDTF">2022-11-14T16:38:00Z</dcterms:modified>
  <cp:revision>9</cp:revision>
  <dc:subject>www.HangiSoru.com</dc:subject>
  <dc:title>https://www.HangiSoru.com</dc:title>
</cp:coreProperties>
</file>