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 AUSBILDUNGSJAHR …….. ANATOLIEN GYMNASIUM I. HALBJAH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. KLASSEN 1. SCHRIFTLICHE DEUTSCH-PRÜFU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orname</w:t>
        <w:tab/>
        <w:t>:</w:t>
        <w:tab/>
        <w:tab/>
        <w:tab/>
        <w:tab/>
        <w:t>Name</w:t>
        <w:tab/>
        <w:t>:</w:t>
        <w:tab/>
        <w:tab/>
        <w:tab/>
        <w:t>Nummer 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lasse</w:t>
        <w:tab/>
        <w:tab/>
        <w:t>: 12/</w:t>
        <w:tab/>
        <w:tab/>
        <w:tab/>
        <w:tab/>
        <w:t>Note</w:t>
        <w:tab/>
        <w:t>:</w:t>
        <w:tab/>
        <w:tab/>
        <w:tab/>
        <w:t xml:space="preserve">Datum  </w:t>
        <w:tab/>
        <w:t xml:space="preserve">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-Wo wird welche Sprache gesprochen   </w:t>
      </w:r>
      <w:r>
        <w:rPr>
          <w:sz w:val="20"/>
          <w:szCs w:val="20"/>
        </w:rPr>
        <w:t>(Hangi dil hangi ülkede konuşulur ? boşlukları doldurun…)</w:t>
      </w:r>
      <w:r>
        <w:rPr>
          <w:b/>
          <w:sz w:val="20"/>
          <w:szCs w:val="20"/>
        </w:rPr>
        <w:t xml:space="preserve">  (6x3 = 18 p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Spanisch wird in …………………………… gesproch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Portugiesisch wird in …………………………… gesproch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Französisch wird in …………………………… gesproch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Englisch wird in …………………………… gesproch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Türkisch wird in …………………………… gesproch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-Deutsch wird in …………………………… gespro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B-Screiben  Sie die folgenden Sätzen ins Futur! </w:t>
      </w:r>
      <w:r>
        <w:rPr>
          <w:sz w:val="20"/>
          <w:szCs w:val="20"/>
        </w:rPr>
        <w:t>(Cümleleri gelecek zamanda yaz)</w:t>
      </w:r>
      <w:r>
        <w:rPr>
          <w:b/>
          <w:sz w:val="20"/>
          <w:szCs w:val="20"/>
        </w:rPr>
        <w:t xml:space="preserve">  (5x2 = 10 p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-Ich brauche deine Hilfe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-Wir leben in Antalya.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Wann fliegen Sie nach Köln?</w:t>
        <w:tab/>
        <w:t>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-Bist du heute abend zu Hause?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-Er kommt morgen.</w:t>
        <w:tab/>
        <w:tab/>
        <w:t>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-Ergänzen Sie die Dialoge mit den richtigen Formen von WERDEN. </w:t>
      </w:r>
      <w:r>
        <w:rPr>
          <w:sz w:val="18"/>
          <w:szCs w:val="18"/>
        </w:rPr>
        <w:t xml:space="preserve">(Boşluklara “werden” fiilini çekimle </w:t>
      </w:r>
      <w:r>
        <w:rPr>
          <w:b/>
          <w:sz w:val="18"/>
          <w:szCs w:val="18"/>
        </w:rPr>
        <w:t xml:space="preserve"> (8x2 = 16 p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-Uwe </w:t>
        <w:tab/>
        <w:tab/>
        <w:t>: Ich…………….in die Kneipe gehen und Bier trinken!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utter</w:t>
        <w:tab/>
        <w:t xml:space="preserve"> </w:t>
        <w:tab/>
        <w:t>: Du…………….nicht! Du bist nur 15 Jahre alt. Du……………..zu Hause bleiben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-Karoline </w:t>
        <w:tab/>
        <w:t>: Vater, Sabine und ich…………….das Auto zur Schule fahren”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ater</w:t>
        <w:tab/>
        <w:tab/>
        <w:t xml:space="preserve">: Nein, ihr……………….das nicht---ihr habt keinen Führerschein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>Ihr………………………mit dem Bus fahren.                                                 (der Führerschein: Ehliyet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Michael</w:t>
        <w:tab/>
        <w:t>: Thomas,…………………du heute abend ins Kino gehen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homas</w:t>
        <w:tab/>
        <w:t>: Nein, ich muss früh ins Bett gehen. Ich…………..morgen um 6 Uhr aufste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D-Verbinde die Nomen mit den Verben! </w:t>
      </w:r>
      <w:r>
        <w:rPr>
          <w:sz w:val="20"/>
          <w:szCs w:val="20"/>
        </w:rPr>
        <w:t>(İsimleri fiillerle eşleştir.)</w:t>
      </w:r>
      <w:r>
        <w:rPr>
          <w:b/>
          <w:sz w:val="20"/>
          <w:szCs w:val="20"/>
        </w:rPr>
        <w:t xml:space="preserve">   (5x2= 10 p.)  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3009900" cy="445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rinken  -  machen  -  anziehen  -  lernen  -  trei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7pt;margin-top:11.1pt;width:236.9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rinken  -  machen  -  anziehen  -  lernen  -  trei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eutsch        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affee           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ausaufgabe ……………………..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port            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chulkleidung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-Verbinde die Saetze mit “weil”  (4x3=12 p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Ich lerne Deutsch. Ich will in Deutschland studier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Tanja lernt Deutsch. Sie möchte nach Deutschland fahr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Bernhard ist krank. Er geht heute in die Schule nich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Wir freuen uns. Ein Besucher kommt heu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-Verbinde sie Sätze mit “das”  (4x3=12 p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Ich weiss. Mein Freund kommt morg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-Deutsch ist leicht. Der Lehrer sag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-Ich denke. Du kannst gut Gitarre spiel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Er sagt. Er arbeitet den ganzen Ta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-Wie heissen die Wörter auf Türkisch? Schreiben Sie die Pluralform. </w:t>
      </w:r>
      <w:r>
        <w:rPr>
          <w:sz w:val="16"/>
          <w:szCs w:val="16"/>
        </w:rPr>
        <w:t>(Kelimelerin Türkçe anlamlarını ve çoğulunu yazın.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8x1=8 p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Auf Türkisch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lur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s Ohr</w:t>
        <w:tab/>
        <w:tab/>
        <w:t>:</w:t>
        <w:tab/>
        <w:t>…………………</w:t>
        <w:tab/>
        <w:tab/>
        <w:t>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r Arm</w:t>
        <w:tab/>
        <w:tab/>
        <w:t>:</w:t>
        <w:tab/>
        <w:t>…………………</w:t>
        <w:tab/>
        <w:tab/>
        <w:t>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r Ell(en)bogen</w:t>
        <w:tab/>
        <w:t>:</w:t>
        <w:tab/>
        <w:t>…………………</w:t>
        <w:tab/>
        <w:tab/>
        <w:t>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s Bein</w:t>
        <w:tab/>
        <w:tab/>
        <w:t>:</w:t>
        <w:tab/>
        <w:t>…………………</w:t>
        <w:tab/>
        <w:tab/>
        <w:t>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H-Wo leben die Jugendlichen ? ( kim nerede yaşıyor 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4x2= 8 p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iebke – Deutschland</w:t>
        <w:tab/>
        <w:tab/>
        <w:t>Canan – Türkei</w:t>
        <w:tab/>
        <w:tab/>
      </w:r>
      <w:r>
        <w:rPr>
          <w:bCs/>
          <w:sz w:val="20"/>
          <w:szCs w:val="20"/>
        </w:rPr>
        <w:t>Fabien – Frankreich</w:t>
        <w:tab/>
        <w:tab/>
        <w:t>Caterina – Italien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1-Wo lebt Wiebke ? </w:t>
        <w:tab/>
        <w:t>- ………………………………………………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2-Wo lebt Canan ?</w:t>
        <w:tab/>
        <w:t>- ………………………………………………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3-Wo lebt Fabien ?</w:t>
        <w:tab/>
        <w:t>- 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4-Wo lebt Caterina ?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-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-Ergänzen Sie die Lücken mit Präpositionen! (6x1= 6 p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für – ohne – gegen – entlang – durch – um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Ich gehe…………….den Park in die Schul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Er mach……………..das Auto keine Reise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-Der Bus f</w:t>
      </w:r>
      <w:r>
        <w:rPr>
          <w:b/>
          <w:sz w:val="20"/>
          <w:szCs w:val="20"/>
        </w:rPr>
        <w:t>ä</w:t>
      </w:r>
      <w:r>
        <w:rPr>
          <w:sz w:val="20"/>
          <w:szCs w:val="20"/>
        </w:rPr>
        <w:t>hrt den Weg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-Sie wird……………...08:00 Uhr nach Ankara ankommen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-Das Auto fährt……………das Hau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-Mein Onkel kauft…………..mich eine Jac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EL ERFOLG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eitdauer : 45 Minuten</w:t>
        <w:tab/>
        <w:tab/>
        <w:tab/>
        <w:tab/>
        <w:tab/>
        <w:tab/>
        <w:tab/>
        <w:t xml:space="preserve">  </w:t>
        <w:tab/>
        <w:t xml:space="preserve">  Deutschlehr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23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1:00Z</dcterms:created>
  <dc:creator>dersimiz.com</dc:creator>
  <dc:description>dersimiz.com</dc:description>
  <cp:keywords>dersimiz.com</cp:keywords>
  <dc:language>en-US</dc:language>
  <cp:lastModifiedBy>Öğretmenler Odası</cp:lastModifiedBy>
  <cp:lastPrinted>2010-11-23T16:07:00Z</cp:lastPrinted>
  <dcterms:modified xsi:type="dcterms:W3CDTF">2018-04-22T21:59:00Z</dcterms:modified>
  <cp:revision>7</cp:revision>
  <dc:subject>dersimiz.com</dc:subject>
  <dc:title>dersimiz.com</dc:title>
</cp:coreProperties>
</file>