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3"/>
        <w:gridCol w:w="2728"/>
        <w:gridCol w:w="1701"/>
      </w:tblGrid>
      <w:tr>
        <w:trPr>
          <w:trHeight w:val="538" w:hRule="atLeast"/>
        </w:trPr>
        <w:tc>
          <w:tcPr>
            <w:tcW w:w="20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drawing>
                <wp:inline distT="0" distB="0" distL="0" distR="0">
                  <wp:extent cx="114363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D  SOYAD :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SINIF  NO : </w:t>
            </w:r>
          </w:p>
        </w:tc>
        <w:tc>
          <w:tcPr>
            <w:tcW w:w="2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eastAsia="Times New Roman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UAN/NOT: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18540" cy="66675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20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6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SEÇMELİ TEMEL DİNİ BİLGİLER DERSİ MUHASEB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567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-Aşağıdaki Test Sorularının Doğru Cevabın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5’er Puan)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i/>
          <w:iCs/>
          <w:sz w:val="18"/>
          <w:szCs w:val="18"/>
        </w:rPr>
        <w:t>“Rabbin O’ndan başkasına kulluk etmemenizi, anneye babaya iyilikle muamele etmenizi emretti. Şayet onlardan biri veya ikisi senin yanında yaşlılığa ulaşırsa onlara ‘öf’ bile</w:t>
      </w:r>
    </w:p>
    <w:p>
      <w:pPr>
        <w:pStyle w:val="AralkYok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deme, onları azarlama, onlara güzel söz söyle.” 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İsra Suresi 23.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llah’tan başkasına kulluk edilmemesi gerekir.</w:t>
        <w:tab/>
        <w:tab/>
        <w:t xml:space="preserve">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nne veya babayı azarlamak Allah’ın onaylamadığı bir davranıştır.</w:t>
        <w:tab/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nne ve babaya güzel söylemek Allah’ın bir tavsiyesi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Onlardan biri veya ikisi yaşlandığı zaman onlarla ilgilenmemiz gerekir.</w:t>
        <w:tab/>
        <w:t xml:space="preserve">       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anne-baba haklarına önem ve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Kur’ân-ı Kerim’e göre müslüman bir erkek kimlerl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vlenebil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la ve teyzesiyle</w:t>
        <w:tab/>
        <w:t xml:space="preserve">B) Yeğeniyle   </w:t>
        <w:tab/>
        <w:t>C) Süt kardeşiyle D) Kuzeniyle</w:t>
        <w:tab/>
        <w:tab/>
        <w:t>E) Süt annesiyle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3-“İman etmedikçe cennete giremezsiniz, birbirinizi sevmedikçe de gerçek manada iman etmiş olamazsınız.”      </w:t>
      </w:r>
      <w:r>
        <w:rPr>
          <w:rFonts w:cs="Comic Sans MS" w:ascii="Comic Sans MS" w:hAnsi="Comic Sans MS"/>
          <w:b/>
          <w:sz w:val="18"/>
          <w:szCs w:val="18"/>
        </w:rPr>
        <w:t xml:space="preserve">Yukarıda verilen hadis-i şerife dayanarak İslam’ın nasıl bir din olduğun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öyleyebiliri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vaş Dini             B) Barış Dini          C) Fıtrat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Paylaşma Dini           E) Tevhid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“</w:t>
      </w:r>
      <w:r>
        <w:rPr>
          <w:rFonts w:cs="Comic Sans MS" w:ascii="Comic Sans MS" w:hAnsi="Comic Sans MS"/>
          <w:bCs/>
          <w:i/>
          <w:iCs/>
          <w:sz w:val="18"/>
          <w:szCs w:val="18"/>
        </w:rPr>
        <w:t>Onlar, ‘Ey Rabb’imiz! Eşlerimizi ve çocuklarımızı bize göz aydınlığı kıl ve bizi Allah’a karşı gelmekten sakınanlara önder eyle’ diyenlerdir.”</w:t>
      </w:r>
      <w:r>
        <w:rPr>
          <w:rFonts w:cs="Comic Sans MS" w:ascii="Comic Sans MS" w:hAnsi="Comic Sans MS"/>
          <w:bCs/>
          <w:i/>
          <w:iCs/>
          <w:sz w:val="16"/>
          <w:szCs w:val="16"/>
        </w:rPr>
        <w:t>(Furkân suresi, 74. ayet.)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  <w:r>
        <w:rPr>
          <w:rFonts w:cs="Comic Sans MS" w:ascii="Comic Sans MS" w:hAnsi="Comic Sans MS"/>
          <w:sz w:val="18"/>
          <w:szCs w:val="18"/>
        </w:rPr>
        <w:br/>
        <w:t>A) Kur’an, aile için dua etmeyi insanlara öğretir.</w:t>
        <w:br/>
        <w:t>B) Kur’an, çocuk terbiyesini öğretir.</w:t>
        <w:br/>
        <w:t>C) Kur’an, ailenin manevi yönüne de değinir.</w:t>
        <w:br/>
        <w:t>D) Kur’an, müslümanların topluma önderlik etmelerini ister.</w:t>
        <w:br/>
        <w:t>E) Kur’an, aile olgusunu her türlü şeyin üstünde tutmuştu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Evlilik i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Evlilikte eşlerin birbirlerine sadık olmaları gerekir.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İslâm’a göre evliliğin kolaylaştırılması gerek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İslâm’a göre anne ve babadan habersiz nikah kıymakta bir sakınca yoktu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İslâm’a göre kadın ve erkeğin birbirleri üzerinde hakları vardı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eşlerin birbirlerine iyi davranmalarını emretmektedi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oşanma ile ilgili olarak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A) İslâm’da boşanma, Allah’ın en sevmediği helal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B) Kur’an, eşler arası problemlerin giderilmesi için hakem tayin edilmesi ve barışın sağlanması yönünde yol göster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C) Karşılıklı anlayış, boşanmanın önündeki en büyük engellerden biri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D) Boşanma durumlarında toplum büyük zarar gö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Boşanan insanların başkalarıyla evlenme hakları yoktu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Souvenir;Times New Roman"/>
          <w:b/>
          <w:b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7-</w:t>
      </w:r>
      <w:r>
        <w:rPr>
          <w:rFonts w:cs="Souvenir;Times New Roman" w:ascii="Comic Sans MS" w:hAnsi="Comic Sans MS"/>
          <w:bCs/>
          <w:i/>
          <w:iCs/>
          <w:color w:val="000000"/>
          <w:sz w:val="18"/>
          <w:szCs w:val="18"/>
        </w:rPr>
        <w:t>“Müslüman, insanların elinden ve dilinden güvende olduğu kimsedir.”</w:t>
      </w:r>
      <w:r>
        <w:rPr>
          <w:rFonts w:cs="Frutiger-LightItalic;Calibri" w:ascii="Frutiger-LightItalic;Calibri" w:hAnsi="Frutiger-LightItalic;Calibri"/>
          <w:bCs/>
          <w:i/>
          <w:iCs/>
          <w:sz w:val="18"/>
          <w:szCs w:val="18"/>
          <w:lang w:eastAsia="tr-TR"/>
        </w:rPr>
        <w:t xml:space="preserve"> </w:t>
      </w:r>
      <w:r>
        <w:rPr>
          <w:rFonts w:cs="Frutiger-LightItalic;Calibri" w:ascii="Frutiger-LightItalic;Calibri" w:hAnsi="Frutiger-LightItalic;Calibri"/>
          <w:bCs/>
          <w:i/>
          <w:iCs/>
          <w:sz w:val="16"/>
          <w:szCs w:val="16"/>
          <w:lang w:eastAsia="tr-TR"/>
        </w:rPr>
        <w:t>(</w:t>
      </w:r>
      <w:r>
        <w:rPr>
          <w:rFonts w:cs="Souvenir;Times New Roman" w:ascii="Comic Sans MS" w:hAnsi="Comic Sans MS"/>
          <w:bCs/>
          <w:i/>
          <w:iCs/>
          <w:color w:val="000000"/>
          <w:sz w:val="16"/>
          <w:szCs w:val="16"/>
        </w:rPr>
        <w:t>Tirmizî İman, 12.)</w:t>
      </w:r>
      <w:r>
        <w:rPr>
          <w:rFonts w:cs="Souvenir;Times New Roman" w:ascii="Comic Sans MS" w:hAnsi="Comic Sans MS"/>
          <w:b/>
          <w:i/>
          <w:iCs/>
          <w:color w:val="000000"/>
          <w:sz w:val="16"/>
          <w:szCs w:val="16"/>
        </w:rPr>
        <w:t xml:space="preserve"> 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Hadisinde vurgulanan </w:t>
      </w:r>
      <w:r>
        <w:rPr>
          <w:rFonts w:cs="Souvenir;Times New Roman" w:ascii="Comic Sans MS" w:hAnsi="Comic Sans MS"/>
          <w:b/>
          <w:color w:val="000000"/>
          <w:sz w:val="18"/>
          <w:szCs w:val="18"/>
          <w:u w:val="single"/>
        </w:rPr>
        <w:t>temel konu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 nedir?</w:t>
      </w:r>
    </w:p>
    <w:p>
      <w:pPr>
        <w:pStyle w:val="AralkYok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A) Müslüman, insanlara kesinlikle zarar vermeyen ve insanların kendisine güvendiği kişidi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B) Müslüman, başkalarına karşı kendini güvende hissede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C) Müslüman, başkalarının düşüncelerine karışmay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D) Müslüman, aşırılıklardan uzak dur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</w:t>
      </w:r>
      <w:r>
        <w:rPr>
          <w:rStyle w:val="A41"/>
          <w:rFonts w:cs="Comic Sans MS" w:ascii="Comic Sans MS" w:hAnsi="Comic Sans MS"/>
          <w:sz w:val="18"/>
          <w:szCs w:val="18"/>
        </w:rPr>
        <w:t xml:space="preserve"> Müslüman, eliyle ve diliyle yaptıklarından sorumludu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AralkYok"/>
        <w:jc w:val="both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</w:rPr>
        <w:t>8-</w:t>
      </w:r>
      <w:r>
        <w:rPr>
          <w:rFonts w:cs="Arial" w:ascii="Comic Sans MS" w:hAnsi="Comic Sans MS"/>
          <w:i/>
          <w:iCs/>
          <w:sz w:val="18"/>
          <w:szCs w:val="18"/>
        </w:rPr>
        <w:t xml:space="preserve"> “Ey iman edenler! Kendiniz, ana babanız ve en yakınlarınızın aleyhine de olsa, Allah için şahitlik yaparak adaleti titizlikle ayakta tutan kimseler olun...”</w:t>
      </w:r>
      <w:r>
        <w:rPr>
          <w:rFonts w:cs="Arial" w:ascii="Comic Sans MS" w:hAnsi="Comic Sans MS"/>
          <w:i/>
          <w:iCs/>
          <w:sz w:val="16"/>
          <w:szCs w:val="16"/>
        </w:rPr>
        <w:t xml:space="preserve">(Nisâ suresi 135. ayet.) </w:t>
      </w:r>
      <w:r>
        <w:rPr>
          <w:rFonts w:cs="Arial" w:ascii="Comic Sans MS" w:hAnsi="Comic Sans MS"/>
          <w:b/>
          <w:bCs/>
          <w:sz w:val="18"/>
          <w:szCs w:val="18"/>
        </w:rPr>
        <w:t xml:space="preserve">Aşağıdaki ayetlerden hangisi yukarıdaki ayetle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ilişkilendirilemez</w:t>
      </w:r>
      <w:r>
        <w:rPr>
          <w:rFonts w:cs="Arial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“…Bir topluma, olan kininiz, sakın ha sizi adaletsizliğe itmesin...”(Mâide suresi, 8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”Şüphesiz Allah, adaleti, iyilik yapmayı, yakınlara yardım etmeyi emreder; hayasızlığı, fenalık ve azgınlığı da yasaklar. O, düşünüp tutasınız diye size öğüt veriyor.” (Nahl suresi, 90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"Yolun doğrusu Allah’ındır. Yolun eğrisi de vardır. Allah dileseydi hepinizi doğru yola iletirdi." (Nahl Suresi, 9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“Ey kavmim! Ölçüyü ve tartıyı adaletle yapın; insanlara eşyalarını eksik vermeyin, yeryüzünde bozguncular olarak dolaşmayın.” (Hûd suresi, 85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) Allah, sorumluluklarınızı yürütürken, insanlara karşı adil davranmanızı öğütler. Allah size ne güzel öğüt veriyor. (Nisa Suresi, 58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Aşağıdakilerden hangisi kardeşliğin farklı bir yönünü </w:t>
      </w:r>
      <w:r>
        <w:rPr>
          <w:rFonts w:cs="Comic Sans MS" w:ascii="Comic Sans MS" w:hAnsi="Comic Sans MS"/>
          <w:b/>
          <w:sz w:val="18"/>
          <w:szCs w:val="18"/>
          <w:u w:val="single"/>
        </w:rPr>
        <w:t>vurgulamakta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Garamond-Light;Garamond" w:ascii="Garamond-Light;Garamond" w:hAnsi="Garamond-Light;Garamond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Müslüman, Müslüman’ın kardeşidir, ona hainlik yapmaz, ona yalan söylemez, onu yüzüstü bırakmaz...”</w:t>
      </w:r>
      <w:r>
        <w:rPr>
          <w:rFonts w:cs="Garamond-Light;Garamond" w:ascii="Garamond-Light;Garamond" w:hAnsi="Garamond-Light;Garamond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Tirmizî, Birr, 18.)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“Müminler ancak kardeştirler. Öyleyse kardeşlerinizin arasını bulup düzeltin ve Allah’tan korkup sakının; umulur ki esirgenirsiniz.” (Hucurat suresi, 10. ayet.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“Hiçbiriniz kendi nefsi için arzu ettiğini kardeşi için de sevip istemedikçe iman etmiş olmaz.” (Buhârî, İmân, 7)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“Müslüman kardeşine hakaret etmesi bir kişiye kötülük olarak yeter.” (Müslim, Birr, 32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“Bir müslümana ödünç veren iki misli sadaka sevabı kazanır”. (İbni Mace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-Aşağıdakilerden hangisi insanlar arasındaki güvenilirliği olumsuz etkileyen unsurlarda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set etmek</w:t>
        <w:tab/>
        <w:tab/>
        <w:t xml:space="preserve">B) Gıbta etmek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ıybet etmek</w:t>
        <w:tab/>
        <w:tab/>
        <w:t>D) Tecessüs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Riyakârlık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-Aşağıdaki cümlelerden doğru olanları (D), yanlış olanları (Y) olarak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2’şer Puan). 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1-</w:t>
      </w:r>
      <w:r>
        <w:rPr>
          <w:rStyle w:val="A41"/>
          <w:rFonts w:cs="Comic Sans MS" w:ascii="Comic Sans MS" w:hAnsi="Comic Sans MS"/>
          <w:sz w:val="18"/>
          <w:szCs w:val="18"/>
        </w:rPr>
        <w:t>Kur’an zandan kaçınmamız gerektiğini emrede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2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Kur’an’a göre fitne, adam öldürmekten daha büyük günahtır. 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3-</w:t>
      </w:r>
      <w:r>
        <w:rPr>
          <w:rStyle w:val="A41"/>
          <w:rFonts w:cs="Comic Sans MS" w:ascii="Comic Sans MS" w:hAnsi="Comic Sans MS"/>
          <w:sz w:val="18"/>
          <w:szCs w:val="18"/>
        </w:rPr>
        <w:t>Münafık, inanmadığı halde müslümanım diye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4-</w:t>
      </w:r>
      <w:r>
        <w:rPr>
          <w:rStyle w:val="A41"/>
          <w:rFonts w:cs="Comic Sans MS" w:ascii="Comic Sans MS" w:hAnsi="Comic Sans MS"/>
          <w:sz w:val="18"/>
          <w:szCs w:val="18"/>
        </w:rPr>
        <w:t>Allah hiçbir şekilde terörü sevmez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5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Style w:val="A42"/>
          <w:rFonts w:cs="Comic Sans MS" w:ascii="Comic Sans MS" w:hAnsi="Comic Sans MS"/>
          <w:sz w:val="18"/>
          <w:szCs w:val="18"/>
        </w:rPr>
        <w:t>Zina etmenin topluma hiçbir etkisi yoktu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2"/>
          <w:rFonts w:ascii="Comic Sans MS" w:hAnsi="Comic Sans MS" w:cs="Comic Sans MS"/>
          <w:sz w:val="18"/>
          <w:szCs w:val="18"/>
        </w:rPr>
      </w:pPr>
      <w:r>
        <w:rPr>
          <w:rStyle w:val="A42"/>
          <w:rFonts w:cs="Comic Sans MS" w:ascii="Comic Sans MS" w:hAnsi="Comic Sans MS"/>
          <w:b/>
          <w:sz w:val="18"/>
          <w:szCs w:val="18"/>
        </w:rPr>
        <w:t>16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Kur’an’a göre haksız yere bir insanı öldürmek bütün insanlığı öldürmek gibidir. </w:t>
      </w:r>
    </w:p>
    <w:p>
      <w:pPr>
        <w:pStyle w:val="AralkYok"/>
        <w:jc w:val="both"/>
        <w:rPr>
          <w:rStyle w:val="A42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7-</w:t>
      </w:r>
      <w:r>
        <w:rPr>
          <w:rStyle w:val="A41"/>
          <w:rFonts w:cs="Comic Sans MS" w:ascii="Comic Sans MS" w:hAnsi="Comic Sans MS"/>
          <w:sz w:val="18"/>
          <w:szCs w:val="18"/>
        </w:rPr>
        <w:t>Kur’an’a göre alkolü sarhoş etmeyecek derecede tüketmek helal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8-</w:t>
      </w:r>
      <w:r>
        <w:rPr>
          <w:rStyle w:val="A41"/>
          <w:rFonts w:cs="Comic Sans MS" w:ascii="Comic Sans MS" w:hAnsi="Comic Sans MS"/>
          <w:sz w:val="18"/>
          <w:szCs w:val="18"/>
        </w:rPr>
        <w:t>Bağımlılık yalnızca maddi şeyler için geçerl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9-</w:t>
      </w:r>
      <w:r>
        <w:rPr>
          <w:rFonts w:cs="Souvenir;Times New Roman" w:ascii="Comic Sans MS" w:hAnsi="Comic Sans MS"/>
          <w:color w:val="000000"/>
          <w:sz w:val="18"/>
          <w:szCs w:val="18"/>
        </w:rPr>
        <w:t>el-Adl: Allah’ın (c.c.) güzel isimlerinden birisidir. Çok âdil, asla zulmetmeyen, hakkaniyetle hükmeden anlamına gel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20-</w:t>
      </w: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Başkasının evinin içine izinsiz bakmakta bir sakınca yoktu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7180</wp:posOffset>
                </wp:positionV>
                <wp:extent cx="2981325" cy="240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  <w:gridCol w:w="448"/>
                              <w:gridCol w:w="380"/>
                              <w:gridCol w:w="380"/>
                              <w:gridCol w:w="11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EVAP FOR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"Güneşin buzu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erittiğ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b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güzel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ahlâk da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ünahları eritir ”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Hadis-i Şerif)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9.25pt;mso-wrap-distance-left:7.05pt;mso-wrap-distance-right:0pt;mso-wrap-distance-top:0pt;mso-wrap-distance-bottom:0pt;margin-top:123.4pt;mso-position-vertical-relative:text;margin-left:3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379"/>
                        <w:gridCol w:w="380"/>
                        <w:gridCol w:w="380"/>
                        <w:gridCol w:w="380"/>
                        <w:gridCol w:w="380"/>
                        <w:gridCol w:w="448"/>
                        <w:gridCol w:w="380"/>
                        <w:gridCol w:w="380"/>
                        <w:gridCol w:w="11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EVAP FORMU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"Güneşin buzu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erittiğ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ib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güzel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ahlâk da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ünahları eritir ”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(Hadis-i Şerif)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/>
      </w:pPr>
      <w:r>
        <w:rPr>
          <w:rStyle w:val="A41"/>
          <w:rFonts w:cs="Comic Sans MS" w:ascii="Comic Sans MS" w:hAnsi="Comic Sans MS"/>
          <w:b/>
          <w:sz w:val="18"/>
          <w:szCs w:val="18"/>
        </w:rPr>
        <w:t>21</w:t>
      </w:r>
      <w:r>
        <w:rPr>
          <w:rFonts w:cs="Comic Sans MS" w:ascii="Comic Sans MS" w:hAnsi="Comic Sans MS"/>
          <w:b/>
          <w:sz w:val="18"/>
          <w:szCs w:val="18"/>
        </w:rPr>
        <w:t>-</w:t>
      </w:r>
      <w:r>
        <w:rPr>
          <w:rFonts w:cs="Frutiger-Bold;Calibri" w:ascii="Frutiger-Bold;Calibri" w:hAnsi="Frutiger-Bold;Calibri"/>
          <w:b/>
          <w:bCs/>
          <w:lang w:eastAsia="tr-TR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“Allah, size emanetleri mutlaka ehline vermenizi, insanlar arasında hükmettiğiniz zaman adaletle hükmetmenizi emreder…”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isâ suresi, 58. Ayette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nlatılmak istenenleri örneklerle açıklayınız(30 Puan).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FFFFFF"/>
          </w:rPr>
          <w:t>https://www.HangiSoru.com</w:t>
        </w:r>
      </w:hyperlink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r>
        <w:rPr>
          <w:rFonts w:cs="Comic Sans MS" w:ascii="Comic Sans MS" w:hAnsi="Comic Sans MS"/>
          <w:b/>
          <w:color w:val="FFFFFF"/>
          <w:sz w:val="14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-C</w:t>
        <w:tab/>
        <w:t>11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-D</w:t>
        <w:tab/>
        <w:t>12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-B</w:t>
        <w:tab/>
        <w:t>13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-E</w:t>
        <w:tab/>
        <w:t>14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-C</w:t>
        <w:tab/>
        <w:t>15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-E</w:t>
        <w:tab/>
        <w:t>16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-A</w:t>
        <w:tab/>
        <w:t>17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8-C</w:t>
        <w:tab/>
        <w:t>18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9-E</w:t>
        <w:tab/>
        <w:t>19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0-B</w:t>
        <w:tab/>
        <w:t>20-Y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a2"/>
    <w:family w:val="roman"/>
    <w:pitch w:val="default"/>
  </w:font>
  <w:font w:name="Comic Sans MS">
    <w:charset w:val="a2"/>
    <w:family w:val="script"/>
    <w:pitch w:val="variable"/>
  </w:font>
  <w:font w:name="Frutiger-LightItalic">
    <w:altName w:val="Calibri"/>
    <w:charset w:val="a2"/>
    <w:family w:val="auto"/>
    <w:pitch w:val="default"/>
  </w:font>
  <w:font w:name="Garamond-Light">
    <w:altName w:val="Garamond"/>
    <w:charset w:val="a2"/>
    <w:family w:val="roman"/>
    <w:pitch w:val="default"/>
  </w:font>
  <w:font w:name="Times New Roman">
    <w:charset w:val="a2"/>
    <w:family w:val="roman"/>
    <w:pitch w:val="variable"/>
  </w:font>
  <w:font w:name="Frutiger-Bold">
    <w:altName w:val="Calibri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A41">
    <w:name w:val="A4+1"/>
    <w:qFormat/>
    <w:rPr>
      <w:rFonts w:cs="Souvenir;Times New Roman"/>
      <w:color w:val="000000"/>
      <w:sz w:val="20"/>
      <w:szCs w:val="20"/>
    </w:rPr>
  </w:style>
  <w:style w:type="character" w:styleId="A51">
    <w:name w:val="A5+1"/>
    <w:qFormat/>
    <w:rPr>
      <w:rFonts w:cs="Souvenir;Times New Roman"/>
      <w:color w:val="000000"/>
      <w:sz w:val="14"/>
      <w:szCs w:val="14"/>
    </w:rPr>
  </w:style>
  <w:style w:type="character" w:styleId="A42">
    <w:name w:val="A4+2"/>
    <w:qFormat/>
    <w:rPr>
      <w:rFonts w:cs="Souvenir;Times New Roman"/>
      <w:color w:val="000000"/>
      <w:sz w:val="20"/>
      <w:szCs w:val="20"/>
    </w:rPr>
  </w:style>
  <w:style w:type="character" w:styleId="A52">
    <w:name w:val="A5+2"/>
    <w:qFormat/>
    <w:rPr>
      <w:rFonts w:cs="Souvenir;Times New Roman"/>
      <w:color w:val="000000"/>
      <w:sz w:val="15"/>
      <w:szCs w:val="15"/>
    </w:rPr>
  </w:style>
  <w:style w:type="character" w:styleId="A8">
    <w:name w:val="A8"/>
    <w:qFormat/>
    <w:rPr>
      <w:rFonts w:cs="Souvenir;Times New Roman"/>
      <w:b/>
      <w:bCs/>
      <w:color w:val="000000"/>
      <w:sz w:val="20"/>
      <w:szCs w:val="2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HangiSoru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40:00Z</dcterms:modified>
  <cp:revision>6</cp:revision>
  <dc:subject>https://www.HangiSoru.com</dc:subject>
  <dc:title>https://www.HangiSoru.com</dc:title>
</cp:coreProperties>
</file>