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/>
      </w:pPr>
      <w:r>
        <w:rPr>
          <w:b/>
          <w:sz w:val="28"/>
        </w:rPr>
        <w:t>2.DÖNEM KİMYA DERSİ 12.SINIF 1. YAZILI SORULARI.</w:t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89154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7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0" cy="89154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-54pt,7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06680</wp:posOffset>
                </wp:positionV>
                <wp:extent cx="0" cy="891540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pt" to="513pt,7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>S/1)  4,6 gram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OH ‘ın tam yanmasında harcanan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nin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K. daki hacmi kaç litr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H:1     C:12       O:16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51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2)  Bir mono alkolün 7,5 gramında 2 gram oksijen bulunmak-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adır. Buna göre alkolün formülü n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H:1     C:12       O:16)</w:t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51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>S/3)                   CH</w:t>
      </w:r>
      <w:r>
        <w:rPr>
          <w:sz w:val="20"/>
          <w:szCs w:val="20"/>
          <w:vertAlign w:val="subscript"/>
        </w:rPr>
        <w:t xml:space="preserve">3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|                  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−   C   −   CH  −   C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|           |           |</w:t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   OH      OH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ileşiğinin IUPAC adını yazınız?</w:t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7200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65pt" to="51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>S/4) Propan-1-ol ‘ün 2 derece yükseltgenmesiyle oluşan ürünün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ldesini gösteriniz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445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35pt" to="51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  <w:t>S/5) Bir di alkolün 15,2 gramı K metali ile NK da 4,48 litre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azı çıkarmaktadır. Alkolün formülü n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H:1     C:12       O:16)</w: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7200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5pt" to="51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>S/6)  a)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O –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bileşiğinin adını yazınız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) Etil vinil eter bileşiğinin açık formülünü yazınız?</w:t>
      </w:r>
    </w:p>
    <w:p>
      <w:pPr>
        <w:pStyle w:val="Normal"/>
        <w:ind w:right="475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75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30505</wp:posOffset>
                </wp:positionV>
                <wp:extent cx="7200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15pt" to="51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200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9pt" to="513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7)  Etil alkol ve dimetil eterden oluşan bir karışımın 10 gramı        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ile tepkimeye alındığında NK da 1,68 lt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gazı oluşu-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yor. Buna göre karışımdaki eter % desi nedir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H:1     C:12       O:16      Na:23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7200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/>
      </w:pPr>
      <w:r>
        <w:rPr>
          <w:sz w:val="20"/>
          <w:szCs w:val="20"/>
        </w:rPr>
        <w:t xml:space="preserve">S/8) Bir sodyum alkolat ile alkil bromürün tepkimesinden 4,12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ram NaBr ve 1,84 gram eter elde ediliyor. Bu eterin for- 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ülü nedir? (H:1     C:12       O:16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9) 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-klor-4-metil pentanal bileşiğinin açık formülünü  yazı-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ız?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0335</wp:posOffset>
                </wp:positionV>
                <wp:extent cx="7200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05pt" to="51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/10)  Bir aldehitin 0,25 gramı amonyaklı AgNO3 çözeltisinden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0,54 gram Ag açığa çıkartmaktadır. Buna göre aldehitin 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ormülü nedir?  (H:1    C:12      O:16    Ag:108)</w: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752" w:hanging="0"/>
        <w:jc w:val="both"/>
        <w:rPr>
          <w:color w:val="FFFFFF"/>
          <w:sz w:val="20"/>
          <w:szCs w:val="20"/>
        </w:rPr>
      </w:pPr>
      <w:hyperlink r:id="rId2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ind w:left="-900" w:right="4752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3985</wp:posOffset>
                </wp:positionV>
                <wp:extent cx="7200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5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 : HER SORU 10 PUAN SÜRE 1 DERS SAATİDİR.                               SINIF             : </w:t>
      </w:r>
    </w:p>
    <w:p>
      <w:pPr>
        <w:pStyle w:val="Normal"/>
        <w:ind w:left="-900"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NO                 :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ADI SOYADI:</w:t>
      </w:r>
    </w:p>
    <w:p>
      <w:pPr>
        <w:pStyle w:val="Normal"/>
        <w:ind w:left="-900"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AŞARILAR                                                                                  </w:t>
      </w:r>
    </w:p>
    <w:p>
      <w:pPr>
        <w:pStyle w:val="Normal"/>
        <w:ind w:left="-90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58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36:00Z</dcterms:modified>
  <cp:revision>7</cp:revision>
  <dc:subject>https://www.HangiSoru.com</dc:subject>
  <dc:title>https://www.HangiSoru.com</dc:title>
</cp:coreProperties>
</file>