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İMYA DERSİ 2. DÖNEM 1. YAZILI SINAV SORULAR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Düz zincirli yapı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 karışımının 8 litresi yeterinc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ile tepkimeye sokuluyor. Tepkime sırasında 11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harcandığı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yüzdesini bulunuz. 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3100" cy="5048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tepkimelerinde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0,5 molünde 24 g. oksijen içeren bir alkolün 1 molünün yeterince Na metali ile reaksiyonundan NK’da kaç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oluşur?(O=16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a) Alkoller ve eterler birbirinin izomeri olmasına rağmen alkollerin kaynama noktası eterlerden yüksektir, bunun nedenini yazınız.</w:t>
      </w:r>
    </w:p>
    <w:p>
      <w:pPr>
        <w:pStyle w:val="Heading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b) Alkollerde karbon sayısı arttıkça kaynama noktası nasıl değişi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c) Alkollerde dallanma arttıkça kaynama noktası nasıl değişir nedeniyle birlikte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d) Alkollerde –OH grubu sayısı arttıkça kaynama noktası nasıl değişir, nedeniyle birlikte yazınız.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>,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karışımının 0,8 molü amonyaklı AgN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ile 29,4 g çökelek oluşturuyor. Kalan gaz karışımı 40g. Br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tepkime veriyor. Bu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 xml:space="preserve"> kaç moldür? (H=1,C=12,Br=80,Ag=108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*</w:t>
            </w:r>
            <w:r>
              <w:rPr>
                <w:rFonts w:cs="Arial" w:ascii="Arial" w:hAnsi="Arial"/>
                <w:sz w:val="12"/>
                <w:szCs w:val="12"/>
                <w:lang w:val="tr-TR"/>
              </w:rPr>
              <w:drawing>
                <wp:inline distT="0" distB="0" distL="0" distR="0">
                  <wp:extent cx="135255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**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drawing>
                <wp:inline distT="0" distB="0" distL="0" distR="0">
                  <wp:extent cx="1266825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/>
              </w:rPr>
              <w:t>***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drawing>
                <wp:inline distT="0" distB="0" distL="0" distR="0">
                  <wp:extent cx="923925" cy="828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****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drawing>
                <wp:inline distT="0" distB="0" distL="0" distR="0">
                  <wp:extent cx="1295400" cy="314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* Dietil eter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** 1-4 Bütandiol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***3Brom,3 metil -1-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66900" cy="314325"/>
            <wp:effectExtent l="0" t="0" r="0" b="0"/>
            <wp:docPr id="7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8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47800" cy="619125"/>
            <wp:effectExtent l="0" t="0" r="0" b="0"/>
            <wp:docPr id="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76375" cy="447675"/>
            <wp:effectExtent l="0" t="0" r="0" b="0"/>
            <wp:docPr id="10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1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KonuBalChar1">
    <w:name w:val="Konu Başlığı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36:00Z</dcterms:modified>
  <cp:revision>11</cp:revision>
  <dc:subject>https://www.HangiSoru.com</dc:subject>
  <dc:title>https://www.HangiSoru.com</dc:title>
</cp:coreProperties>
</file>