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54" w:right="45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KINIK ANADOLU LİSESİ    EĞİTİM ÖĞRETİM YILI 2.DÖNEM SEÇMELİ GEOMETRİ DERSİ 1.YAZILI SINAV SORULARI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94" w:right="907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DI-SOYADI:</w:t>
        <w:tab/>
        <w:tab/>
        <w:tab/>
        <w:tab/>
        <w:t>SINIF:</w:t>
        <w:tab/>
        <w:tab/>
        <w:tab/>
        <w:t>NO:</w:t>
        <w:tab/>
        <w:tab/>
        <w:tab/>
        <w:t>TARİH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5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OT:HER SORU 10 PUANDIR.SÜRE BİR DERS SAATİDİR.BAŞARILAR…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sectPr>
          <w:type w:val="continuous"/>
          <w:pgSz w:w="11906" w:h="16838"/>
          <w:pgMar w:left="454" w:right="454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364740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32075" cy="135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03475" cy="166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75560" cy="2080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686685" cy="178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</w:t>
      </w:r>
    </w:p>
    <w:p>
      <w:pPr>
        <w:pStyle w:val="Normal"/>
        <w:rPr/>
      </w:pPr>
      <w:r>
        <w:rPr/>
        <w:drawing>
          <wp:inline distT="0" distB="0" distL="0" distR="0">
            <wp:extent cx="2950210" cy="1740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18790" cy="1480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58135" cy="1193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59405" cy="1718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228975" cy="1266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</w:t>
      </w:r>
    </w:p>
    <w:sectPr>
      <w:type w:val="continuous"/>
      <w:pgSz w:w="11906" w:h="16838"/>
      <w:pgMar w:left="454" w:right="454" w:gutter="0" w:header="709" w:top="765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8:00Z</dcterms:created>
  <dc:creator>egemir</dc:creator>
  <dc:description/>
  <cp:keywords>www.HangiSoru.com</cp:keywords>
  <dc:language>en-US</dc:language>
  <cp:lastModifiedBy>mehmet tamer</cp:lastModifiedBy>
  <cp:lastPrinted>2008-11-01T14:53:00Z</cp:lastPrinted>
  <dcterms:modified xsi:type="dcterms:W3CDTF">2022-11-19T10:15:00Z</dcterms:modified>
  <cp:revision>7</cp:revision>
  <dc:subject>www.HangiSoru.com</dc:subject>
  <dc:title>www.kaynaksite.com</dc:title>
</cp:coreProperties>
</file>