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yoloji sına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I</w:t>
        <w:tab/>
        <w:tab/>
        <w:t>: ……………………………..</w:t>
        <w:br/>
        <w:t>SOYADI</w:t>
        <w:tab/>
        <w:tab/>
        <w:t>: ……………………………..</w:t>
        <w:br/>
        <w:t>NO/SINIF</w:t>
        <w:tab/>
        <w:t>: ……………………………..</w:t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AŞAĞIDAKİ SORULARDAKİ BOŞLUKLARA UYGUN KELİME YADA KELİMELERİ YAZIN (20 PUAN)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ir tohum içten dışa doğru </w:t>
      </w:r>
      <w:r>
        <w:rPr>
          <w:rFonts w:cs="Calibri" w:ascii="Calibri" w:hAnsi="Calibri"/>
          <w:b/>
          <w:color w:val="FF0000"/>
          <w:sz w:val="20"/>
          <w:szCs w:val="20"/>
        </w:rPr>
        <w:t>embriyo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</w:rPr>
        <w:t>besi doku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 </w:t>
      </w:r>
      <w:r>
        <w:rPr>
          <w:rFonts w:cs="Calibri" w:ascii="Calibri" w:hAnsi="Calibri"/>
          <w:b/>
          <w:color w:val="FF0000"/>
          <w:sz w:val="20"/>
          <w:szCs w:val="20"/>
        </w:rPr>
        <w:t>kabuk</w:t>
      </w:r>
      <w:r>
        <w:rPr>
          <w:rFonts w:cs="Calibri" w:ascii="Calibri" w:hAnsi="Calibri"/>
          <w:sz w:val="20"/>
          <w:szCs w:val="20"/>
        </w:rPr>
        <w:t xml:space="preserve"> olmak üzere üç kısımdan meydana gel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Tohum taslağının üzerindeki örtüyü oluşturan tabakalar arasındaki açıklığa </w:t>
      </w:r>
      <w:r>
        <w:rPr>
          <w:rFonts w:cs="Calibri" w:ascii="Calibri" w:hAnsi="Calibri"/>
          <w:b/>
          <w:color w:val="FF0000"/>
          <w:sz w:val="20"/>
          <w:szCs w:val="20"/>
        </w:rPr>
        <w:t>mikropil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zot bağlayan bakterilerin kök hücrelerine girmesiyle kökte </w:t>
      </w:r>
      <w:r>
        <w:rPr>
          <w:rFonts w:cs="Calibri" w:ascii="Calibri" w:hAnsi="Calibri"/>
          <w:b/>
          <w:color w:val="FF0000"/>
          <w:sz w:val="20"/>
          <w:szCs w:val="20"/>
        </w:rPr>
        <w:t>nodül</w:t>
      </w:r>
      <w:r>
        <w:rPr>
          <w:rFonts w:cs="Calibri" w:ascii="Calibri" w:hAnsi="Calibri"/>
          <w:sz w:val="20"/>
          <w:szCs w:val="20"/>
        </w:rPr>
        <w:t xml:space="preserve"> olarak adlandırılan yumrular oluşu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itki büyümesine etki eden çevresel faktörler; </w:t>
      </w:r>
      <w:r>
        <w:rPr>
          <w:rFonts w:cs="Calibri" w:ascii="Calibri" w:hAnsi="Calibri"/>
          <w:b/>
          <w:color w:val="FF0000"/>
          <w:sz w:val="20"/>
          <w:szCs w:val="20"/>
        </w:rPr>
        <w:t>Sıcaklı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</w:rPr>
        <w:t>ışık</w:t>
      </w:r>
      <w:r>
        <w:rPr>
          <w:rFonts w:cs="Calibri" w:ascii="Calibri" w:hAnsi="Calibri"/>
          <w:sz w:val="20"/>
          <w:szCs w:val="20"/>
        </w:rPr>
        <w:t xml:space="preserve">, su, </w:t>
      </w:r>
      <w:r>
        <w:rPr>
          <w:rFonts w:cs="Calibri" w:ascii="Calibri" w:hAnsi="Calibri"/>
          <w:b/>
          <w:color w:val="FF0000"/>
          <w:sz w:val="20"/>
          <w:szCs w:val="20"/>
        </w:rPr>
        <w:t>topra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</w:rPr>
        <w:t>atmosferdeki gazlar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yer çekimid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Kökün merkezinde iletim demetlerini kapsayan bölüme </w:t>
      </w:r>
      <w:r>
        <w:rPr>
          <w:rFonts w:cs="Calibri" w:ascii="Calibri" w:hAnsi="Calibri"/>
          <w:b/>
          <w:color w:val="FF0000"/>
          <w:sz w:val="20"/>
          <w:szCs w:val="20"/>
        </w:rPr>
        <w:t>merkezi silindir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n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ŞAĞIDAKİ ÇOKTAN SEÇMELİ SORULARIN DOĞRU SEÇENEKLERİNİ İŞARETLEYİN (80 PUAN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Bitkide meristem doku hücreleri;</w:t>
      </w:r>
      <w:r>
        <w:rPr>
          <w:rFonts w:cs="Calibri" w:ascii="Calibri" w:hAnsi="Calibri"/>
          <w:sz w:val="20"/>
          <w:szCs w:val="20"/>
        </w:rPr>
        <w:br/>
        <w:t>I- Küçük kofullu</w:t>
        <w:br/>
        <w:t>II- Hızlı metabolizmalı</w:t>
        <w:br/>
        <w:t>III- Tamamı canlı</w:t>
        <w:br/>
        <w:t>IV- Küçük çekirdekli</w:t>
        <w:br/>
      </w:r>
      <w:r>
        <w:rPr>
          <w:rFonts w:cs="Calibri" w:ascii="Calibri" w:hAnsi="Calibri"/>
          <w:b/>
          <w:sz w:val="20"/>
          <w:szCs w:val="20"/>
        </w:rPr>
        <w:t>Gibi özelliklerden hangilerine sahiptir?</w:t>
      </w:r>
      <w:r>
        <w:rPr>
          <w:rFonts w:cs="Calibri" w:ascii="Calibri" w:hAnsi="Calibri"/>
          <w:sz w:val="20"/>
          <w:szCs w:val="20"/>
        </w:rPr>
        <w:br/>
        <w:t>a) I-II</w:t>
        <w:tab/>
        <w:tab/>
        <w:t>b) I-III</w:t>
        <w:tab/>
        <w:tab/>
        <w:t>c) II-III</w:t>
        <w:tab/>
        <w:tab/>
        <w:br/>
      </w:r>
      <w:r>
        <w:rPr>
          <w:rFonts w:cs="Calibri" w:ascii="Calibri" w:hAnsi="Calibri"/>
          <w:b/>
          <w:color w:val="FF0000"/>
          <w:sz w:val="20"/>
          <w:szCs w:val="20"/>
        </w:rPr>
        <w:t>d) I-II-III</w:t>
      </w:r>
      <w:r>
        <w:rPr>
          <w:rFonts w:cs="Calibri" w:ascii="Calibri" w:hAnsi="Calibri"/>
          <w:sz w:val="20"/>
          <w:szCs w:val="20"/>
        </w:rPr>
        <w:tab/>
        <w:tab/>
        <w:t>e) I-II-III-IV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İkincil meristem doku çeşidi olan kambiyum ile ilgili aşağıdaki açıklamalardan hangisi yanlıştır?</w:t>
        <w:br/>
      </w:r>
      <w:r>
        <w:rPr>
          <w:rFonts w:cs="Calibri" w:ascii="Calibri" w:hAnsi="Calibri"/>
          <w:sz w:val="20"/>
          <w:szCs w:val="20"/>
        </w:rPr>
        <w:t>a) Çift çenekli otsu bitkilerde kambiyum yaş halkalarını oluşturmaz.</w:t>
        <w:br/>
        <w:t>b) Tek çenekli bitkilerde iletim doku kambiyumdan oluşmaz.</w:t>
        <w:br/>
        <w:t>c) Bitkinin enine kalınlaşmasını sağlar ve bölünebilir hücrelerden oluşur.</w:t>
        <w:br/>
        <w:t>d) Büyük çekirdekli, bol sitoplâzmalı ve ince çeperli hücrelerden oluşur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e) Primer meristem dokunun farklılaşması ile oluşu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Aşağıdakilerden hangisi epidermisin farklılaşması ile oluşan yapılardan biri değildir?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a) Kütikula</w:t>
      </w:r>
      <w:r>
        <w:rPr>
          <w:rFonts w:cs="Calibri" w:ascii="Calibri" w:hAnsi="Calibri"/>
          <w:sz w:val="20"/>
          <w:szCs w:val="20"/>
        </w:rPr>
        <w:tab/>
        <w:tab/>
        <w:t>b) Tüy</w:t>
        <w:tab/>
        <w:tab/>
        <w:t>c) Hidatod</w:t>
        <w:tab/>
        <w:br/>
        <w:t>d) Stoma</w:t>
        <w:tab/>
        <w:tab/>
        <w:t>e) Emergen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Salgı doku ile ilgili aşağıda verilen bilgilerden hangisi yanlıştır?</w:t>
        <w:br/>
      </w:r>
      <w:r>
        <w:rPr>
          <w:rFonts w:cs="Calibri" w:ascii="Calibri" w:hAnsi="Calibri"/>
          <w:sz w:val="20"/>
          <w:szCs w:val="20"/>
        </w:rPr>
        <w:t>a) Hücreleri canlı, bol sitoplazmalı, büyük çekirdeklidir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b) Salgıları bitkinin metabolik faaliyetleri için kullanılır</w:t>
      </w:r>
      <w:r>
        <w:rPr>
          <w:rFonts w:cs="Calibri" w:ascii="Calibri" w:hAnsi="Calibri"/>
          <w:color w:val="FF0000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t>c) Böcekçil bitkideki hücre dışı salgı sindirimi gerçekleştirir.</w:t>
        <w:br/>
        <w:t>d) Portakal kabuğundaki esansiyel yağlar, hücre içi salgılardır.</w:t>
        <w:br/>
        <w:t>e) Isırgan otundaki salgı, bitkinin kendini korumasını sağla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Mikoriza ve nodülle ilgili olarak;</w:t>
        <w:br/>
      </w:r>
      <w:r>
        <w:rPr>
          <w:rFonts w:cs="Calibri" w:ascii="Calibri" w:hAnsi="Calibri"/>
          <w:sz w:val="20"/>
          <w:szCs w:val="20"/>
        </w:rPr>
        <w:t>I- Birçok bitki topraktan su ve mineral emilmesinde mantar ve bakterilerle işbirliği yapar</w:t>
        <w:br/>
        <w:t>II- Bitki kökleri bütün bakterilerle mikorizayı oluşturur.</w:t>
        <w:br/>
        <w:t>III- Ortamdaki azotu bitkiye nodüldeki bakteriler bağlar.</w:t>
        <w:br/>
      </w:r>
      <w:r>
        <w:rPr>
          <w:rFonts w:cs="Calibri" w:ascii="Calibri" w:hAnsi="Calibri"/>
          <w:b/>
          <w:sz w:val="20"/>
          <w:szCs w:val="20"/>
        </w:rPr>
        <w:t>Verilenlerden hangileri doğru olmaz?</w:t>
        <w:br/>
      </w:r>
      <w:r>
        <w:rPr>
          <w:rFonts w:cs="Calibri" w:ascii="Calibri" w:hAnsi="Calibri"/>
          <w:sz w:val="20"/>
          <w:szCs w:val="20"/>
        </w:rPr>
        <w:t>a) Yalnız I</w:t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b) Yalnız II</w:t>
      </w:r>
      <w:r>
        <w:rPr>
          <w:rFonts w:cs="Calibri" w:ascii="Calibri" w:hAnsi="Calibri"/>
          <w:sz w:val="20"/>
          <w:szCs w:val="20"/>
        </w:rPr>
        <w:tab/>
        <w:t>c) Yalnız III</w:t>
        <w:tab/>
        <w:br/>
        <w:t>d) I-II</w:t>
        <w:tab/>
        <w:tab/>
        <w:t>e) II-III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Bitkisel hormonlarla ilgili,</w:t>
        <w:br/>
      </w:r>
      <w:r>
        <w:rPr>
          <w:rFonts w:cs="Calibri" w:ascii="Calibri" w:hAnsi="Calibri"/>
          <w:sz w:val="20"/>
          <w:szCs w:val="20"/>
        </w:rPr>
        <w:t>I- Bitkideki özel bezler tarafından sentezlenir.</w:t>
        <w:br/>
        <w:t>II- Floem veya ksilem boruları ile taşınır.</w:t>
        <w:br/>
        <w:t>III- Bitkinin büyümesini, çiçeklenmesini ve meyve verimini kontrol eder.</w:t>
        <w:br/>
      </w:r>
      <w:r>
        <w:rPr>
          <w:rFonts w:cs="Calibri" w:ascii="Calibri" w:hAnsi="Calibri"/>
          <w:b/>
          <w:sz w:val="20"/>
          <w:szCs w:val="20"/>
        </w:rPr>
        <w:t>Verilenlerden hangileri doğrudur?</w:t>
      </w:r>
      <w:r>
        <w:rPr>
          <w:rFonts w:cs="Calibri" w:ascii="Calibri" w:hAnsi="Calibri"/>
          <w:sz w:val="20"/>
          <w:szCs w:val="20"/>
        </w:rPr>
        <w:br/>
        <w:t>a) Yalnız III</w:t>
        <w:tab/>
        <w:tab/>
        <w:t>b) I-II</w:t>
        <w:tab/>
        <w:tab/>
        <w:t>c) I-III</w:t>
        <w:tab/>
        <w:tab/>
        <w:br/>
      </w:r>
      <w:r>
        <w:rPr>
          <w:rFonts w:cs="Calibri" w:ascii="Calibri" w:hAnsi="Calibri"/>
          <w:b/>
          <w:color w:val="FF0000"/>
          <w:sz w:val="20"/>
          <w:szCs w:val="20"/>
        </w:rPr>
        <w:t>d) II-III</w:t>
      </w:r>
      <w:r>
        <w:rPr>
          <w:rFonts w:cs="Calibri" w:ascii="Calibri" w:hAnsi="Calibri"/>
          <w:sz w:val="20"/>
          <w:szCs w:val="20"/>
        </w:rPr>
        <w:tab/>
        <w:tab/>
        <w:t>e) I-II-III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r bitkinin yaralanan bölgesinin tam tersine doğru büyüme hareketi aşağıdakilerden hangisidir?</w:t>
        <w:br/>
      </w:r>
      <w:r>
        <w:rPr>
          <w:rFonts w:cs="Calibri" w:ascii="Calibri" w:hAnsi="Calibri"/>
          <w:sz w:val="20"/>
          <w:szCs w:val="20"/>
        </w:rPr>
        <w:t>a) Haptotropizma</w:t>
        <w:tab/>
        <w:tab/>
        <w:t>b) Termonasti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c) Travmatropizma</w:t>
      </w:r>
      <w:r>
        <w:rPr>
          <w:rFonts w:cs="Calibri" w:ascii="Calibri" w:hAnsi="Calibri"/>
          <w:sz w:val="20"/>
          <w:szCs w:val="20"/>
        </w:rPr>
        <w:tab/>
        <w:tab/>
        <w:t>d) Hidrotropizma</w:t>
        <w:br/>
        <w:t>e) Fotonasti</w:t>
        <w:br/>
      </w:r>
      <w:hyperlink r:id="rId2">
        <w:bookmarkStart w:id="0" w:name="OLE_LINK1"/>
        <w:bookmarkStart w:id="1" w:name="OLE_LINK2"/>
        <w:r>
          <w:rPr>
            <w:rStyle w:val="InternetLink"/>
            <w:color w:val="000000"/>
          </w:rPr>
          <w:t>www.HangiSoru.com</w:t>
        </w:r>
      </w:hyperlink>
      <w:bookmarkEnd w:id="0"/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Bitkide gerçekleşen yönelim hareketi ile ilgili olarak;</w:t>
      </w:r>
      <w:r>
        <w:rPr>
          <w:rFonts w:cs="Calibri" w:ascii="Calibri" w:hAnsi="Calibri"/>
          <w:sz w:val="20"/>
          <w:szCs w:val="20"/>
        </w:rPr>
        <w:br/>
        <w:t>I- Uyarana doğru veya uyarandan kaçma şeklindedir.</w:t>
        <w:br/>
        <w:t>II- Turgor basıncı değişimleriyle gerçekleşir.</w:t>
        <w:br/>
        <w:t>III- Bitkinin tüm kısımlarında gerçekleşir.</w:t>
        <w:br/>
      </w:r>
      <w:r>
        <w:rPr>
          <w:rFonts w:cs="Calibri" w:ascii="Calibri" w:hAnsi="Calibri"/>
          <w:b/>
          <w:sz w:val="20"/>
          <w:szCs w:val="20"/>
        </w:rPr>
        <w:t>Verilenlerden hangileri yanlıştır?</w:t>
      </w:r>
      <w:r>
        <w:rPr>
          <w:rFonts w:cs="Calibri" w:ascii="Calibri" w:hAnsi="Calibri"/>
          <w:sz w:val="20"/>
          <w:szCs w:val="20"/>
        </w:rPr>
        <w:br/>
        <w:t>a) Yalnız I</w:t>
        <w:tab/>
        <w:tab/>
        <w:t>b) Yalnız II</w:t>
        <w:tab/>
        <w:t>c) I-II</w:t>
        <w:tab/>
        <w:tab/>
        <w:br/>
      </w:r>
      <w:r>
        <w:rPr>
          <w:rFonts w:cs="Calibri" w:ascii="Calibri" w:hAnsi="Calibri"/>
          <w:b/>
          <w:color w:val="FF0000"/>
          <w:sz w:val="20"/>
          <w:szCs w:val="20"/>
        </w:rPr>
        <w:t>d) II-III</w:t>
      </w:r>
      <w:r>
        <w:rPr>
          <w:rFonts w:cs="Calibri" w:ascii="Calibri" w:hAnsi="Calibri"/>
          <w:sz w:val="20"/>
          <w:szCs w:val="20"/>
        </w:rPr>
        <w:tab/>
        <w:tab/>
        <w:t>e) I-II-III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- Bitki gövdesinin yerçekiminin tersi yöne doğru büyümesi</w:t>
        <w:br/>
        <w:t>- Bitki köklerinin suya doğru büyümesi</w:t>
        <w:br/>
        <w:t>- Günebakan bitkisinin çiçeklerinin güneşe doğru dönmesi</w:t>
        <w:br/>
        <w:t>- Mimoza bitkisine dokunduğunda yapraklarının kapanması</w:t>
        <w:br/>
      </w:r>
      <w:r>
        <w:rPr>
          <w:rFonts w:cs="Calibri" w:ascii="Calibri" w:hAnsi="Calibri"/>
          <w:b/>
          <w:sz w:val="20"/>
          <w:szCs w:val="20"/>
        </w:rPr>
        <w:t>Aşağıdaki bitkisel hareketlerden hangisinin yukarıda tanımı yoktur?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a) Kemotropizma</w:t>
      </w:r>
      <w:r>
        <w:rPr>
          <w:rFonts w:cs="Calibri" w:ascii="Calibri" w:hAnsi="Calibri"/>
          <w:sz w:val="20"/>
          <w:szCs w:val="20"/>
        </w:rPr>
        <w:tab/>
        <w:t>b) Hidrotropizma</w:t>
        <w:br/>
        <w:t>c) Sismonasti</w:t>
        <w:tab/>
        <w:tab/>
        <w:t>d) Geotropizma</w:t>
        <w:br/>
        <w:t>e) Fototropizma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- Özümleme parankiması</w:t>
        <w:br/>
        <w:t>II- Sklerankima</w:t>
        <w:br/>
        <w:t>III- Floem</w:t>
        <w:br/>
        <w:t>IV- Periderm</w:t>
        <w:br/>
      </w:r>
      <w:r>
        <w:rPr>
          <w:rFonts w:cs="Calibri" w:ascii="Calibri" w:hAnsi="Calibri"/>
          <w:b/>
          <w:sz w:val="20"/>
          <w:szCs w:val="20"/>
        </w:rPr>
        <w:t>Yukarıda verilen bitkisel doku çeşitlerinden hangileri tüm çiçekli bitkiler için ortaktır?</w:t>
      </w:r>
      <w:r>
        <w:rPr>
          <w:rFonts w:cs="Calibri" w:ascii="Calibri" w:hAnsi="Calibri"/>
          <w:sz w:val="20"/>
          <w:szCs w:val="20"/>
        </w:rPr>
        <w:br/>
        <w:t>a) I-II</w:t>
        <w:tab/>
        <w:tab/>
        <w:t>b) I-III</w:t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c) I-II-III</w:t>
      </w:r>
      <w:r>
        <w:rPr>
          <w:rFonts w:cs="Calibri" w:ascii="Calibri" w:hAnsi="Calibri"/>
          <w:sz w:val="20"/>
          <w:szCs w:val="20"/>
        </w:rPr>
        <w:tab/>
        <w:tab/>
        <w:br/>
        <w:t>d) II-IV</w:t>
        <w:tab/>
        <w:tab/>
        <w:t>e) I-II-IV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Bitkilerde;</w:t>
      </w:r>
      <w:r>
        <w:rPr>
          <w:rFonts w:cs="Calibri" w:ascii="Calibri" w:hAnsi="Calibri"/>
          <w:sz w:val="20"/>
          <w:szCs w:val="20"/>
        </w:rPr>
        <w:br/>
        <w:t>I- Boyuna uzama</w:t>
        <w:br/>
        <w:t>II- Salgı yapma</w:t>
        <w:br/>
        <w:t>III- Bitkiyi koruma</w:t>
        <w:br/>
        <w:t>IV- Bitkiyi enine kalınlaştırma</w:t>
        <w:br/>
      </w:r>
      <w:r>
        <w:rPr>
          <w:rFonts w:cs="Calibri" w:ascii="Calibri" w:hAnsi="Calibri"/>
          <w:b/>
          <w:sz w:val="20"/>
          <w:szCs w:val="20"/>
        </w:rPr>
        <w:t>Gerçekleşen olaylardan hangileri doğrudan meristem dokunun görevlerindendir?</w:t>
        <w:br/>
      </w:r>
      <w:r>
        <w:rPr>
          <w:rFonts w:cs="Calibri" w:ascii="Calibri" w:hAnsi="Calibri"/>
          <w:sz w:val="20"/>
          <w:szCs w:val="20"/>
        </w:rPr>
        <w:t>a) I-II</w:t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b) I-IV</w:t>
      </w:r>
      <w:r>
        <w:rPr>
          <w:rFonts w:cs="Calibri" w:ascii="Calibri" w:hAnsi="Calibri"/>
          <w:sz w:val="20"/>
          <w:szCs w:val="20"/>
        </w:rPr>
        <w:tab/>
        <w:tab/>
        <w:t xml:space="preserve">c) II-III </w:t>
        <w:tab/>
        <w:tab/>
        <w:br/>
        <w:t>d) Yalnız II</w:t>
        <w:tab/>
        <w:tab/>
        <w:t>e) Yalnız III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humun oluşumundan çimlenmesine kadar geçen süreye dormansi (uyku hali) denir.</w:t>
        <w:br/>
      </w:r>
      <w:r>
        <w:rPr>
          <w:rFonts w:cs="Calibri" w:ascii="Calibri" w:hAnsi="Calibri"/>
          <w:b/>
          <w:sz w:val="20"/>
          <w:szCs w:val="20"/>
        </w:rPr>
        <w:t>Dormansi ile ilgili;</w:t>
        <w:br/>
      </w:r>
      <w:r>
        <w:rPr>
          <w:rFonts w:cs="Calibri" w:ascii="Calibri" w:hAnsi="Calibri"/>
          <w:sz w:val="20"/>
          <w:szCs w:val="20"/>
        </w:rPr>
        <w:t>I- Uyku halindeki tohum bazal metabolizma durumundadır.</w:t>
        <w:br/>
        <w:t>II- Dormansi durumundaki tohum bütün şartlar uygun olsa bile çimlenmez.</w:t>
        <w:br/>
        <w:t>III- Tohumun su emmesi dormansi halini sona erdirir.</w:t>
        <w:br/>
      </w:r>
      <w:r>
        <w:rPr>
          <w:rFonts w:cs="Calibri" w:ascii="Calibri" w:hAnsi="Calibri"/>
          <w:b/>
          <w:sz w:val="20"/>
          <w:szCs w:val="20"/>
        </w:rPr>
        <w:t>Verilenlerden hangileri doğrudur?</w:t>
      </w:r>
      <w:r>
        <w:rPr>
          <w:rFonts w:cs="Calibri" w:ascii="Calibri" w:hAnsi="Calibri"/>
          <w:sz w:val="20"/>
          <w:szCs w:val="20"/>
        </w:rPr>
        <w:br/>
        <w:t>a) Yalnız II</w:t>
        <w:tab/>
        <w:tab/>
        <w:t>b) Yalnız III</w:t>
        <w:tab/>
        <w:t>c) I-II</w:t>
        <w:tab/>
        <w:tab/>
        <w:br/>
        <w:t>d) II-III</w:t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e) I-II-III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- Oksin</w:t>
        <w:tab/>
        <w:br/>
        <w:t>II- Sitokinin</w:t>
        <w:tab/>
        <w:tab/>
        <w:tab/>
        <w:br/>
        <w:t>II- Etilen</w:t>
        <w:tab/>
        <w:br/>
        <w:t>IV- Giberellin</w:t>
        <w:br/>
      </w:r>
      <w:r>
        <w:rPr>
          <w:rFonts w:cs="Calibri" w:ascii="Calibri" w:hAnsi="Calibri"/>
          <w:b/>
          <w:sz w:val="20"/>
          <w:szCs w:val="20"/>
        </w:rPr>
        <w:t>Yukarıdaki bitkisel hormonlardan hangilerinin bitkinin büyümesi üzerine olumlu etkisi vardır?</w:t>
        <w:br/>
      </w:r>
      <w:r>
        <w:rPr>
          <w:rFonts w:cs="Calibri" w:ascii="Calibri" w:hAnsi="Calibri"/>
          <w:sz w:val="20"/>
          <w:szCs w:val="20"/>
        </w:rPr>
        <w:t>a) Yalnız I</w:t>
        <w:tab/>
        <w:tab/>
        <w:t>b) I-II</w:t>
        <w:tab/>
        <w:tab/>
        <w:t>c) II-III</w:t>
        <w:tab/>
        <w:tab/>
        <w:br/>
      </w:r>
      <w:r>
        <w:rPr>
          <w:rFonts w:cs="Calibri" w:ascii="Calibri" w:hAnsi="Calibri"/>
          <w:b/>
          <w:color w:val="FF0000"/>
          <w:sz w:val="20"/>
          <w:szCs w:val="20"/>
        </w:rPr>
        <w:t>d) I-II-IV</w:t>
      </w:r>
      <w:r>
        <w:rPr>
          <w:rFonts w:cs="Calibri" w:ascii="Calibri" w:hAnsi="Calibri"/>
          <w:sz w:val="20"/>
          <w:szCs w:val="20"/>
        </w:rPr>
        <w:tab/>
        <w:tab/>
        <w:t>e) II-III-IV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Çift çenekli bir bitkinin çimlenmesi ile ilgili,</w:t>
        <w:br/>
      </w:r>
      <w:r>
        <w:rPr>
          <w:rFonts w:cs="Calibri" w:ascii="Calibri" w:hAnsi="Calibri"/>
          <w:sz w:val="20"/>
          <w:szCs w:val="20"/>
        </w:rPr>
        <w:t>I- Tohumda ilk olarak embriyonik kök çıkar.</w:t>
        <w:br/>
        <w:t>II- Embriyonik gövde çenekleri toprağın üzerine iter.</w:t>
        <w:br/>
        <w:t xml:space="preserve">III- Embriyonik gövde yer çekimine doğru büyür. </w:t>
        <w:br/>
      </w:r>
      <w:r>
        <w:rPr>
          <w:rFonts w:cs="Calibri" w:ascii="Calibri" w:hAnsi="Calibri"/>
          <w:b/>
          <w:sz w:val="20"/>
          <w:szCs w:val="20"/>
        </w:rPr>
        <w:t>Verilenlerden hangileri doğrudur?</w:t>
      </w:r>
      <w:r>
        <w:rPr>
          <w:rFonts w:cs="Calibri" w:ascii="Calibri" w:hAnsi="Calibri"/>
          <w:sz w:val="20"/>
          <w:szCs w:val="20"/>
        </w:rPr>
        <w:br/>
        <w:t>a) Yalnız I</w:t>
        <w:tab/>
        <w:tab/>
        <w:t>b) Yalnız II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c) I-II</w:t>
      </w:r>
      <w:r>
        <w:rPr>
          <w:rFonts w:cs="Calibri" w:ascii="Calibri" w:hAnsi="Calibri"/>
          <w:sz w:val="20"/>
          <w:szCs w:val="20"/>
        </w:rPr>
        <w:tab/>
        <w:tab/>
        <w:br/>
        <w:t>d) II-III</w:t>
        <w:tab/>
        <w:tab/>
        <w:t>e) I-II-III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Bitkide yaprağın yapısında bulunan mezofil tabakası ile ilgili olarak aşağıdaki bilgilerden hangisi yanlıştır?</w:t>
      </w:r>
      <w:r>
        <w:rPr>
          <w:rFonts w:cs="Calibri" w:ascii="Calibri" w:hAnsi="Calibri"/>
          <w:sz w:val="20"/>
          <w:szCs w:val="20"/>
        </w:rPr>
        <w:br/>
        <w:t>a) Fotosentezin en yoğun olarak gerçekleştiği yer palizat parankiması hücreleridir.</w:t>
        <w:br/>
        <w:t>b) Özümleme parankiması hücrelerinin birleşmesi ile oluşan bir tabakadır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c) Bitkide fotosentezin gerçekleştiği tek yerdir.</w:t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Sünger parankiması hücreleri arasında hava geçişini sağlayan boşluklar vardır.</w:t>
        <w:br/>
        <w:t>e) Alt ve üst epidermis tarafından korunan bol kloroplastlı bir tabakadı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- Topraktaki mikroorganizmaların faaliyeti</w:t>
        <w:br/>
        <w:t>II- Bitki örtüsünün yanması</w:t>
        <w:br/>
        <w:t>III- Erozyon</w:t>
        <w:br/>
        <w:t>IV- Bilinçsiz sulama</w:t>
        <w:br/>
      </w:r>
      <w:r>
        <w:rPr>
          <w:rFonts w:cs="Calibri" w:ascii="Calibri" w:hAnsi="Calibri"/>
          <w:b/>
          <w:sz w:val="20"/>
          <w:szCs w:val="20"/>
        </w:rPr>
        <w:t>Yukarıda verilen özelliklerden hangileri toprakta bulunan besleyici elementlerin azalmasına neden olmaz?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a) Yalnız I</w:t>
      </w:r>
      <w:r>
        <w:rPr>
          <w:rFonts w:cs="Calibri" w:ascii="Calibri" w:hAnsi="Calibri"/>
          <w:sz w:val="20"/>
          <w:szCs w:val="20"/>
        </w:rPr>
        <w:tab/>
        <w:tab/>
        <w:t>b) I-II</w:t>
        <w:tab/>
        <w:tab/>
        <w:t>c) II-III</w:t>
        <w:tab/>
        <w:tab/>
        <w:br/>
        <w:t>d) III-IV</w:t>
        <w:tab/>
        <w:tab/>
        <w:t>e) II-III-IV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Tarıma elverişli bir toprak için;</w:t>
      </w:r>
      <w:r>
        <w:rPr>
          <w:rFonts w:cs="Calibri" w:ascii="Calibri" w:hAnsi="Calibri"/>
          <w:sz w:val="20"/>
          <w:szCs w:val="20"/>
        </w:rPr>
        <w:br/>
        <w:t>I- Köklerin gelişi için uygun olmalı</w:t>
        <w:br/>
        <w:t>II- Gerekli mineralleri içermeli</w:t>
        <w:br/>
        <w:t xml:space="preserve">III- Bakteri, mantar ve omurgasız canlıları bulundurmamalı </w:t>
        <w:br/>
        <w:t>IV- pH sı, sıcaklığı ve havalandırması uygun olmalı</w:t>
        <w:br/>
      </w:r>
      <w:r>
        <w:rPr>
          <w:rFonts w:cs="Calibri" w:ascii="Calibri" w:hAnsi="Calibri"/>
          <w:b/>
          <w:sz w:val="20"/>
          <w:szCs w:val="20"/>
        </w:rPr>
        <w:t>Verilenlerden hangileri doğru olamaz?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a) Yalnız III</w:t>
      </w:r>
      <w:r>
        <w:rPr>
          <w:rFonts w:cs="Calibri" w:ascii="Calibri" w:hAnsi="Calibri"/>
          <w:sz w:val="20"/>
          <w:szCs w:val="20"/>
        </w:rPr>
        <w:tab/>
        <w:tab/>
        <w:t>b) I-II</w:t>
        <w:tab/>
        <w:tab/>
        <w:t>c) II-III</w:t>
        <w:tab/>
        <w:tab/>
        <w:br/>
        <w:t>d) III-IV</w:t>
        <w:tab/>
        <w:tab/>
        <w:t>e) II-III-IV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palı tohumlu bitkilerde yumurta oluşumunda, megasporun ardı ardına üç kez mitoz bölünme geçirmesi sonucu aşağıdaki yapılardan hangisi oluşmaz?</w:t>
      </w:r>
      <w:r>
        <w:rPr>
          <w:rFonts w:cs="Calibri" w:ascii="Calibri" w:hAnsi="Calibri"/>
          <w:sz w:val="20"/>
          <w:szCs w:val="20"/>
        </w:rPr>
        <w:br/>
        <w:t>a) Antipot hücre</w:t>
        <w:tab/>
        <w:t>b) Sinerjit hücre</w:t>
        <w:br/>
        <w:t>c) Polar hücre</w:t>
        <w:tab/>
        <w:t>d) Yumurta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e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Mikrospor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tkilerde tozlaşma;</w:t>
        <w:br/>
      </w:r>
      <w:r>
        <w:rPr>
          <w:rFonts w:cs="Calibri" w:ascii="Calibri" w:hAnsi="Calibri"/>
          <w:sz w:val="20"/>
          <w:szCs w:val="20"/>
        </w:rPr>
        <w:t>I- Rüzgar</w:t>
        <w:tab/>
        <w:br/>
        <w:t>II- Su</w:t>
        <w:br/>
        <w:t>III- İnsan</w:t>
        <w:tab/>
        <w:br/>
        <w:t>IV- Böcek</w:t>
        <w:br/>
      </w:r>
      <w:r>
        <w:rPr>
          <w:rFonts w:cs="Calibri" w:ascii="Calibri" w:hAnsi="Calibri"/>
          <w:b/>
          <w:sz w:val="20"/>
          <w:szCs w:val="20"/>
        </w:rPr>
        <w:t>Verilenlerden hangileri ile gerçekleşebilir?</w:t>
      </w:r>
      <w:r>
        <w:rPr>
          <w:rFonts w:cs="Calibri" w:ascii="Calibri" w:hAnsi="Calibri"/>
          <w:sz w:val="20"/>
          <w:szCs w:val="20"/>
        </w:rPr>
        <w:br/>
        <w:t>a) I-II</w:t>
        <w:tab/>
        <w:tab/>
        <w:t>b) I-III</w:t>
        <w:tab/>
        <w:tab/>
        <w:t>c) II-III</w:t>
        <w:tab/>
        <w:tab/>
        <w:br/>
        <w:t>d) I-II-III</w:t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e) I-II-III-IV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Kışın serada yetiştirilen ve çiçeklenmesi istenen bir uzun gün bitkisi için aşağıdakilerden hangisi yapılmalıdır?</w:t>
      </w:r>
      <w:r>
        <w:rPr>
          <w:rFonts w:cs="Calibri" w:ascii="Calibri" w:hAnsi="Calibri"/>
          <w:sz w:val="20"/>
          <w:szCs w:val="20"/>
        </w:rPr>
        <w:br/>
        <w:t>a) Gece uzunluğunu arttırmak için sera karanlıkta bırakılmalıdır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b) Gündüz uzunluğunu artırmak için sera aydınlatılmalıdır.</w:t>
      </w:r>
      <w:r>
        <w:rPr>
          <w:rFonts w:cs="Calibri" w:ascii="Calibri" w:hAnsi="Calibri"/>
          <w:sz w:val="20"/>
          <w:szCs w:val="20"/>
        </w:rPr>
        <w:br/>
        <w:t>c) Seranın sıcaklık ve nem değerleri uygun şartlara getirip normal gün uzunluğu korunmalı</w:t>
        <w:br/>
        <w:t>d) Sera devamlı gündüz gibi ışıklandırılmalı</w:t>
        <w:br/>
        <w:t>e) Sera devamlı gece gibi karanlık tutulmal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: Her boşluk 2 puan, test soruları 4’er puand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1"/>
        <w:gridCol w:w="661"/>
        <w:gridCol w:w="687"/>
        <w:gridCol w:w="687"/>
        <w:gridCol w:w="661"/>
      </w:tblGrid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08" w:top="764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Otomatik Şekil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Otomatik Şekil 21" stroked="t" o:allowincell="f" style="position:absolute;margin-left:63.5pt;margin-top:24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2335</wp:posOffset>
              </wp:positionH>
              <wp:positionV relativeFrom="page">
                <wp:posOffset>10260965</wp:posOffset>
              </wp:positionV>
              <wp:extent cx="670560" cy="238760"/>
              <wp:effectExtent l="14605" t="14605" r="15240" b="15240"/>
              <wp:wrapNone/>
              <wp:docPr id="2" name="Otomatik Şeki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Otomatik Şekil 22" fillcolor="white" stroked="t" o:allowincell="f" style="position:absolute;margin-left:271.05pt;margin-top:807.95pt;width:5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5:00Z</dcterms:created>
  <dc:creator>Naci KARHAN</dc:creator>
  <dc:description>www.HangiSoru.com</dc:description>
  <cp:keywords>www.HangiSoru.com</cp:keywords>
  <dc:language>en-US</dc:language>
  <cp:lastModifiedBy>Ali oğuz</cp:lastModifiedBy>
  <dcterms:modified xsi:type="dcterms:W3CDTF">2022-11-14T15:55:00Z</dcterms:modified>
  <cp:revision>8</cp:revision>
  <dc:subject>www.HangiSoru.com</dc:subject>
  <dc:title>www.HangiSoru.com</dc:title>
</cp:coreProperties>
</file>