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58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425700</wp:posOffset>
                      </wp:positionV>
                      <wp:extent cx="780415" cy="1068705"/>
                      <wp:effectExtent l="1270" t="127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0480" cy="10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23">
                                    <a:moveTo>
                                      <a:pt x="10800" y="0"/>
                                    </a:moveTo>
                                    <a:arcTo wR="10800" hR="10800" stAng="-5400000" swAng="59831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23">
                                    <a:moveTo>
                                      <a:pt x="10800" y="0"/>
                                    </a:moveTo>
                                    <a:arcTo wR="10800" hR="10800" stAng="-5400000" swAng="59831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623" path="l0,21600xee" stroked="t" o:allowincell="t" style="position:absolute;margin-left:94.8pt;margin-top:191pt;width:61.4pt;height:84.1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350260</wp:posOffset>
                      </wp:positionV>
                      <wp:extent cx="6311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55pt;margin-top:263.8pt;width:49.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047365</wp:posOffset>
                      </wp:positionV>
                      <wp:extent cx="10160" cy="305435"/>
                      <wp:effectExtent l="38100" t="1270" r="3810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05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39.95pt;width:0.75pt;height:24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475865</wp:posOffset>
                      </wp:positionV>
                      <wp:extent cx="171450" cy="171450"/>
                      <wp:effectExtent l="6350" t="6350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54.2pt;margin-top:194.95pt;width:13.45pt;height:13.4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904490</wp:posOffset>
                      </wp:positionV>
                      <wp:extent cx="1270" cy="44831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228.7pt;width:0.05pt;height:3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428240</wp:posOffset>
                      </wp:positionV>
                      <wp:extent cx="1270" cy="295910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pt;margin-top:191.2pt;width:0.1pt;height:2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980815</wp:posOffset>
                      </wp:positionV>
                      <wp:extent cx="152400" cy="161925"/>
                      <wp:effectExtent l="6350" t="6985" r="196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55pt;margin-top:313.45pt;width:11.95pt;height:12.7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980815</wp:posOffset>
                      </wp:positionV>
                      <wp:extent cx="171450" cy="161925"/>
                      <wp:effectExtent l="6350" t="6985" r="196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3pt;margin-top:313.45pt;width:13.45pt;height:12.7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142740</wp:posOffset>
                      </wp:positionV>
                      <wp:extent cx="1600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3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066540</wp:posOffset>
                      </wp:positionV>
                      <wp:extent cx="2190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3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076065</wp:posOffset>
                      </wp:positionV>
                      <wp:extent cx="257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32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6791325" cy="99631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996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AAAAAAAAAAAAAAAAAAAAAAA</w:t>
                                  </w:r>
                                </w:p>
                                <w:tbl>
                                  <w:tblPr>
                                    <w:tblW w:w="1052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371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80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orular ve Puan Değ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ldığı Pu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SORULAR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erden 5m yükseklikte bulunan 3kg lık cismin potansiyel enerjisini hesaplayınız. (g=10m/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alınız.)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ürtünmesiz yatay düzlemde 4m/s hızla hareket etmekte olan 6kg lık cismin kinetik enerjisini bulunuz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2kg kütleli cisim şekildeki gibi sürtünmesiz sistemden </w:t>
                                  </w:r>
                                </w:p>
                                <w:p>
                                  <w:pPr>
                                    <w:pStyle w:val="AralkYok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8m     bırakılarak yay sabiti 20N/m olan yaya çarpıyor. Cisim </w:t>
                                  </w:r>
                                </w:p>
                                <w:p>
                                  <w:pPr>
                                    <w:pStyle w:val="AralkYok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ayı kaç metre sıkıştırabilir? (g=10m/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alınız.)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940" cy="2374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76" r="-2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aşlangıçta durmakta olan 2 kg lik bir cisme Yatay doğrultulu 12N'luk bir kuvvet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 saniye süreyle etki ediyor. Buna göre cismin 10 saniye sonundaki hızını hesaplayınız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m1                    m2                Şekilde verilen sistemde m1=4kg ve m2=2kg’dır. m1 kütleli </w:t>
                                  </w:r>
                                </w:p>
                                <w:p>
                                  <w:pPr>
                                    <w:pStyle w:val="AralkYok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ismin hızı 8m/s, m2 cisminin hızı 2m/s dir.  Çarpışma esnek ve çarpışma sonrası m1 cisminin hızı sağa 4m/s sağa olduğuna göre diğer cismin hareket yönü ve hızı ne olur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503035" cy="100901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303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72225" cy="714375"/>
                                        <wp:effectExtent l="0" t="0" r="0" b="0"/>
                                        <wp:docPr id="15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22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87160" cy="91440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35" r="-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716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EVAPLAR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75pt;height:784.5pt;mso-wrap-distance-left:9.05pt;mso-wrap-distance-right:0pt;mso-wrap-distance-top:0pt;mso-wrap-distance-bottom:0pt;margin-top:0pt;mso-position-vertical:top;mso-position-vertical-relative:margin;margin-left:7.3pt;mso-position-horizontal:righ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AAAAAAAAAAAAAAAAAAAAAAA</w:t>
                            </w:r>
                          </w:p>
                          <w:tbl>
                            <w:tblPr>
                              <w:tblW w:w="10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37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orular ve Puan Değerleri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ldığı Pu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SORULAR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erden 5m yükseklikte bulunan 3kg lık cismin potansiyel enerjisini hesaplayınız. (g=10m/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lınız.)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ürtünmesiz yatay düzlemde 4m/s hızla hareket etmekte olan 6kg lık cismin kinetik enerjisini bulunuz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2kg kütleli cisim şekildeki gibi sürtünmesiz sistemden </w:t>
                            </w:r>
                          </w:p>
                          <w:p>
                            <w:pPr>
                              <w:pStyle w:val="AralkYok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8m     bırakılarak yay sabiti 20N/m olan yaya çarpıyor. Cisim </w:t>
                            </w:r>
                          </w:p>
                          <w:p>
                            <w:pPr>
                              <w:pStyle w:val="AralkYok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yı kaç metre sıkıştırabilir? (g=10m/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lınız.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9940" cy="2374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76" r="-2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aşlangıçta durmakta olan 2 kg lik bir cisme Yatay doğrultulu 12N'luk bir kuvve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 saniye süreyle etki ediyor. Buna göre cismin 10 saniye sonundaki hızını hesaplayınız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m1                    m2                Şekilde verilen sistemde m1=4kg ve m2=2kg’dır. m1 kütleli </w:t>
                            </w:r>
                          </w:p>
                          <w:p>
                            <w:pPr>
                              <w:pStyle w:val="AralkYok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ismin hızı 8m/s, m2 cisminin hızı 2m/s dir.  Çarpışma esnek ve çarpışma sonrası m1 cisminin hızı sağa 4m/s sağa olduğuna göre diğer cismin hareket yönü ve hızı ne olu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035" cy="10090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225" cy="714375"/>
                                  <wp:effectExtent l="0" t="0" r="0" b="0"/>
                                  <wp:docPr id="1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7160" cy="9144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CEVAPLAR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sz w:val="24"/>
      <w:szCs w:val="24"/>
    </w:rPr>
  </w:style>
  <w:style w:type="character" w:styleId="WW8Num8z0">
    <w:name w:val="WW8Num8z0"/>
    <w:qFormat/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3:00Z</dcterms:created>
  <dc:creator>https://www.HangiSoru.com</dc:creator>
  <dc:description>https://www.HangiSoru.com</dc:description>
  <cp:keywords>https:/www.HangiSoru.com</cp:keywords>
  <dc:language>en-US</dc:language>
  <cp:lastModifiedBy/>
  <dcterms:modified xsi:type="dcterms:W3CDTF">2022-03-14T21:37:00Z</dcterms:modified>
  <cp:revision>0</cp:revision>
  <dc:subject>https://www.HangiSoru.com</dc:subject>
  <dc:title>https://www.HangiSoru.com</dc:title>
</cp:coreProperties>
</file>