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aps/>
          <w:color w:val="000000"/>
          <w:sz w:val="16"/>
          <w:szCs w:val="16"/>
          <w:u w:val="single"/>
        </w:rPr>
        <w:t xml:space="preserve">2. DÖNEM 11. SINIFLAR </w:t>
        <w:br/>
        <w:t>SEÇMELİ COĞRAFYA DERSİ 1. YAZILI YOKLAMA SORULARI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z w:val="16"/>
          <w:szCs w:val="16"/>
        </w:rPr>
        <w:t>Aşağıdaki cümlelerde boş bırakılan yerleri uygun kelimelerle doldurunuz. (2 puan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1) ……………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yatakları; Akseki (Antalya), Seydişehir (Konya), Milas (Muğla) ve Saimbeyli (Adana) yörelerinde bulunur.</w:t>
        <w:br/>
        <w:t xml:space="preserve">2) Türkiye </w:t>
      </w:r>
      <w:r>
        <w:rPr>
          <w:rFonts w:cs="Tahoma" w:ascii="Tahoma" w:hAnsi="Tahoma"/>
          <w:color w:val="000000"/>
          <w:sz w:val="16"/>
          <w:szCs w:val="16"/>
        </w:rPr>
        <w:t>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. potansiyel bakımın</w:t>
        <w:softHyphen/>
        <w:t xml:space="preserve"> dan Avrupa’da Rusya ve Norveç’ten sonra üçüncü sırada yer alır.</w:t>
        <w:br/>
        <w:t xml:space="preserve">3) </w:t>
      </w:r>
      <w:r>
        <w:rPr>
          <w:rFonts w:cs="Tahoma" w:ascii="Tahoma" w:hAnsi="Tahoma"/>
          <w:color w:val="000000"/>
          <w:sz w:val="16"/>
          <w:szCs w:val="16"/>
        </w:rPr>
        <w:t>Sık sık depremlerin meydana geldiği Erzincan 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 xml:space="preserve">. </w:t>
      </w:r>
      <w:r>
        <w:rPr>
          <w:rFonts w:cs="Tahoma" w:ascii="Tahoma" w:hAnsi="Tahoma"/>
          <w:color w:val="000000"/>
          <w:sz w:val="16"/>
          <w:szCs w:val="16"/>
        </w:rPr>
        <w:t>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.</w:t>
      </w:r>
      <w:r>
        <w:rPr>
          <w:rFonts w:cs="Tahoma" w:ascii="Tahoma" w:hAnsi="Tahoma"/>
          <w:color w:val="000000"/>
          <w:sz w:val="16"/>
          <w:szCs w:val="16"/>
        </w:rPr>
        <w:t xml:space="preserve"> Fay Kuşağı’nda yer alır.</w:t>
        <w:br/>
        <w:t xml:space="preserve">4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 xml:space="preserve">Antalya ve Muğla gibi illerde yaz aylarında </w:t>
      </w:r>
      <w:r>
        <w:rPr>
          <w:rFonts w:cs="Tahoma" w:ascii="Tahoma" w:hAnsi="Tahoma"/>
          <w:color w:val="000000"/>
          <w:sz w:val="16"/>
          <w:szCs w:val="16"/>
        </w:rPr>
        <w:t>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 xml:space="preserve">. </w:t>
      </w:r>
      <w:r>
        <w:rPr>
          <w:rFonts w:cs="Tahoma" w:ascii="Tahoma" w:hAnsi="Tahoma"/>
          <w:color w:val="000000"/>
          <w:sz w:val="16"/>
          <w:szCs w:val="16"/>
        </w:rPr>
        <w:t>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.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riski artar.</w:t>
        <w:br/>
        <w:t xml:space="preserve">5) </w:t>
      </w:r>
      <w:r>
        <w:rPr>
          <w:rFonts w:cs="Tahoma" w:ascii="Tahoma" w:hAnsi="Tahoma"/>
          <w:color w:val="000000"/>
          <w:sz w:val="16"/>
          <w:szCs w:val="16"/>
        </w:rPr>
        <w:t>Bir kültürün doğduğu yere o kültürün 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 xml:space="preserve">. </w:t>
      </w:r>
      <w:r>
        <w:rPr>
          <w:rFonts w:cs="Tahoma" w:ascii="Tahoma" w:hAnsi="Tahoma"/>
          <w:color w:val="000000"/>
          <w:sz w:val="16"/>
          <w:szCs w:val="16"/>
        </w:rPr>
        <w:t>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.</w:t>
      </w:r>
      <w:r>
        <w:rPr>
          <w:rFonts w:cs="Tahoma" w:ascii="Tahoma" w:hAnsi="Tahoma"/>
          <w:color w:val="000000"/>
          <w:sz w:val="16"/>
          <w:szCs w:val="16"/>
        </w:rPr>
        <w:t xml:space="preserve"> denir.</w:t>
        <w:br/>
        <w:t xml:space="preserve">6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 xml:space="preserve">Üretim faaliyeti yetiştirme ve </w:t>
      </w:r>
      <w:r>
        <w:rPr>
          <w:rFonts w:cs="Tahoma" w:ascii="Tahoma" w:hAnsi="Tahoma"/>
          <w:color w:val="000000"/>
          <w:sz w:val="16"/>
          <w:szCs w:val="16"/>
        </w:rPr>
        <w:t>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. olarak ikiye ayrılır.</w:t>
        <w:br/>
        <w:t xml:space="preserve">7) Ticareti canlandırması, istihdamı artırması, ülkeye döviz girdisi sağlaması turizmin </w:t>
      </w:r>
      <w:r>
        <w:rPr>
          <w:rFonts w:cs="Tahoma" w:ascii="Tahoma" w:hAnsi="Tahoma"/>
          <w:color w:val="000000"/>
          <w:sz w:val="16"/>
          <w:szCs w:val="16"/>
        </w:rPr>
        <w:t>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. etkileri arasındadır.</w:t>
        <w:br/>
        <w:t xml:space="preserve">8) Serengeti, Selous, Nigorongoro, Klimanjero Dağı, Manyara Gölü, Maasai Mara </w:t>
      </w:r>
      <w:r>
        <w:rPr>
          <w:rFonts w:cs="Tahoma" w:ascii="Tahoma" w:hAnsi="Tahoma"/>
          <w:color w:val="000000"/>
          <w:sz w:val="16"/>
          <w:szCs w:val="16"/>
        </w:rPr>
        <w:t>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. Kıtası’ndaki ulusal parklardandır.</w:t>
      </w:r>
      <w:r>
        <w:rPr>
          <w:rFonts w:cs="Tahoma" w:ascii="Tahoma" w:hAnsi="Tahoma"/>
          <w:color w:val="000000"/>
          <w:sz w:val="16"/>
          <w:szCs w:val="16"/>
        </w:rPr>
        <w:br/>
        <w:t>9) Üretimimizin yaklaşık yarısının Guleman’daki tesislerden karşılandığı krom, iç tüketim ihtiyacını karşılaması amacıyla Antalya ve ……………’daki ferro-krom tesislerinde işlenir.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br/>
        <w:t>10) İslamiyet öncesi Orta Asya bozkırlarında yaşayan Türklerin yaşam tarzında ……………….. etkisi çok fazladır.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br/>
        <w:t>11) Dünya’nın yedi harikası olarak bilinen eserlerden …………… Türkiye’de bulunur.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br/>
        <w:t>12) …………… ……………, ülkelerin ve bölgelerin alışkanlık ve geleneklerinin, yeme içme, giyim kuşam, müzik, mimari, din ve dil gibi özelliklerinin incelenmesini içine alır.</w:t>
        <w:br/>
        <w:t>13) Ülkemizin Asya, Avrupa ve Afrika arasında bir köprü vazifesi görmesi …………… önemini arttırmıştır.</w:t>
        <w:br/>
        <w:t>14) ……………’daki ulusal parkların en önemli özellikleri doğal güzelliklerinin fazla ve alanlarının çok geniş olmasıdır.</w:t>
        <w:br/>
        <w:t>15) Dünya’da ilk ulusal park uygulaması ……………………’de başlamıştır.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z w:val="16"/>
          <w:szCs w:val="16"/>
        </w:rPr>
        <w:t>Aşağıdaki ifadelerden doğru olanlarına D, yanlış olanların yanına Y harfini yazınız. (1 puan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(    ) </w:t>
      </w:r>
      <w:r>
        <w:rPr>
          <w:rFonts w:cs="Tahoma" w:ascii="Tahoma" w:hAnsi="Tahoma"/>
          <w:color w:val="000000"/>
          <w:sz w:val="16"/>
          <w:szCs w:val="16"/>
        </w:rPr>
        <w:t>1) Türkiye bakır üretiminde Dünya’da ilk sı</w:t>
        <w:softHyphen/>
        <w:t>rada yer alı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(    ) </w:t>
      </w:r>
      <w:r>
        <w:rPr>
          <w:rFonts w:cs="Tahoma" w:ascii="Tahoma" w:hAnsi="Tahoma"/>
          <w:color w:val="000000"/>
          <w:sz w:val="16"/>
          <w:szCs w:val="16"/>
        </w:rPr>
        <w:t>2) Türkiye’de rüzgâr gücüyle çalışan santral</w:t>
        <w:softHyphen/>
        <w:t>lerin ilki İzmir’in Alaçatı beldesinde kurulmuştur.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(    ) </w:t>
      </w:r>
      <w:r>
        <w:rPr>
          <w:rFonts w:cs="Tahoma" w:ascii="Tahoma" w:hAnsi="Tahoma"/>
          <w:color w:val="000000"/>
          <w:sz w:val="16"/>
          <w:szCs w:val="16"/>
        </w:rPr>
        <w:t>3) Türkiye’de heyelan olaylarının çoğu kış aylarında meydana geli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(    ) </w:t>
      </w:r>
      <w:r>
        <w:rPr>
          <w:rFonts w:cs="Tahoma" w:ascii="Tahoma" w:hAnsi="Tahoma"/>
          <w:color w:val="000000"/>
          <w:sz w:val="16"/>
          <w:szCs w:val="16"/>
        </w:rPr>
        <w:t>4) Türkiye’deki sel ve taşkın olayları ile fay hatlarının dağılışı arasında paralellik vardı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(    ) </w:t>
      </w:r>
      <w:r>
        <w:rPr>
          <w:rFonts w:cs="Tahoma" w:ascii="Tahoma" w:hAnsi="Tahoma"/>
          <w:color w:val="000000"/>
          <w:sz w:val="16"/>
          <w:szCs w:val="16"/>
        </w:rPr>
        <w:t xml:space="preserve">5) </w:t>
      </w:r>
      <w:r>
        <w:rPr>
          <w:rFonts w:cs="Tahoma" w:ascii="Tahoma" w:hAnsi="Tahoma"/>
          <w:iCs/>
          <w:color w:val="000000"/>
          <w:sz w:val="16"/>
          <w:szCs w:val="16"/>
        </w:rPr>
        <w:t>Türkiye'nin</w:t>
      </w:r>
      <w:r>
        <w:rPr>
          <w:rFonts w:cs="Tahoma" w:ascii="Tahoma" w:hAnsi="Tahoma"/>
          <w:color w:val="000000"/>
          <w:sz w:val="16"/>
          <w:szCs w:val="16"/>
        </w:rPr>
        <w:t xml:space="preserve"> maden ihracatında ilk sırayı mermer alı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(    ) </w:t>
      </w:r>
      <w:r>
        <w:rPr>
          <w:rFonts w:cs="Tahoma" w:ascii="Tahoma" w:hAnsi="Tahoma"/>
          <w:color w:val="000000"/>
          <w:sz w:val="16"/>
          <w:szCs w:val="16"/>
        </w:rPr>
        <w:t>6) Dil, din ve inançlar ile ahlak kuralları kültürü oluşturan soyut unsurlardandı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(    ) </w:t>
      </w:r>
      <w:r>
        <w:rPr>
          <w:rFonts w:cs="Tahoma" w:ascii="Tahoma" w:hAnsi="Tahoma"/>
          <w:color w:val="000000"/>
          <w:sz w:val="16"/>
          <w:szCs w:val="16"/>
        </w:rPr>
        <w:t>7) Dünya üzerinde ham maddelerin bulun</w:t>
        <w:softHyphen/>
        <w:t>duğu bölgeler ile sanayi tesisleri ve ürün</w:t>
        <w:softHyphen/>
        <w:t>lerin pazarlanacağı bölgelerin farklı olması küresel ticareti ortaya çıkarmıştı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(    ) </w:t>
      </w:r>
      <w:r>
        <w:rPr>
          <w:rFonts w:cs="Tahoma" w:ascii="Tahoma" w:hAnsi="Tahoma"/>
          <w:color w:val="000000"/>
          <w:sz w:val="16"/>
          <w:szCs w:val="16"/>
        </w:rPr>
        <w:t>8) Ulusal parkların en çok olduğu kıtalar Asya ve Güney Amerika’dı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(    ) </w:t>
      </w:r>
      <w:r>
        <w:rPr>
          <w:rFonts w:cs="Tahoma" w:ascii="Tahoma" w:hAnsi="Tahoma"/>
          <w:color w:val="000000"/>
          <w:sz w:val="16"/>
          <w:szCs w:val="16"/>
        </w:rPr>
        <w:t>9) Dünya’nın Yedi Harikası içinde günümüze ulaşan tek eser, Mısır’daki İskenderiye Feneri’di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(    ) </w:t>
      </w:r>
      <w:r>
        <w:rPr>
          <w:rFonts w:cs="Tahoma" w:ascii="Tahoma" w:hAnsi="Tahoma"/>
          <w:color w:val="000000"/>
          <w:sz w:val="16"/>
          <w:szCs w:val="16"/>
        </w:rPr>
        <w:t xml:space="preserve">10) Gelişmiş ülkeler daha çok hammadde ihraç ederken, sanayi ürünleri ithal eder.  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898"/>
        <w:gridCol w:w="309"/>
        <w:gridCol w:w="1559"/>
      </w:tblGrid>
      <w:tr>
        <w:trPr>
          <w:trHeight w:val="556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AŞAĞIDA TÜRKİYEDE ÇIKARILAN ÇEŞİTLİ MADENLERLE İLGİLİ AÇIKLAMALAR VE MADENLERİN İSİMLERİ VERİLMİŞTİR. UYGUN EŞLEŞTİRMELERİ YAPINIZ. </w:t>
            </w:r>
            <w:r>
              <w:rPr>
                <w:rFonts w:cs="Tahoma" w:ascii="Tahoma" w:hAnsi="Tahoma"/>
                <w:b/>
                <w:caps/>
                <w:color w:val="000000"/>
                <w:sz w:val="16"/>
                <w:szCs w:val="16"/>
              </w:rPr>
              <w:t>(2 puan)</w:t>
            </w:r>
          </w:p>
        </w:tc>
      </w:tr>
      <w:tr>
        <w:trPr>
          <w:trHeight w:val="698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enin işlenmesiyle alüminyum elde edilir. Stratejik öneme sahip bir metal olan alüminyum, elek</w:t>
              <w:softHyphen/>
              <w:t>trik- elektronik sanayisi, izolasyon malzemelerinin yapımı, konserve ve ambalaj sanayisi, inşaat sektörü ve otomo</w:t>
              <w:softHyphen/>
              <w:t>tiv sanayisi olmak üzere birçok alanda kullanılır. Ayrıca hafif olması nedeniyle uçak sanayisinde de tercih edi</w:t>
              <w:softHyphen/>
              <w:t>len bir madendir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or Mineralleri</w:t>
            </w:r>
          </w:p>
        </w:tc>
      </w:tr>
      <w:tr>
        <w:trPr>
          <w:trHeight w:val="56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ıya, aşınmaya, kimyasal maddelere çok dayanıklı lif</w:t>
              <w:softHyphen/>
              <w:t>li yapıda bir mineraldir, itfaiyeci elbiseleri, otomobillerin fren balataları ve çatı malzemesi olan eternit yapımında kullanılır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ltu Taşı</w:t>
            </w:r>
          </w:p>
        </w:tc>
      </w:tr>
      <w:tr>
        <w:trPr>
          <w:trHeight w:val="43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Hafif, parlak yüzeyli bir taştır. Küçük süs eşyaları, takı ve pipo gibi eşyaların yapımında kullanılır.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Eskişehir’de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çıkarılır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rom</w:t>
            </w:r>
          </w:p>
        </w:tc>
      </w:tr>
      <w:tr>
        <w:trPr>
          <w:trHeight w:val="56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amik, fayans, cam, kaynak elektrotları ve boya en</w:t>
              <w:softHyphen/>
              <w:t>düstrisinde ham madde olarak kullanılır. Üretimin önemli bir kısmı ihraç edilir. Türkiye, Dünya üretiminde birinci sıradadır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ıva</w:t>
            </w:r>
          </w:p>
        </w:tc>
      </w:tr>
      <w:tr>
        <w:trPr>
          <w:trHeight w:val="56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Çeliğe sertlik vererek kırılma ve darbelere karşı direnç kazandırır, aşınma ve oksitlenmeye karşı koru</w:t>
              <w:softHyphen/>
              <w:t>ma sağlar. Çeşitli alaşımları mermi, gemi, uçak ve top sanayisi ile silahlarla ilgili destek sistemlerinde kullanılır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akır</w:t>
            </w:r>
          </w:p>
        </w:tc>
      </w:tr>
      <w:tr>
        <w:trPr>
          <w:trHeight w:val="56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ktrik ve ısı iletkenliğinin fazla olması nedeniyle elektrik santralleri ve iletken malzemenin vazgeçilmez unsuru hâline gelmiştir. Yaklaşık % 80’i elektrik-elektronik sektöründe kullanılır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oksit</w:t>
            </w:r>
          </w:p>
        </w:tc>
      </w:tr>
      <w:tr>
        <w:trPr>
          <w:trHeight w:val="69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z bileşiği hâlinde olan maden, hafif ve kimyasal etkilere karşı dayanıklıdır. Yaklaşık 250 değişik alanda kullanılır. Plastik, elyaf, ısıya dayanıklı cam sanayisi, temizlik mad</w:t>
              <w:softHyphen/>
              <w:t>deleri üretimi, fotoğrafçılık, emaye ve porselen, çimen</w:t>
              <w:softHyphen/>
              <w:t>to, ilaç ve boya sanayisi gibi alanların yanı sıra roket ve jet yakıtı ile enerji üretimi madenin kullanım alanlarından sadece birkaçıdır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üle Taşı</w:t>
            </w:r>
          </w:p>
        </w:tc>
      </w:tr>
      <w:tr>
        <w:trPr>
          <w:trHeight w:val="56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tın ve gümüş çıkarımında, termometre sıvısında, barometre ve difüzyon pompalarında, pillerin, bazı elektrotların, katalizör olarak ve zirai ilaçların yapımında kullanılır. Doğal ortamda sıvı olarak elde edilen tek madendir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mir</w:t>
            </w:r>
          </w:p>
        </w:tc>
      </w:tr>
      <w:tr>
        <w:trPr>
          <w:trHeight w:val="30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üçük süs eşyaları ve tespih yapımında kullanılır.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Erzurum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ltu’da çıkarılır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sbest</w:t>
            </w:r>
          </w:p>
        </w:tc>
      </w:tr>
      <w:tr>
        <w:trPr>
          <w:trHeight w:val="56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Ülkemizin her bölgesinde rezervi olan bir madendir. Metal sanayiinin ham maddesidir. Bu rezervlerden tenörü yüksek olanlar işletilir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ldispa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50"/>
        <w:gridCol w:w="950"/>
        <w:gridCol w:w="9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6"/>
                <w:szCs w:val="16"/>
              </w:rPr>
              <w:t>1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6"/>
                <w:szCs w:val="16"/>
              </w:rPr>
              <w:t>2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6"/>
                <w:szCs w:val="16"/>
              </w:rPr>
              <w:t>3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6"/>
                <w:szCs w:val="16"/>
              </w:rPr>
              <w:t>4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6"/>
                <w:szCs w:val="16"/>
              </w:rPr>
              <w:t>5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6"/>
                <w:szCs w:val="16"/>
              </w:rPr>
              <w:t>6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6"/>
                <w:szCs w:val="16"/>
              </w:rPr>
              <w:t>7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6"/>
                <w:szCs w:val="16"/>
              </w:rPr>
              <w:t>8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caps/>
                <w:color w:val="000000"/>
                <w:sz w:val="16"/>
                <w:szCs w:val="16"/>
              </w:rPr>
              <w:t>9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6"/>
                <w:szCs w:val="16"/>
              </w:rPr>
              <w:t>10-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color w:val="00000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z w:val="16"/>
          <w:szCs w:val="16"/>
        </w:rPr>
        <w:t>Aşağıdaki çoktan seçmeli soruları cevaplayınız. (4 puan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1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Semih, gittiği illerde sırasıyla taş kömürü, linyit ve jeotermal enerji ile çalışan elektrik santrallerini gör</w:t>
        <w:softHyphen/>
        <w:t>müştü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bookmarkStart w:id="0" w:name="bookmark0"/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 xml:space="preserve">Buna göre, Semih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tr-TR"/>
        </w:rPr>
        <w:t>sırasıyla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 xml:space="preserve"> hangi illere gitmiştir?</w:t>
      </w:r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A) Kütahya, Denizli, Zonguldak   B) Denizli, Zonguldak, Kütahy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C) Zonguldak, Denizli, Kütahya   D) Zonguldak, Kütahya, Denizli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E) Denizli, Kütahya, Zonguldak</w:t>
        <w:br/>
      </w:r>
      <w:r>
        <w:rPr>
          <w:rFonts w:cs="Tahoma" w:ascii="Tahoma" w:hAnsi="Tahoma"/>
          <w:b/>
          <w:color w:val="000000"/>
          <w:sz w:val="16"/>
          <w:szCs w:val="16"/>
        </w:rPr>
        <w:t>2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Türkiye’de madenler ve enerji kaynakları ile il</w:t>
        <w:softHyphen/>
        <w:t xml:space="preserve">gili verilen aşağıdaki bilgilerden hangisi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tr-TR"/>
        </w:rPr>
        <w:t>yanlıştır?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br/>
        <w:t>A) Divriği, Hekimhan ve Hasançelebi’de demir ya</w:t>
        <w:softHyphen/>
        <w:t>takları vardır.</w:t>
        <w:br/>
        <w:t>B) Türkiye, petrol ve doğal gaz yatakları bakımın</w:t>
        <w:softHyphen/>
        <w:t>dan fakir bir ülkedir.</w:t>
        <w:br/>
        <w:t>C) Soma, Yatağan ve Tunçbilek yörelerindeki ter</w:t>
        <w:softHyphen/>
        <w:t>mik santrallerde linyit kullanılır.</w:t>
        <w:br/>
        <w:t>D) Türkiye’de jeotermal enerji ile elektrik üreten ilk santral Denizli Sarayköy’de kurulmuştur.</w:t>
        <w:br/>
        <w:t>E) Son 10 yılda üretilen elektriğin % 50’den fazla</w:t>
        <w:softHyphen/>
        <w:t>sı hidroelektrik santrallerden karşılanmaktadı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3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I. Cumhuriyetin ilk yıllarında daha çok tarıma da</w:t>
        <w:softHyphen/>
        <w:t>yalı sanayi kolları gelişmiştir.</w:t>
        <w:br/>
        <w:t>II. 1980’li yılların sonrasında kamunun sanayi üze</w:t>
        <w:softHyphen/>
        <w:t>rindeki payının azaltılması ilkesi benimsenmiş</w:t>
        <w:softHyphen/>
        <w:t>tir.</w:t>
        <w:br/>
        <w:t>III. 1930’lu yıllarda devletçilik ilkesine bağlı olarak dokuma ve tekstil sanayisinin temelleri atılmış</w:t>
        <w:softHyphen/>
        <w:t>tır.</w:t>
        <w:br/>
        <w:t>IV. Bütün illerin kalkınmada öncelikli yöreler için</w:t>
        <w:softHyphen/>
        <w:t>de yer alması sanayiyi geliştirmiştir.</w:t>
        <w:br/>
        <w:t>V. 1950’li yıllarla birlikte sanayi ürünleri dış satı</w:t>
        <w:softHyphen/>
        <w:t>mına hız verilmiştir.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Türkiye’nin sanayileşme süreciyle ilgili olarak yukarıda verilen bilgilerden hangileri doğrudur?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br/>
        <w:t>A) I ve II</w:t>
        <w:tab/>
        <w:t xml:space="preserve">                     B) I ve III        </w:t>
        <w:tab/>
        <w:t xml:space="preserve">C) II ve III   </w:t>
        <w:br/>
        <w:t xml:space="preserve">                 D) II ve IV</w:t>
        <w:tab/>
        <w:t xml:space="preserve">              E) IV ve V</w:t>
      </w:r>
      <w:r>
        <w:rPr>
          <w:rFonts w:cs="Tahoma" w:ascii="Tahoma" w:hAnsi="Tahoma"/>
          <w:b/>
          <w:color w:val="000000"/>
          <w:sz w:val="16"/>
          <w:szCs w:val="16"/>
        </w:rPr>
        <w:br/>
        <w:t xml:space="preserve">4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Elinde yeterli sermayesi olan Trabzonlu Dursun Bey, bu sermayesini yatırıma dönüştürmek için bir tekstil fabrikası kurmaya karar verdi. Yer seçi</w:t>
        <w:softHyphen/>
        <w:t>mi konusunda en uygun şehrin Şanlıurfa olduğuna kanaat getirdi. Çünkü Güneydoğu Anadolu’da bol miktarda yetişen pamuk, gelişen ulaşım ağı, iş ara</w:t>
        <w:softHyphen/>
        <w:t>yan çok sayıda insan, şehrin çevresinde kurulmuş hidroelektrik santralleri, bölgedeki kalabalık nüfus Şanlıurfa ve çevresini fabrika kurmak için cazip hâ</w:t>
        <w:softHyphen/>
        <w:t>le getiriyordu. Ayrıca şehrin Suriye ve Irak gibi ül</w:t>
        <w:softHyphen/>
        <w:t>kelere yakın olması dış ticaret olanaklarını da ar</w:t>
        <w:softHyphen/>
        <w:t xml:space="preserve">tırıyordu. Dursun Bey bu olanakları değerlendirdi ve kârlı çıktı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Buna göre, Dursun Bey tekstil fabrikasını Şan</w:t>
        <w:softHyphen/>
        <w:t xml:space="preserve">lıurfa’ya kurarken aşağıdakilerden hangisini göz önünde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tr-TR"/>
        </w:rPr>
        <w:t>bulundurmamıştır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?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br/>
        <w:t>A) Ulaşım olanaklarını      B) Ham madde kaynaklarını</w:t>
        <w:br/>
        <w:t>C) Enerji kaynaklarına yakınlığı      D) Teknolojik bakımdan gelişmişliği</w:t>
        <w:br/>
        <w:t>E) Ucuz iş gücünü ve pazarlama olanaklarını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5)  </w:t>
      </w:r>
      <w:r>
        <w:rPr>
          <w:rFonts w:cs="Tahoma" w:ascii="Tahoma" w:hAnsi="Tahoma"/>
          <w:color w:val="000000"/>
          <w:sz w:val="16"/>
          <w:szCs w:val="16"/>
        </w:rPr>
        <w:t>Kütle hareketi, çeşitli nedenlerden dolayı yamaç dengesinin bozulması ile birlikte arazinin bir bölümü</w:t>
        <w:softHyphen/>
        <w:t>nün yer çekiminin kontrolünde şekil değiştirmesidir. Meydana geliş şekli ve hızının farklılıklar gösterme</w:t>
        <w:softHyphen/>
        <w:t>si sebebi ile kütle hareketlerine ait değişik türler gö</w:t>
        <w:softHyphen/>
        <w:t>rülmektedir. Heyelan, kaya düşmesi, toprağın kay</w:t>
        <w:softHyphen/>
        <w:t>ması veya akması bu hareketlerin başlıcalarıdır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val="en-US" w:eastAsia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654300" cy="12547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Yer şekli özellikleri ve iklim koşulları göz önü</w:t>
        <w:softHyphen/>
        <w:t xml:space="preserve">ne alındığında, Türkiye haritasında taranarak numaralandırılan yörelerin hangilerinde bu tür kütle hareketleri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tr-TR"/>
        </w:rPr>
        <w:t>daha fazla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 xml:space="preserve"> görülü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A) I ve II</w:t>
        <w:tab/>
        <w:t xml:space="preserve">                B) I ve III</w:t>
        <w:tab/>
        <w:t xml:space="preserve">       C) II ve III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tr-TR"/>
        </w:rPr>
        <w:t xml:space="preserve">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D) II ve IV</w:t>
        <w:tab/>
        <w:t xml:space="preserve">   E) III ve IV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6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Tarihsel süreç içerisinde Türk kültürü değişim ve gelişim geçirmiştir. Orta Asya’dan gelip Anadolu’ya yerleşen Türkler göç yollarında yer alan çeşitli mil</w:t>
        <w:softHyphen/>
        <w:t>letlerle kültürel alışverişte bulunarak kültürel zen</w:t>
        <w:softHyphen/>
        <w:t>ginliğini artırmıştır. Türkler, Anadolu’ya yerleştik</w:t>
        <w:softHyphen/>
        <w:t>lerinde de çeşitli milletlerle kültürel etkileşimlerini devam ettirmişlerdir. Bu bakımdan Orta Asya dö</w:t>
        <w:softHyphen/>
        <w:t>nemindeki Türk kültürü ile günümüzdeki Türk kül</w:t>
        <w:softHyphen/>
        <w:t>türü farklılıklar gösterir ancak birçok yönden de or</w:t>
        <w:softHyphen/>
        <w:t>tak özelliklere sahiptir.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Yukarıdaki bilgiye dayanarak, kültürle ilgili aşa</w:t>
        <w:softHyphen/>
        <w:t>ğıdaki yargılardan hangisine varılabilir?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br/>
        <w:t>A) Kültürler dinamik bir yapıya sahiptir.</w:t>
        <w:br/>
        <w:t>B) Bir davranışın ifade ettiği anlam kültürden kül</w:t>
        <w:softHyphen/>
        <w:t>türe değişir.</w:t>
        <w:br/>
        <w:t>C) Kültürü oluşturan somut öğeler soyut öğeler</w:t>
        <w:softHyphen/>
        <w:t>den fazladır.</w:t>
        <w:br/>
        <w:t>D) Kültürel etkileşimin alanı ve hızı geçmiş dönem</w:t>
        <w:softHyphen/>
        <w:t>lere göre azalmıştır.</w:t>
        <w:br/>
        <w:t>E) Kültürel etkileşim milletlerin öz kültürel değer</w:t>
        <w:softHyphen/>
        <w:t>lerin kaybolmasına yol aça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7)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 xml:space="preserve">Haritada numaralandırılan kıyılardan hangisi, Dünya’daki önemli balıkçılık üretim bölgeleri arasında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tr-TR"/>
        </w:rPr>
        <w:t>gösterilemez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?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733040" cy="146939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br/>
        <w:t>A) I            B) II          C) III          D) IV             E) V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8) </w:t>
      </w:r>
      <w:r>
        <w:rPr>
          <w:rFonts w:cs="Tahoma" w:ascii="Tahoma" w:hAnsi="Tahoma"/>
          <w:color w:val="000000"/>
          <w:sz w:val="16"/>
          <w:szCs w:val="16"/>
        </w:rPr>
        <w:t>Aşağıdaki şemada X, Y ve Z ülkeleri arasındaki ti</w:t>
        <w:softHyphen/>
        <w:t>caret gösterilmiştir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419350" cy="178816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Y ülkesi ile Z ülkesi arasındaki ticaretin aksa</w:t>
        <w:softHyphen/>
        <w:t>ması durumunda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I. Y ülkesindeki demir çelik sanayiinde üretim azalı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II. X ülkesinin Y ülkesine demir madeni ihracatı azalı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III. Z ülkesi ile X ülkesi arasındaki ticari ilişkiler ar</w:t>
        <w:softHyphen/>
        <w:t>ta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IV. Y ülkesinin dış ticaret hacmi arta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bookmarkStart w:id="1" w:name="bookmark1"/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gibi olasılıklardan hangilerinin gerçekleşme</w:t>
        <w:softHyphen/>
        <w:t>si beklenir?</w:t>
      </w:r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A) I ve II</w:t>
        <w:tab/>
        <w:t xml:space="preserve">               B) I ve IV</w:t>
        <w:tab/>
        <w:t xml:space="preserve">    C) II ve III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tr-TR"/>
        </w:rPr>
        <w:t xml:space="preserve">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 xml:space="preserve">D) II ve IV    </w:t>
        <w:tab/>
        <w:t>E) III ve IV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9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Afrika, uzun süre Avrupa ve Amerikalılar tarafından yağmalanmış bir kıtadır. Bu kıtada yüzlerce yıl hay</w:t>
        <w:softHyphen/>
        <w:t>vanlar kontrolsüzce avlanmıştır. Birçoğunun nes</w:t>
        <w:softHyphen/>
        <w:t>li tüketilmiştir. Çok zengin hayvan türlerine sahip olan kıta, millî park alanları sayesinde koruma altı</w:t>
        <w:softHyphen/>
        <w:t>na alınmıştır. Afrika’daki ulusal parklar, çoğunluk</w:t>
        <w:softHyphen/>
        <w:t>la hayvan türlerini ve yaşam alanlarını korumaya yönelikti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Buna gör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I. Serengeti, II. Selous, III. Büyük Kanyon, IV. Yellowsto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ulusal parklarından hangileri Afrika Kıtası’nda yer almakta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A) I ve II</w:t>
        <w:tab/>
        <w:t xml:space="preserve">               B) I ve III</w:t>
        <w:tab/>
        <w:t>C) II ve II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tr-TR"/>
        </w:rPr>
        <w:t xml:space="preserve">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D) II ve IV</w:t>
        <w:tab/>
        <w:t>E) III ve IV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10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Aşağıda, Dünya’nın Yedi Harikası olarak nitelenen eserlerden dört tanesinin belirleyici özelliklerinden birer tanesi verilmişti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--- Dünya’nın Yedi Harikasından günümüze ka</w:t>
        <w:softHyphen/>
        <w:t>dar ayakta kalan tek yapıdı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--- MÖ 350’de bugünkü Muğla’nın Bodrum ilçesi</w:t>
        <w:softHyphen/>
        <w:t>nin Halikarnas yakınlarında yapılmıştı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--- MÖ 450 yıllarında olimpiyat oyunlarının simge</w:t>
        <w:softHyphen/>
        <w:t>si olmak üzere yapılmıştı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--- Bugünkü Irak’ın güneyinde kurulan bir uygarlı</w:t>
        <w:softHyphen/>
        <w:t>ğa aitti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Bu özellikler arasında, aşağıdaki eserlerden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 xml:space="preserve">hangisine ait olanı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tr-TR"/>
        </w:rPr>
        <w:t>yoktur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A) Zeus Heykeli         B) Keops Piramidi         C) Artemis Tapınağ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tr-TR"/>
        </w:rPr>
        <w:t xml:space="preserve">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D) Kral Mozoles’in Mezarı      E) Babilin Asma Bahçeler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bookmarkStart w:id="2" w:name="_GoBack"/>
      <w:bookmarkEnd w:id="2"/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2. DÖNEM 11. SINIFLAR </w:t>
        <w:br/>
        <w:t>SEÇMELİ COĞRAFYA DERSİ 1. YAZILI YOKLAMA CEVAP ANAHTAR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BOŞLUK DOLDUR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BOKSİT</w:t>
        <w:br/>
        <w:t>2) HİDROELEKTRİK</w:t>
        <w:br/>
        <w:t>3) KUZEY ANADOLU</w:t>
        <w:br/>
        <w:t>4) ORMAN YANGINLARI</w:t>
        <w:br/>
        <w:t>5) KÜLTÜR OCAĞI</w:t>
        <w:br/>
        <w:t>6) İMALAT</w:t>
        <w:br/>
        <w:t>7) EKONOMİK</w:t>
        <w:br/>
        <w:t>8) AFRİKA</w:t>
        <w:br/>
        <w:t>9) ELAZIĞ</w:t>
        <w:br/>
        <w:t>10) HAYVANCILIĞIN</w:t>
        <w:br/>
        <w:t>11) İKİSİ</w:t>
        <w:br/>
        <w:t>12) KÜLTÜREL COĞRAFYA</w:t>
        <w:br/>
        <w:t>13) JEOPOLİTİK</w:t>
        <w:br/>
        <w:t>14) AFRİKA</w:t>
        <w:br/>
        <w:t>15) ABD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20"/>
          <w:szCs w:val="20"/>
          <w:u w:val="single"/>
        </w:rPr>
        <w:t>DOĞRU YANLIŞ</w:t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1) Y</w:t>
        <w:br/>
        <w:t>2) D</w:t>
        <w:br/>
        <w:t>3) Y</w:t>
        <w:br/>
        <w:t>4) Y</w:t>
        <w:br/>
        <w:t>5) D</w:t>
        <w:br/>
        <w:t>6) D</w:t>
        <w:br/>
        <w:t>7) D</w:t>
        <w:br/>
        <w:t>8) Y</w:t>
        <w:br/>
        <w:t>9) Y</w:t>
        <w:br/>
        <w:t>10) Y</w:t>
      </w:r>
    </w:p>
    <w:p>
      <w:pPr>
        <w:pStyle w:val="Normal"/>
        <w:rPr/>
      </w:pPr>
      <w:r>
        <w:rPr/>
        <w:t>EŞLEŞTİRME</w:t>
      </w:r>
    </w:p>
    <w:tbl>
      <w:tblPr>
        <w:tblW w:w="5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4"/>
        <w:gridCol w:w="564"/>
        <w:gridCol w:w="564"/>
        <w:gridCol w:w="564"/>
        <w:gridCol w:w="67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color w:val="000000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</w:rPr>
              <w:t>1- 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color w:val="000000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</w:rPr>
              <w:t>2- 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color w:val="000000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</w:rPr>
              <w:t>3- 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color w:val="000000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</w:rPr>
              <w:t>4- 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color w:val="000000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</w:rPr>
              <w:t>5- 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color w:val="000000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</w:rPr>
              <w:t>6- 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color w:val="000000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</w:rPr>
              <w:t>7- 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color w:val="000000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</w:rPr>
              <w:t>8- 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color w:val="000000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</w:rPr>
              <w:t>9- 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color w:val="000000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</w:rPr>
              <w:t>10- H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u w:val="single"/>
        </w:rPr>
        <w:t>ÇOKTAN SEÇMEL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1) D</w:t>
        <w:br/>
        <w:t>2) E</w:t>
        <w:br/>
        <w:t>3) A</w:t>
        <w:br/>
        <w:t>4) D</w:t>
        <w:br/>
        <w:t>5) C</w:t>
        <w:br/>
        <w:t>6) A</w:t>
        <w:br/>
        <w:t>7) D</w:t>
        <w:br/>
        <w:t>8) A</w:t>
        <w:br/>
        <w:t>9) A</w:t>
        <w:br/>
        <w:t xml:space="preserve">10) C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</w:r>
    </w:p>
    <w:sectPr>
      <w:headerReference w:type="default" r:id="rId7"/>
      <w:footerReference w:type="default" r:id="rId8"/>
      <w:type w:val="nextPage"/>
      <w:pgSz w:w="11906" w:h="16838"/>
      <w:pgMar w:left="426" w:right="282" w:gutter="0" w:header="708" w:top="1417" w:footer="708" w:bottom="1417"/>
      <w:pgNumType w:fmt="decimal"/>
      <w:cols w:num="2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rebuchet MS" w:ascii="Trebuchet MS" w:hAnsi="Trebuchet MS"/>
        <w:b/>
        <w:i/>
        <w:sz w:val="15"/>
        <w:szCs w:val="15"/>
        <w:u w:val="single"/>
      </w:rPr>
      <w:t>NOT: Boşluk doldurma sorularının her birinin doğru cevabı 2 puan, doğru yanlış 1 puan, eşleştirme 2 puan ve çoktan seçmelilerin 4 puandır. Süre 1 ders saatidir. Başarılar dilerim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rebuchet MS" w:ascii="Trebuchet MS" w:hAnsi="Trebuchet MS"/>
        <w:b/>
        <w:i/>
        <w:sz w:val="15"/>
        <w:szCs w:val="15"/>
        <w:u w:val="single"/>
      </w:rPr>
      <w:t>NOT: Boşluk doldurma sorularının her birinin doğru cevabı 2 puan, doğru yanlış 1 puan, eşleştirme 2 puan ve çoktan seçmelilerin 4 puandır. Süre 1 ders saatidir. Başarılar dilerim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verdanaabcde">
    <w:name w:val="12pt_verdana_abcde"/>
    <w:basedOn w:val="Normal"/>
    <w:qFormat/>
    <w:pPr>
      <w:spacing w:lineRule="auto" w:line="240" w:before="280" w:after="280"/>
      <w:ind w:left="750" w:hanging="750"/>
    </w:pPr>
    <w:rPr>
      <w:rFonts w:ascii="Verdana" w:hAnsi="Verdana" w:eastAsia="Times New Roman" w:cs="Verdan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1:10:00Z</dcterms:created>
  <dc:creator>https://www.HangiSoru.com</dc:creator>
  <dc:description>https://www.HangiSoru.com</dc:description>
  <cp:keywords>https:/www.HangiSoru.com</cp:keywords>
  <dc:language>en-US</dc:language>
  <cp:lastModifiedBy/>
  <cp:lastPrinted>2010-04-19T01:32:00Z</cp:lastPrinted>
  <dcterms:modified xsi:type="dcterms:W3CDTF">2018-08-31T21:10:00Z</dcterms:modified>
  <cp:revision>0</cp:revision>
  <dc:subject>https://www.HangiSoru.com</dc:subject>
  <dc:title>https://www.HangiSoru.com</dc:title>
</cp:coreProperties>
</file>