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  <w:tab w:val="left" w:pos="3540" w:leader="none"/>
          <w:tab w:val="left" w:pos="6375" w:leader="none"/>
          <w:tab w:val="left" w:pos="7080" w:leader="none"/>
          <w:tab w:val="left" w:pos="9090" w:leader="none"/>
        </w:tabs>
        <w:rPr/>
      </w:pPr>
      <w:r>
        <w:rPr/>
        <w:t>ADI:</w:t>
        <w:tab/>
        <w:t>SOYADI:</w:t>
        <w:tab/>
        <w:t>SINIFI:</w:t>
        <w:tab/>
        <w:t>NO:</w:t>
      </w:r>
    </w:p>
    <w:p>
      <w:pPr>
        <w:pStyle w:val="GvdeMetni2"/>
        <w:jc w:val="left"/>
        <w:rPr/>
      </w:pPr>
      <w:r>
        <w:rPr/>
        <w:t>11. SINIFLAR İÇİN BİYOLOJİ  DERSİ 2. DÖNEM 1. YAZILI YOKLAMA SINAVI</w:t>
      </w:r>
    </w:p>
    <w:p>
      <w:pPr>
        <w:pStyle w:val="Normal"/>
        <w:rPr/>
      </w:pPr>
      <w:r>
        <w:rPr>
          <w:b/>
        </w:rPr>
        <w:t>SORU.1</w:t>
      </w:r>
      <w:r>
        <w:rPr/>
        <w:t>: Kalbin kanı pompalamasıyla oluşan basıncın atardamarlarda neden olduğu genişlemeye ne ad verilir?</w:t>
      </w:r>
    </w:p>
    <w:p>
      <w:pPr>
        <w:pStyle w:val="Normal"/>
        <w:rPr>
          <w:b/>
          <w:b/>
        </w:rPr>
      </w:pPr>
      <w:r>
        <w:rPr/>
        <w:t>A) tansiyon   B) büyük tansiyon C) hipertansiyon D) nabız  E) küçük tansiy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RU.2</w:t>
      </w:r>
      <w:r>
        <w:rPr/>
        <w:t>: Midede , onikiparmak bağırsağında ve ince bağırsakta proteinlerin sindirilmesinde görevli enzimler başlıca şunlardır; 1………………………….  2…………………………….3. ……………………………….</w:t>
      </w:r>
    </w:p>
    <w:p>
      <w:pPr>
        <w:pStyle w:val="Normal"/>
        <w:rPr/>
      </w:pPr>
      <w:r>
        <w:rPr/>
        <w:t>4………………………………..5 ………………………………………  d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RU.3</w:t>
      </w:r>
      <w:r>
        <w:rPr/>
        <w:t>: Küçük dolaşımda kan sırasıyla hangi yolları izler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RU.4</w:t>
      </w:r>
      <w:r>
        <w:rPr/>
        <w:t>: Pankreasın salgıladığı enzimler ;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 ve</w:t>
      </w:r>
    </w:p>
    <w:p>
      <w:pPr>
        <w:pStyle w:val="Normal"/>
        <w:rPr/>
      </w:pPr>
      <w:r>
        <w:rPr/>
        <w:t>kimotripsinojend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RU.5</w:t>
      </w:r>
      <w:r>
        <w:rPr/>
        <w:t>: SORU.15:Tükrüğün bileşiminde ;</w:t>
      </w:r>
    </w:p>
    <w:p>
      <w:pPr>
        <w:pStyle w:val="Normal"/>
        <w:rPr/>
      </w:pPr>
      <w:r>
        <w:rPr/>
        <w:t>1……………………………………………….  2………………………………………. 3 ………………………..</w:t>
      </w:r>
    </w:p>
    <w:p>
      <w:pPr>
        <w:pStyle w:val="Normal"/>
        <w:rPr/>
      </w:pPr>
      <w:r>
        <w:rPr/>
        <w:t xml:space="preserve">……………………………    </w:t>
      </w:r>
      <w:r>
        <w:rPr/>
        <w:t xml:space="preserve">4……………………………………………….  var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RU.6</w:t>
      </w:r>
      <w:r>
        <w:rPr/>
        <w:t>:  Bacak kemikleri ; 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…………………………………………………… </w:t>
      </w:r>
      <w:r>
        <w:rPr/>
        <w:t>olmak üzere toplam ……………………. kemikten oluş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RU.7</w:t>
      </w:r>
      <w:r>
        <w:rPr/>
        <w:t>: Aşağıdaki boşluklara tabloda verilen sözcüklerden uygun olanını yazınız?</w:t>
      </w:r>
    </w:p>
    <w:p>
      <w:pPr>
        <w:pStyle w:val="Normal"/>
        <w:rPr/>
      </w:pPr>
      <w:r>
        <w:rPr/>
        <w:t>1-Bitkilerin, dokunmaya karşı verdikleri tepkilere ...................................................... adı verilir.</w:t>
      </w:r>
    </w:p>
    <w:p>
      <w:pPr>
        <w:pStyle w:val="Normal"/>
        <w:rPr/>
      </w:pPr>
      <w:r>
        <w:rPr/>
        <w:t>2-Bitkilerin yaralanmalara bağlı olarak gösterdikleri tepki hareketlerine ……………………………… denir.</w:t>
      </w:r>
    </w:p>
    <w:p>
      <w:pPr>
        <w:pStyle w:val="Normal"/>
        <w:rPr/>
      </w:pPr>
      <w:r>
        <w:rPr/>
        <w:t>3-Bitkilerde sıcaklığın etkisiyle görülen hareketlere ………………………………. adı verilir.</w:t>
      </w:r>
    </w:p>
    <w:p>
      <w:pPr>
        <w:pStyle w:val="Normal"/>
        <w:rPr/>
      </w:pPr>
      <w:r>
        <w:rPr/>
        <w:t>4-Akşam sefası bitkisinin çiçeklerini karanlıkta açıp aydınlıkta kapatması  ……………………………… örnektir.</w:t>
      </w:r>
    </w:p>
    <w:p>
      <w:pPr>
        <w:pStyle w:val="Normal"/>
        <w:rPr/>
      </w:pPr>
      <w:r>
        <w:rPr/>
        <w:t>5-Pencere önüne konan bir bitkinin güneşe doğru yönelmesi …………………………………… örnekt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RU.8</w:t>
      </w:r>
      <w:r>
        <w:rPr/>
        <w:t xml:space="preserve">: 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275"/>
        <w:gridCol w:w="2275"/>
        <w:gridCol w:w="2275"/>
        <w:gridCol w:w="2276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nokortikotropi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troje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tizo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nali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oksin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sitosi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akti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thormonu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opressin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atotropi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şağıdaki özelliklerin yukarıda verilen hormonlardan hangisine ait olduğunu, açıklamanın başındaki boşluğa yazın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                         )Böbrek üstü bezinin kabuk kısmını uyararak buradan hormon salgılanmasını sağlar.</w:t>
      </w:r>
    </w:p>
    <w:p>
      <w:pPr>
        <w:pStyle w:val="Normal"/>
        <w:rPr/>
      </w:pPr>
      <w:r>
        <w:rPr/>
        <w:t>(                            )Kemiklerin ve genel olarak vücudun büyümesini sağlar.</w:t>
      </w:r>
    </w:p>
    <w:p>
      <w:pPr>
        <w:pStyle w:val="Normal"/>
        <w:rPr/>
      </w:pPr>
      <w:r>
        <w:rPr/>
        <w:t>(                            ) Kan hacminin ve basıncının düzenlenmesinde etkilidir</w:t>
      </w:r>
    </w:p>
    <w:p>
      <w:pPr>
        <w:pStyle w:val="Normal"/>
        <w:rPr/>
      </w:pPr>
      <w:r>
        <w:rPr/>
        <w:t>(                            ) Kemikten kana kalsiyum geçişini sağlar.</w:t>
      </w:r>
    </w:p>
    <w:p>
      <w:pPr>
        <w:pStyle w:val="Normal"/>
        <w:rPr/>
      </w:pPr>
      <w:r>
        <w:rPr/>
        <w:t>(                            ) Kan şekerini artırır,karbonhidrat ,yağ ve protein metabolizmasını düzenler, tedavi amaçlı olarak, iltihaplanmalarda , alerji ve romatizma tedavisinde kullanıl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RU.9</w:t>
      </w:r>
      <w:r>
        <w:rPr/>
        <w:t>:Stomaların açılıp kapanması bekçi hücrelerindeki su miktarı ile düzenlenir.Buna göre stomaların açılıp kapanma mekanizması şöyledir;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RU.10</w:t>
      </w:r>
      <w:r>
        <w:rPr/>
        <w:t>: Bir kasın kasılmasıyla ilgili olarak aşağıdakilerden hangisi doğru değildir?</w:t>
        <w:br/>
        <w:t>A) Kasılma sırasında kasta laktik asit miktarı artar.  B) Kasılma sırasında kasın hacmi azalır.</w:t>
      </w:r>
    </w:p>
    <w:p>
      <w:pPr>
        <w:pStyle w:val="Normal"/>
        <w:rPr/>
      </w:pPr>
      <w:r>
        <w:rPr/>
        <w:t>C) Kasılma sırasında karbondioksit,ADP ve kreatin miktarı azalır. D) Kasılma sırasında oksijen,ATP,glikoz miktarı azalır. E) Kasın boyu kısalı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RU.11</w:t>
      </w:r>
      <w:r>
        <w:rPr/>
        <w:t>: I-Kalça eklemleri  II-omur eklemleri  III- kafatası eklemleri</w:t>
      </w:r>
    </w:p>
    <w:p>
      <w:pPr>
        <w:pStyle w:val="Normal"/>
        <w:rPr/>
      </w:pPr>
      <w:r>
        <w:rPr/>
        <w:t xml:space="preserve">Yukarıdaki eklemleri hareket yeteneğine göre </w:t>
      </w:r>
      <w:r>
        <w:rPr>
          <w:u w:val="single"/>
        </w:rPr>
        <w:t>çoktan aza doğru</w:t>
      </w:r>
      <w:r>
        <w:rPr/>
        <w:t xml:space="preserve"> sıralayınız.</w:t>
      </w:r>
    </w:p>
    <w:p>
      <w:pPr>
        <w:pStyle w:val="Normal"/>
        <w:rPr/>
      </w:pPr>
      <w:r>
        <w:rPr/>
        <w:t>A)I-II-III    B) III-II-I   C) I-III-II   D) II-I-III    E) II-III-I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SORU.12: </w:t>
      </w:r>
      <w:r>
        <w:rPr>
          <w:bCs/>
        </w:rPr>
        <w:t>Kanın solunum organlarında temizlendikten sonra kalbe uğramadan vücuda dağıldığı canlı aşağıdakilerden hangisidir?</w:t>
      </w:r>
      <w:r>
        <w:rPr>
          <w:b/>
          <w:bCs/>
        </w:rPr>
        <w:br/>
        <w:br/>
      </w:r>
      <w:r>
        <w:rPr>
          <w:bCs/>
        </w:rPr>
        <w:t xml:space="preserve">A) Timsah B) Deve kuşu C) Hamsi D) İnsan E) Yıla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ORU.13: </w:t>
      </w:r>
      <w:r>
        <w:rPr>
          <w:bCs/>
        </w:rPr>
        <w:t>Timsahlardaki dolaşım sisteminde görülen ,aşağıdaki özelliklerden hangisi,diğer sürüngenlerde bulunmaz?</w:t>
      </w:r>
    </w:p>
    <w:p>
      <w:pPr>
        <w:pStyle w:val="Normal"/>
        <w:rPr>
          <w:bCs/>
        </w:rPr>
      </w:pPr>
      <w:r>
        <w:rPr>
          <w:bCs/>
        </w:rPr>
        <w:t xml:space="preserve">A)Vücutta karışık kanın dolaşması  B)Soğukkanlı canlılar olmaları  C)Kanın akciğerlerde temizlenmesi </w:t>
      </w:r>
    </w:p>
    <w:p>
      <w:pPr>
        <w:pStyle w:val="Normal"/>
        <w:rPr>
          <w:bCs/>
        </w:rPr>
      </w:pPr>
      <w:r>
        <w:rPr>
          <w:bCs/>
        </w:rPr>
        <w:t>D)Kalpte kirli ve temiz kanın karışmaması E)Kapalı kan dolaşım sisteminin bulunmas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ORU.14:</w:t>
      </w:r>
      <w:r>
        <w:rPr/>
        <w:t xml:space="preserve"> Aşağıdakilerden hangisi yada hangileri lenf sisteminin görevlerindendir?</w:t>
      </w:r>
    </w:p>
    <w:p>
      <w:pPr>
        <w:pStyle w:val="Normal"/>
        <w:ind w:left="360" w:hanging="0"/>
        <w:rPr/>
      </w:pPr>
      <w:r>
        <w:rPr/>
        <w:t xml:space="preserve">I-Yağların sindirimini sağlamak II- Alyuvar üretmek  III- Akyuvar üretip vücudu mikroorganizmalara karşı korumak IV-Yağların sindirimi sonucu oluşan ürünleri alarak kan dolaşımına taşımak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)  I-II-III-IV    B) I-III-IV  C) III-IV   D) II-III-IV   E) II-IV</w:t>
      </w:r>
    </w:p>
    <w:p>
      <w:pPr>
        <w:pStyle w:val="Normal"/>
        <w:rPr/>
      </w:pPr>
      <w:r>
        <w:rPr/>
        <w:br/>
      </w:r>
      <w:r>
        <w:rPr>
          <w:b/>
        </w:rPr>
        <w:t>SORU.15</w:t>
      </w:r>
      <w:r>
        <w:rPr/>
        <w:t>:Sindirim enzimi üreten bazı sindirim bezleri şunlardır;</w:t>
        <w:br/>
        <w:t>I. Mide bezleri II. Tükürük bezleri III. Pankreas</w:t>
        <w:br/>
        <w:br/>
        <w:t>Normal koşullarda, bu bezlerden hangilerinin salgı yapması belirli bir hormonun denetimi altında değildir?</w:t>
        <w:br/>
        <w:t>A) Yalnız I B) Yalnız II C) Yalnız III D)I ve III E)I, II ve III</w:t>
        <w:br/>
        <w:t xml:space="preserve">                     </w:t>
      </w:r>
    </w:p>
    <w:p>
      <w:pPr>
        <w:pStyle w:val="Normal"/>
        <w:rPr/>
      </w:pPr>
      <w:r>
        <w:rPr>
          <w:b/>
        </w:rPr>
        <w:t>SORU.16</w:t>
      </w:r>
      <w:r>
        <w:rPr/>
        <w:t>:Bir parça etin yapısındaki proteinin ağıza alınmasından başlayarak ince bağırsaklardan kana geçinceye kadar geçirdiği kimyasal değişmelerin yapıldığı organların doğru sıralanmış şekli aşağıdakilerden hangisidir?</w:t>
        <w:br/>
        <w:t>A)Ağız-mide-incebağırsak</w:t>
        <w:br/>
        <w:t>B)Mide- incebağırsak-kalın bağırsak</w:t>
        <w:br/>
        <w:t>C)Mide-oniki parmak bağırsağı-ince bağırsak</w:t>
        <w:br/>
        <w:t>D)Ağız-mide-incebağırsak</w:t>
        <w:br/>
        <w:t>E)oniki parmak bağırsağı-ince bağırsak-kalın bağırs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RU.17</w:t>
      </w:r>
      <w:r>
        <w:rPr/>
        <w:t>: Uygun olmayan şartlarda tohumun çimlenmesini engelleyen hormon aşağıdakilerden hangisidir?</w:t>
      </w:r>
    </w:p>
    <w:p>
      <w:pPr>
        <w:pStyle w:val="Normal"/>
        <w:rPr/>
      </w:pPr>
      <w:r>
        <w:rPr/>
        <w:t>A) Giberellin     B) Sitokinin  C) Etilen  D) Absisik asit   E) Ok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RU.18</w:t>
      </w:r>
      <w:r>
        <w:rPr/>
        <w:t>: Aşağıdakilerden hangisi  terleme hızını etkileyen çevresel faktörlerden değildir?</w:t>
        <w:br/>
        <w:t>A) Toprak suyu   B) Yaprak alanı  C) Rüzgar  D) Sıcaklık  E) Havanın ne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RU.19:</w:t>
      </w:r>
      <w:r>
        <w:rPr/>
        <w:t xml:space="preserve"> Aşağıdaki verilen ifadeler size göre doğru ise başına  “D”, yanlış ise “Y” harfi koyunuz.</w:t>
      </w:r>
    </w:p>
    <w:p>
      <w:pPr>
        <w:pStyle w:val="Normal"/>
        <w:rPr/>
      </w:pPr>
      <w:r>
        <w:rPr/>
        <w:t xml:space="preserve">   </w:t>
      </w:r>
      <w:r>
        <w:rPr/>
        <w:t>(          )Karaciğer amonyağı üreye çevirir.</w:t>
        <w:br/>
        <w:t xml:space="preserve">   (          )Safra, bağırsağa gelen asidik besinleri nötralize eder.</w:t>
      </w:r>
    </w:p>
    <w:p>
      <w:pPr>
        <w:pStyle w:val="Normal"/>
        <w:rPr/>
      </w:pPr>
      <w:r>
        <w:rPr/>
        <w:t xml:space="preserve">   </w:t>
      </w:r>
      <w:r>
        <w:rPr/>
        <w:t>(          )sağlıklı bir insanda kaqrbınhidratların hepsi, yağların %95’i, proteinlerin %90’ı kalın bağırsak tarafından emilir</w:t>
      </w:r>
    </w:p>
    <w:p>
      <w:pPr>
        <w:pStyle w:val="Normal"/>
        <w:rPr/>
      </w:pPr>
      <w:r>
        <w:rPr/>
        <w:t xml:space="preserve">   </w:t>
      </w:r>
      <w:r>
        <w:rPr/>
        <w:t>(         )Ömrünü tamamlamış alyuvarları parçalayan hücreler Kupffer hücreleri denir.</w:t>
      </w:r>
    </w:p>
    <w:p>
      <w:pPr>
        <w:pStyle w:val="Normal"/>
        <w:rPr/>
      </w:pPr>
      <w:r>
        <w:rPr/>
        <w:t xml:space="preserve">   </w:t>
      </w:r>
      <w:r>
        <w:rPr/>
        <w:t>(         ) Halkalı solucanlarda ağız ve anüs görevini gören tek bir açıklık var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BAREMİ: 9.SORUNUN DOĞRU CEVABI 10 PUAN, DİĞER SORUŞLARIN DOĞRU CEVAPLARI İSE 5 ER PUANDIR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60" w:right="3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9:12:00Z</dcterms:created>
  <dc:creator>PC1</dc:creator>
  <dc:description/>
  <cp:keywords>www.HangiSoru.com</cp:keywords>
  <dc:language>en-US</dc:language>
  <cp:lastModifiedBy>mehmet tamer</cp:lastModifiedBy>
  <dcterms:modified xsi:type="dcterms:W3CDTF">2022-11-17T22:19:00Z</dcterms:modified>
  <cp:revision>68</cp:revision>
  <dc:subject/>
  <dc:title>www.HangiSoru.com</dc:title>
</cp:coreProperties>
</file>