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Monotype Corsiva" w:hAnsi="Monotype Corsiva" w:cs="Tahoma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INIF VE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Monotype Corsiva" w:hAnsi="Monotype Corsiva" w:cs="Tahoma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SINIF VE 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8-2019 DERS BİYOLOJİ DERSİ  11. SINIF II. DÖNEM 1. YAZILI SORULA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79065" cy="64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240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Pazar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LDIĞI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5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240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azartesi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LDIĞI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48" w:hanging="0"/>
        <w:rPr/>
      </w:pPr>
      <w:r>
        <w:rPr>
          <w:b/>
          <w:i/>
          <w:sz w:val="22"/>
          <w:szCs w:val="22"/>
          <w:u w:val="single"/>
        </w:rPr>
        <w:t>A)Aşağıda verilen cümlelerin doğru olanların başına D, yanlış olanların başına Y yazınız. ( 1x20=20 puan )</w:t>
      </w:r>
    </w:p>
    <w:p>
      <w:pPr>
        <w:pStyle w:val="Normal"/>
        <w:ind w:left="720"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(   ) 1.</w:t>
      </w:r>
      <w:r>
        <w:rPr>
          <w:sz w:val="22"/>
          <w:szCs w:val="22"/>
        </w:rPr>
        <w:t xml:space="preserve"> Sağ kulakçık ile sağ  karıncık arasında iki parçalı mitral kapakçık bulun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2. Atardamar duvarı tek sıralı epitel hücrelerinin oluşturduğu endotel tabakasından oluş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(   ) </w:t>
      </w:r>
      <w:r>
        <w:rPr>
          <w:sz w:val="22"/>
          <w:szCs w:val="22"/>
        </w:rPr>
        <w:t>3. İnsandaki sindirim sisteminde tripsinojenin aktifleşmesi için hormonal etki gerçekleştirilmelid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4. Safra üretimi ve salgısı azalan bir insanda, pankreastan yapılan lipaz enzimi salgısında azalma görülür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>(   ) 5. Kan akış hızının en düşük olduğu damar çeşidi toplardamarlard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6. Kıkırdak dokuda kan damarları ve sinirler bulunmadığından beslenmesinde ve atıkların uzaklaştırılmasında etrafındaki bağ doku etkili olur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>(   ) 7.Oksijenli solunum tepkimeleri hızlanan bir hücrenin yoğunluğu azal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8. Tiroksin hormonunun az salgılanması durumunda ekzoftalmik guatr( iç guatr) oluş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9.Açlık anında en fazla glukoza karaciğer üstü toplardamarında rastlanır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>(   ) 10. Pankreas kan şekerini ayarlamak için langerhans adacıklarından kana hormon salgıla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1. Lenf sıvısında alyuvar, akyuvar ve kan proteinleri bulun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2. His demetleri kalbin kulakçıkları arasında yer al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3. Kaslar kasılırken ATP harcadığı halde,  gevşerken ATP harcamaz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>(   ) 14. Fotosentez tepkimesinin gerçeklemesi  için ışıktan bağımsız evre tek başına yeterlid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5. Yağ asitleri çok karbonlu organik bileşikler olduğundan oksijenli solunuma PGAl ‘den katıl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6. Kalın bağırsak iç yüzeyinde villüs ve mikrovillüs yapıları bulunmaz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>(   ) 17. Kan proteinlerinin miktarında azalmanın gerçekleşmesi kanın osmotik basıncının azalmasına neden ol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8. %15 ve üzerinde  su miktarının  fotosentez hızını arttır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19. Karotenoidler kolrofilin absorbe edemediği farklı dalga boyundaki ışınları absorbe ederek enerjisini klorofile aktar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(   ) 20. Oksijenli solunumda glikozun yapısındaki potansiyel enerjinin tamamı ATP enerjisine dönüştürülür.</w:t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) Aşağıda verilen cümlelerdeki boşlukları uygun şekilde doldurunuz. (  2x20=40 )</w:t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. Ergin memelilerde, kaburga uçlarında, soluk borusunda, burunda ve eklem başlarında _______________kıkırdak bulunur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>2. Karaciğer tarafından salgılanan ____________ yağların mekanik sindirimini, pankreastan salgılanan ________enzimi ise yağların kimyasal sindirimini sağla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3. Kalbin kendi dokularının beslenmesinde ___________ görevlid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4. İnce bağırsaktan disakkaritlerin sindirimini sağlayan ________, __________ ve ___________ enzimleri salgılanır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>5. Oksijenli solunum tepkimeleri hızlanan bir hücre sitoplazmasının pH değeri ________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6. Etil alkol fermantasyonunda hidrojen alarak etil alkole dönüşen molekül _________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7. ETS evresinde son elektron alıcı olarak _________ kullanıl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8. Bir bitkide _________ kalınlığının artması fotosentez hızının azalmasına neden olu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9. Işığa bağlı tepkimelerde suyun ışık etkisiyle parçalanmasına ________ den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0. Kemosentez tepkimelerinde ________ kullanılmadığı için gece ve gündüz gerçekleştirilir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>11. İnsanda öğrenme, hafıza, zeka, düşünme gibi bilişsel olaylar ___________ gerçekleştiril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2. Bir sinir hücresinden diğer sinir hücresine uyartı taşınma yönü __________    ___________doğru gerçekleş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3. _________ hormonu, bütün hücreleri uyararak oksijenli solunum hızını artır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4. Bağırsaklardan ve böbrek kanalarından kalsiyum emilimini artıran hormon çeşidi ___________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5. Kesecik ve tulumcuk içerisinde bulunan ve harekete bağlı yer değiştirme sonucu uyartı oluşmasına neden olan taşlara ____________ taşları denir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>16. Kulakta işitme reseptörlerinin  bulunduğu yapıya ___________ den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Uzun kemiklerin boyuna büyümesini sağlayan bölgeye __________________ den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/>
      </w:pPr>
      <w:r>
        <w:rPr>
          <w:b/>
          <w:i/>
          <w:sz w:val="22"/>
          <w:szCs w:val="22"/>
          <w:u w:val="single"/>
        </w:rPr>
        <w:t>C) Aşağıdaki terimleri tanımlayınız. ( Her Soru 2x5=10)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) Statik denge: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) Rodopsin: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) Tansiyon: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) İmpuls:</w:t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i/>
          <w:u w:val="single"/>
        </w:rPr>
        <w:t>5) Mekanik sindirim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1021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80.4pt" to="32.1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: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)Aşağıda verilen soruları cevaplayınız. ( 3x10=30) </w:t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1.Büyük kan dolaşımının kalpten çıkıp tekrar kalbe dönünceye kadar izlediği yolu yazını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>2. Kalbin çalışması esnasında hangi yapılar sırayla görev alır? Yazınız.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 xml:space="preserve">3. Kasın kasılmasını açıklayan Huxley hipotezine şekil çizerek açıklayınız.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</w:t>
      </w:r>
    </w:p>
    <w:p>
      <w:pPr>
        <w:pStyle w:val="Normal"/>
        <w:ind w:right="-24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i/>
          <w:i/>
          <w:sz w:val="22"/>
          <w:szCs w:val="22"/>
          <w:u w:val="single"/>
        </w:rPr>
      </w:pPr>
      <w:r>
        <w:rPr>
          <w:rFonts w:eastAsia="Batang;Malgun Gothic" w:cs="Batang;Malgun Gothic" w:ascii="Batang;Malgun Gothic" w:hAnsi="Batang;Malgun Gothic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0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6-03-25T14:10:00Z</cp:lastPrinted>
  <dcterms:modified xsi:type="dcterms:W3CDTF">2022-11-17T22:18:00Z</dcterms:modified>
  <cp:revision>4</cp:revision>
  <dc:subject>https://www.HangiSoru.com</dc:subject>
  <dc:title>https://www.HangiSoru.com</dc:title>
</cp:coreProperties>
</file>