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-Soyadı:                                                                       </w:t>
      </w:r>
      <w:r>
        <w:rPr>
          <w:b/>
          <w:sz w:val="56"/>
          <w:szCs w:val="56"/>
        </w:rPr>
        <w:t>B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ınıfı-No: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I.DÖNEM  I.YAZILI SORULARID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Aşağıdakilerden hangisi lirik anlatımda kullanılmaz ?</w:t>
      </w:r>
      <w:r>
        <w:rPr>
          <w:sz w:val="18"/>
          <w:szCs w:val="18"/>
        </w:rPr>
        <w:t xml:space="preserve"> (5 pu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Mecaz anlamlı sözcük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Öznel ifade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Zıt anlamlı sözcükler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) Doğrudan bilgi aktaran ifade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Soyut anlamlı sözcük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k tolgalı beylerbeyi haykırdı  ilerl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r yaz günü geçtik Tuna’dan kafilelerle</w:t>
      </w:r>
    </w:p>
    <w:p>
      <w:pPr>
        <w:pStyle w:val="Normal"/>
        <w:rPr/>
      </w:pPr>
      <w:r>
        <w:rPr>
          <w:sz w:val="18"/>
          <w:szCs w:val="18"/>
        </w:rPr>
        <w:t>Şimşek gibi bir semte atıldık yedi kold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Şimşek gibi Türk atlarının geçtiği yold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Bu parçada, aşağıdaki anlatım türlerinden hangisine ait özellikler ağır basmaktadır?</w:t>
      </w:r>
      <w:r>
        <w:rPr>
          <w:sz w:val="18"/>
          <w:szCs w:val="18"/>
        </w:rPr>
        <w:t xml:space="preserve"> (5 puan)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A) Destansı anlatı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Betimleyici anlatı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Öğretici anlatı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Açıklayıcı anlatım</w:t>
      </w:r>
    </w:p>
    <w:p>
      <w:pPr>
        <w:pStyle w:val="Normal"/>
        <w:rPr/>
      </w:pPr>
      <w:r>
        <w:rPr>
          <w:sz w:val="18"/>
          <w:szCs w:val="18"/>
        </w:rPr>
        <w:t>E) Öyküleyici anlatı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Aşağıdaki cümlelerin hangisinde, soru anlamı bir zamirle sağlanmıştır?</w:t>
      </w:r>
      <w:r>
        <w:rPr>
          <w:sz w:val="18"/>
          <w:szCs w:val="18"/>
        </w:rPr>
        <w:t xml:space="preserve"> (10 pu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Beni ne diye arıyorsunuz k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Bu elbiseleri hangi parayla aldın?</w:t>
      </w:r>
    </w:p>
    <w:p>
      <w:pPr>
        <w:pStyle w:val="Normal"/>
        <w:rPr/>
      </w:pPr>
      <w:r>
        <w:rPr>
          <w:sz w:val="18"/>
          <w:szCs w:val="18"/>
        </w:rPr>
        <w:t>C) Burada tembel tembel ne oturuyorsun?</w:t>
      </w:r>
    </w:p>
    <w:p>
      <w:pPr>
        <w:pStyle w:val="Normal"/>
        <w:rPr/>
      </w:pPr>
      <w:r>
        <w:rPr>
          <w:sz w:val="18"/>
          <w:szCs w:val="18"/>
        </w:rPr>
        <w:t>D) Bu kalemin kime ait olduğunu biliyor musunuz?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E) Hangisini daha çok beğendiniz?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oru"/>
        <w:spacing w:lineRule="atLeast" w:line="23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Aşağıdaki cümlelerin hangisinde eylem rivayet bileşik zamanla çekimlenmiştir? (10 puan)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  <w:tab/>
        <w:t>Sen aramasan da ben seni arayacaktım.</w:t>
      </w:r>
    </w:p>
    <w:p>
      <w:pPr>
        <w:pStyle w:val="Dnen"/>
        <w:spacing w:lineRule="atLeast" w:line="230" w:before="0" w:after="0"/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>B)</w:t>
        <w:tab/>
        <w:t>Bu konuda sana da yalan söylemişlerdi.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C)</w:t>
        <w:tab/>
        <w:t>Sinemaya arkadaşlarıyla mı gidecekmiş?</w:t>
      </w:r>
    </w:p>
    <w:p>
      <w:pPr>
        <w:pStyle w:val="Dnen"/>
        <w:spacing w:lineRule="atLeast" w:line="230" w:before="0" w:after="0"/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>D)</w:t>
        <w:tab/>
        <w:t>Bilemediğin soruları öğretmenine soraydın.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</w:t>
        <w:tab/>
        <w:t>Kapıda yalnızca soyadları yazıyordu.</w:t>
      </w:r>
    </w:p>
    <w:p>
      <w:pPr>
        <w:pStyle w:val="Soru"/>
        <w:spacing w:lineRule="atLeast" w:line="23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oru"/>
        <w:spacing w:lineRule="atLeast" w:line="23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Aşağıdakilerden hangisinde iş, oluş, durum bildiren fiiller birlikte verilmiştir? (10 puan)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  <w:tab/>
        <w:t>Uyumak, beklemek, sararmak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Solmak, ağlamak, gülmek</w:t>
      </w:r>
    </w:p>
    <w:p>
      <w:pPr>
        <w:pStyle w:val="Dnen"/>
        <w:spacing w:lineRule="atLeast" w:line="230" w:before="0" w:after="0"/>
        <w:ind w:left="284" w:hanging="284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C)</w:t>
        <w:tab/>
        <w:t>Almak, büyümek, oturmak</w:t>
      </w:r>
    </w:p>
    <w:p>
      <w:pPr>
        <w:pStyle w:val="Dnen"/>
        <w:spacing w:lineRule="atLeast" w:line="230" w:before="0" w:after="0"/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>D)</w:t>
        <w:tab/>
        <w:t>Anlatmak, sevmek, giymek</w:t>
      </w:r>
    </w:p>
    <w:p>
      <w:pPr>
        <w:pStyle w:val="Normal"/>
        <w:rPr/>
      </w:pPr>
      <w:r>
        <w:rPr>
          <w:sz w:val="18"/>
          <w:szCs w:val="18"/>
        </w:rPr>
        <w:t>E)   Çalışmak, bayatlamak, kararm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ru"/>
        <w:spacing w:lineRule="atLeast" w:line="23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Aşağıdaki cümlelerin hangisinde bileşik zamanlı eylem </w:t>
      </w:r>
      <w:r>
        <w:rPr>
          <w:rFonts w:cs="Times New Roman" w:ascii="Times New Roman" w:hAnsi="Times New Roman"/>
          <w:sz w:val="18"/>
          <w:szCs w:val="18"/>
          <w:u w:val="single"/>
        </w:rPr>
        <w:t>kullanılmamıştır?</w:t>
      </w:r>
      <w:r>
        <w:rPr>
          <w:rFonts w:cs="Times New Roman" w:ascii="Times New Roman" w:hAnsi="Times New Roman"/>
          <w:sz w:val="18"/>
          <w:szCs w:val="18"/>
        </w:rPr>
        <w:t xml:space="preserve"> (10 puan)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  <w:tab/>
        <w:t>Koşsa da artık arkadaşlarına yetişemezdi.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B)</w:t>
        <w:tab/>
        <w:t>İçlerindeki eksikliklerin tümünü giderdi.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</w:t>
        <w:tab/>
        <w:t>Çocuk ödevini yaparken rahat bırakılmalıydı.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</w:t>
        <w:tab/>
        <w:t>Biraz daha erken kalksaydın daha iyi olurdu.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</w:t>
        <w:tab/>
        <w:t>Hiçbir zaman hiç kimseye boyun eğmemişt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oru"/>
        <w:spacing w:lineRule="atLeast" w:line="23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Aşağıdaki cümlelerin hangisinde eylem, farklı bir kipte çekimlenmiştir? (10 puan)</w:t>
      </w:r>
    </w:p>
    <w:p>
      <w:pPr>
        <w:pStyle w:val="Dnen"/>
        <w:spacing w:lineRule="atLeast" w:line="230" w:before="0" w:after="0"/>
        <w:ind w:left="284" w:hanging="284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A)</w:t>
        <w:tab/>
        <w:t>Kızılay’a inince postaneye de uğrarsın.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Şu gazeteye bir de biz bakalım.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</w:t>
        <w:tab/>
        <w:t>Yemekten önce ellerini iyice yıka.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</w:t>
        <w:tab/>
        <w:t>Güneş batmadan eve dönsünler.</w:t>
      </w:r>
    </w:p>
    <w:p>
      <w:pPr>
        <w:pStyle w:val="Dnen"/>
        <w:spacing w:lineRule="atLeast" w:line="23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</w:t>
        <w:tab/>
        <w:t>Birkaç kilo da patates alın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Metin"/>
        <w:spacing w:lineRule="atLeast" w:line="220"/>
        <w:ind w:left="142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Metin"/>
        <w:spacing w:lineRule="atLeast" w:line="220"/>
        <w:ind w:left="142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oru"/>
        <w:spacing w:lineRule="atLeast" w:line="2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Aşağıdaki cümlelerin hangisinde bir zamir, belirtili ad tamlamasının tamlayanı olarak kullanılmıştır? (10 puan)</w:t>
      </w:r>
    </w:p>
    <w:p>
      <w:pPr>
        <w:pStyle w:val="Dnen"/>
        <w:spacing w:lineRule="atLeast" w:line="220"/>
        <w:ind w:left="284" w:hanging="284"/>
        <w:jc w:val="lef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A)</w:t>
        <w:tab/>
        <w:t>Hangisinin kumaşı daha iyisine onu almamı tavsiye etti.</w:t>
      </w:r>
    </w:p>
    <w:p>
      <w:pPr>
        <w:pStyle w:val="Dnen"/>
        <w:spacing w:lineRule="atLeast" w:line="220"/>
        <w:ind w:left="284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Eleştirmenlerin çoğu sanatı ve sanatçıyı yönlendirdiğini sanır.</w:t>
      </w:r>
    </w:p>
    <w:p>
      <w:pPr>
        <w:pStyle w:val="Dnen"/>
        <w:spacing w:lineRule="atLeast" w:line="220"/>
        <w:ind w:left="284" w:hanging="284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C)</w:t>
        <w:tab/>
        <w:t>Birçoğunu tanımama rağmen, bu çocuğu bir türlü hatırlayamadım.</w:t>
      </w:r>
    </w:p>
    <w:p>
      <w:pPr>
        <w:pStyle w:val="Dnen"/>
        <w:spacing w:lineRule="atLeast" w:line="220"/>
        <w:ind w:left="284" w:hanging="284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D)</w:t>
        <w:tab/>
        <w:t>Yağmurun şiddeti arttıkça eve dönme isteğim de büyüyordu.</w:t>
      </w:r>
    </w:p>
    <w:p>
      <w:pPr>
        <w:pStyle w:val="Dnen"/>
        <w:spacing w:lineRule="atLeast" w:line="220"/>
        <w:ind w:left="284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</w:t>
        <w:tab/>
        <w:t>Başbakanın açıklamaları bazı gazetecilere doyurucu gelmed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-63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9. Aşağıdaki fiillerin kiplerini ve şahıslarını yanlarına  yazınız. </w:t>
      </w:r>
      <w:r>
        <w:rPr>
          <w:sz w:val="18"/>
          <w:szCs w:val="18"/>
        </w:rPr>
        <w:t>(15 puan)</w:t>
      </w:r>
    </w:p>
    <w:p>
      <w:pPr>
        <w:pStyle w:val="Normal"/>
        <w:ind w:right="-63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vermiyormuş-</w:t>
      </w:r>
      <w:r>
        <w:rPr>
          <w:b/>
          <w:color w:val="FF0000"/>
          <w:sz w:val="18"/>
          <w:szCs w:val="18"/>
        </w:rPr>
        <w:t>şimdiki z rivayeti-3.t.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gitseydik-</w:t>
      </w:r>
      <w:r>
        <w:rPr>
          <w:b/>
          <w:color w:val="FF0000"/>
          <w:sz w:val="18"/>
          <w:szCs w:val="18"/>
        </w:rPr>
        <w:t>dilek şart kipinin hikayesi-1.ç.ş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ekrarlayayım-</w:t>
      </w:r>
      <w:r>
        <w:rPr>
          <w:b/>
          <w:color w:val="FF0000"/>
          <w:sz w:val="18"/>
          <w:szCs w:val="18"/>
        </w:rPr>
        <w:t>istek kipi-1.ç.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anlamalısın-</w:t>
      </w:r>
      <w:r>
        <w:rPr>
          <w:b/>
          <w:color w:val="FF0000"/>
          <w:sz w:val="18"/>
          <w:szCs w:val="18"/>
        </w:rPr>
        <w:t>gereklilik kipi-2.t.ş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pişirsinler-</w:t>
      </w:r>
      <w:r>
        <w:rPr>
          <w:b/>
          <w:color w:val="FF0000"/>
          <w:sz w:val="18"/>
          <w:szCs w:val="18"/>
        </w:rPr>
        <w:t>emir kipi-3.ç.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  Aşağıdaki filleri verilen karşılıklarına göre karşılarına çekimleyiniz.</w:t>
      </w:r>
      <w:r>
        <w:rPr>
          <w:sz w:val="18"/>
          <w:szCs w:val="18"/>
        </w:rPr>
        <w:t xml:space="preserve"> (15 pu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54" w:hanging="0"/>
        <w:rPr>
          <w:sz w:val="18"/>
          <w:szCs w:val="18"/>
        </w:rPr>
      </w:pPr>
      <w:r>
        <w:rPr>
          <w:sz w:val="18"/>
          <w:szCs w:val="18"/>
        </w:rPr>
        <w:t>*yaz- duyulan g.zamanın şartı-2.t.ş-olumsuz-</w:t>
      </w:r>
      <w:r>
        <w:rPr>
          <w:b/>
          <w:color w:val="FF0000"/>
          <w:sz w:val="18"/>
          <w:szCs w:val="18"/>
        </w:rPr>
        <w:t>yazmamışs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sevin- emir kipi-1.ç.ş.- </w:t>
      </w:r>
      <w:r>
        <w:rPr>
          <w:b/>
          <w:color w:val="FF0000"/>
          <w:sz w:val="18"/>
          <w:szCs w:val="18"/>
        </w:rPr>
        <w:t>y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gör- dilek şart kipinin hikayesi-3.ç.ş.-</w:t>
      </w:r>
      <w:r>
        <w:rPr>
          <w:b/>
          <w:color w:val="FF0000"/>
          <w:sz w:val="18"/>
          <w:szCs w:val="18"/>
        </w:rPr>
        <w:t>görseydi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yüzdür- geniş z.rivayeti-3.t.ş-olumsuz -</w:t>
      </w:r>
      <w:r>
        <w:rPr>
          <w:b/>
          <w:color w:val="FF0000"/>
          <w:sz w:val="18"/>
          <w:szCs w:val="18"/>
        </w:rPr>
        <w:t>yüzdürmezmi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4" w:hanging="0"/>
        <w:rPr>
          <w:sz w:val="18"/>
          <w:szCs w:val="18"/>
        </w:rPr>
      </w:pPr>
      <w:r>
        <w:rPr>
          <w:sz w:val="18"/>
          <w:szCs w:val="18"/>
        </w:rPr>
        <w:t>*sulandır- şimdiki z.-2.ç.ş.-olumlu-soru-</w:t>
      </w:r>
      <w:r>
        <w:rPr>
          <w:b/>
          <w:color w:val="FF0000"/>
          <w:sz w:val="18"/>
          <w:szCs w:val="18"/>
        </w:rPr>
        <w:t>sulandırıyor mu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1417" w:right="1417" w:gutter="0" w:header="708" w:top="764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">
    <w:name w:val="soru"/>
    <w:basedOn w:val="Normal"/>
    <w:qFormat/>
    <w:pPr>
      <w:spacing w:lineRule="atLeast" w:line="240" w:before="20" w:after="20"/>
      <w:ind w:left="425" w:hanging="425"/>
      <w:jc w:val="both"/>
    </w:pPr>
    <w:rPr>
      <w:rFonts w:ascii="Arial" w:hAnsi="Arial" w:cs="Arial"/>
      <w:b/>
      <w:bCs/>
      <w:sz w:val="16"/>
      <w:szCs w:val="16"/>
    </w:rPr>
  </w:style>
  <w:style w:type="paragraph" w:styleId="Dnen">
    <w:name w:val="dönen"/>
    <w:basedOn w:val="Normal"/>
    <w:qFormat/>
    <w:pPr>
      <w:spacing w:lineRule="atLeast" w:line="240" w:before="20" w:after="20"/>
      <w:ind w:left="709" w:hanging="284"/>
      <w:jc w:val="both"/>
    </w:pPr>
    <w:rPr>
      <w:rFonts w:ascii="Arial" w:hAnsi="Arial" w:cs="Arial"/>
      <w:sz w:val="16"/>
      <w:szCs w:val="16"/>
    </w:rPr>
  </w:style>
  <w:style w:type="paragraph" w:styleId="Metin">
    <w:name w:val="metin"/>
    <w:basedOn w:val="Normal"/>
    <w:qFormat/>
    <w:pPr>
      <w:spacing w:lineRule="atLeast" w:line="240" w:before="20" w:after="20"/>
      <w:ind w:firstLine="425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40:00Z</dcterms:created>
  <dc:creator>www.HangiSoru.com</dc:creator>
  <dc:description>www.HangiSoru.com</dc:description>
  <cp:keywords>www.HangiSoru.com</cp:keywords>
  <dc:language>en-US</dc:language>
  <cp:lastModifiedBy>Ali oğuz</cp:lastModifiedBy>
  <dcterms:modified xsi:type="dcterms:W3CDTF">2022-11-25T15:49:00Z</dcterms:modified>
  <cp:revision>6</cp:revision>
  <dc:subject>www.HangiSoru.com</dc:subject>
  <dc:title>www.HangiSoru.com</dc:title>
</cp:coreProperties>
</file>