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1)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</w:t>
      </w:r>
      <w:r>
        <w:rPr/>
        <w:object w:dxaOrig="2774" w:dyaOrig="1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7pt;height:84.45pt" filled="f" o:ole="">
            <v:imagedata r:id="rId3" o:title=""/>
          </v:shape>
          <o:OLEObject Type="Embed" ProgID="" ShapeID="ole_rId2" DrawAspect="Content" ObjectID="_14127688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3825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(A)&gt;90 ise x in alabaliceği tamsayı değerleri toplamı kaçtı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9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(A)&gt;90 ise x in alabaliceği tamsayı değerleri toplamı kaçt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)  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/>
        <w:t xml:space="preserve">         </w:t>
      </w:r>
      <w:r>
        <w:rPr/>
        <w:object w:dxaOrig="2774" w:dyaOrig="2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.7pt;height:144.45pt" filled="f" o:ole="">
            <v:imagedata r:id="rId5" o:title=""/>
          </v:shape>
          <o:OLEObject Type="Embed" ProgID="" ShapeID="ole_rId4" DrawAspect="Content" ObjectID="_137554065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</wp:posOffset>
                </wp:positionV>
                <wp:extent cx="9144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Şekle göre en kısa kenar hangisidi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9pt;mso-wrap-distance-left:9.05pt;mso-wrap-distance-right:9.05pt;mso-wrap-distance-top:0pt;mso-wrap-distance-bottom:0pt;margin-top:27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Şekle göre en kısa kenar hangisi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)  </w:t>
      </w:r>
    </w:p>
    <w:p>
      <w:pPr>
        <w:pStyle w:val="Normal"/>
        <w:ind w:left="360" w:hanging="0"/>
        <w:rPr/>
      </w:pPr>
      <w:r>
        <w:rPr/>
        <w:object w:dxaOrig="2494" w:dyaOrig="1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.05pt;height:108.05pt" filled="f" o:ole="">
            <v:imagedata r:id="rId7" o:title=""/>
          </v:shape>
          <o:OLEObject Type="Embed" ProgID="" ShapeID="ole_rId6" DrawAspect="Content" ObjectID="_105312779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308735</wp:posOffset>
                </wp:positionV>
                <wp:extent cx="29718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ukarıdaki şekilde x + y  uzunluğunun alabileceği </w:t>
                            </w:r>
                            <w:r>
                              <w:rPr>
                                <w:u w:val="single"/>
                              </w:rPr>
                              <w:t>en büyük</w:t>
                            </w:r>
                            <w:r>
                              <w:rPr/>
                              <w:t xml:space="preserve"> tamsayı değeri kaçtır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03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ukarıdaki şekilde x + y  uzunluğunun alabileceği </w:t>
                      </w:r>
                      <w:r>
                        <w:rPr>
                          <w:u w:val="single"/>
                        </w:rPr>
                        <w:t>en büyük</w:t>
                      </w:r>
                      <w:r>
                        <w:rPr/>
                        <w:t xml:space="preserve"> tamsayı değeri kaçtır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) 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object w:dxaOrig="2194" w:dyaOrig="2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.7pt;height:124.95pt" filled="f" o:ole="">
            <v:imagedata r:id="rId9" o:title=""/>
          </v:shape>
          <o:OLEObject Type="Embed" ProgID="" ShapeID="ole_rId8" DrawAspect="Content" ObjectID="_1529983924" r:id="rId8"/>
        </w:object>
      </w:r>
    </w:p>
    <w:p>
      <w:pPr>
        <w:pStyle w:val="Normal"/>
        <w:ind w:left="1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-4445</wp:posOffset>
                </wp:positionV>
                <wp:extent cx="3086100" cy="551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Şekilde verilenlere göre x yerine yazılabilecek tamsayıların toplamı  kaçtı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3.45pt;mso-wrap-distance-left:9.05pt;mso-wrap-distance-right:9.05pt;mso-wrap-distance-top:0pt;mso-wrap-distance-bottom:0pt;margin-top:-0.35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Şekilde verilenlere göre x yerine yazılabilecek tamsayıların toplamı  kaçt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151130</wp:posOffset>
                </wp:positionV>
                <wp:extent cx="68580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ınav süresi 45 dakikadır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aşarıla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 ve 6. sorular 20, diğerleri 10 puandı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aşak SAL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atematik Öğretme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11.9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ınav süresi 45 dakikadır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Başarıla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 ve 6. sorular 20, diğerleri 10 puandı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Başak SAL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atematik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6535</wp:posOffset>
            </wp:positionH>
            <wp:positionV relativeFrom="paragraph">
              <wp:posOffset>-712470</wp:posOffset>
            </wp:positionV>
            <wp:extent cx="1943100" cy="7264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)</w:t>
      </w:r>
      <w:r>
        <w:rPr/>
        <w:t xml:space="preserve">  </w:t>
      </w:r>
    </w:p>
    <w:p>
      <w:pPr>
        <w:pStyle w:val="Normal"/>
        <w:ind w:left="180" w:hanging="0"/>
        <w:rPr/>
      </w:pPr>
      <w:r>
        <w:rPr/>
        <w:object w:dxaOrig="3234" w:dyaOrig="17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1.7pt;height:88.95pt" filled="f" o:ole="">
            <v:imagedata r:id="rId12" o:title=""/>
          </v:shape>
          <o:OLEObject Type="Embed" ProgID="" ShapeID="ole_rId11" DrawAspect="Content" ObjectID="_1578153519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42875</wp:posOffset>
                </wp:positionV>
                <wp:extent cx="1028700" cy="1080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merkez AD // BC d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ilenlere göre x=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5.05pt;mso-wrap-distance-left:9.05pt;mso-wrap-distance-right:9.05pt;mso-wrap-distance-top:0pt;mso-wrap-distance-bottom:0pt;margin-top:11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 merkez AD // BC d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ilenlere göre x=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6) 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object w:dxaOrig="5770" w:dyaOrig="236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2.9pt;height:122.1pt" filled="f" o:ole="">
            <v:imagedata r:id="rId14" o:title=""/>
          </v:shape>
          <o:OLEObject Type="Embed" ProgID="" ShapeID="ole_rId13" DrawAspect="Content" ObjectID="_1779336260" r:id="rId1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935</wp:posOffset>
                </wp:positionH>
                <wp:positionV relativeFrom="paragraph">
                  <wp:posOffset>127635</wp:posOffset>
                </wp:positionV>
                <wp:extent cx="33147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C üçgeninde  |BF|= |FD|=|DA|=|AE|=|EC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 m(CAG)=50 ise m(DAE)=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0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C üçgeninde  |BF|= |FD|=|DA|=|AE|=|EC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 m(CAG)=50 ise m(DAE)=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)</w:t>
      </w:r>
      <w:r>
        <w:rPr/>
        <w:t xml:space="preserve"> Bütünler iki açının ölçüleri farkı, ölçüsü küçük olan açının ölçüsünün yarısına eşit ise küçük açının ölçüsü  kaç derecedir?</w:t>
      </w:r>
    </w:p>
    <w:p>
      <w:pPr>
        <w:pStyle w:val="Normal"/>
        <w:numPr>
          <w:ilvl w:val="0"/>
          <w:numId w:val="3"/>
        </w:numPr>
        <w:rPr/>
      </w:pPr>
      <w:hyperlink r:id="rId15">
        <w:r>
          <w:rPr>
            <w:rStyle w:val="InternetLink"/>
            <w:color w:val="C0C0C0"/>
            <w:sz w:val="16"/>
            <w:szCs w:val="16"/>
          </w:rPr>
          <w:t>www.HangiSoru.com</w:t>
        </w:r>
      </w:hyperlink>
      <w:r>
        <w:rPr>
          <w:color w:val="C0C0C0"/>
          <w:sz w:val="16"/>
          <w:szCs w:val="16"/>
        </w:rPr>
        <w:t xml:space="preserve"> 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>8)</w:t>
      </w:r>
    </w:p>
    <w:p>
      <w:pPr>
        <w:pStyle w:val="Normal"/>
        <w:ind w:left="180" w:hanging="0"/>
        <w:rPr/>
      </w:pPr>
      <w:r>
        <w:rPr/>
        <w:object w:dxaOrig="3254" w:dyaOrig="23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2.7pt;height:115.45pt" filled="f" o:ole="">
            <v:imagedata r:id="rId17" o:title=""/>
          </v:shape>
          <o:OLEObject Type="Embed" ProgID="" ShapeID="ole_rId16" DrawAspect="Content" ObjectID="_412179240" r:id="rId16"/>
        </w:objec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63830</wp:posOffset>
                </wp:positionV>
                <wp:extent cx="2971800" cy="6737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ukarıdaki şekilde   |EC|=|ED|, |BC|=|CD|=|AC|  m(ACB)=36 ise m(ABD)=a=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3.05pt;mso-wrap-distance-left:9.05pt;mso-wrap-distance-right:9.05pt;mso-wrap-distance-top:0pt;mso-wrap-distance-bottom:0pt;margin-top:12.9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ukarıdaki şekilde   |EC|=|ED|, |BC|=|CD|=|AC|  m(ACB)=36 ise m(ABD)=a=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81" w:right="204" w:gutter="0" w:header="0" w:top="1438" w:footer="0" w:bottom="180"/>
      <w:pgNumType w:fmt="decimal"/>
      <w:cols w:num="2" w:space="356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1O TM SINIFI I. DÖNEM</w:t>
    </w:r>
  </w:p>
  <w:p>
    <w:pPr>
      <w:pStyle w:val="Header"/>
      <w:rPr/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II. YAZILI SORUL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single"/>
        <w:b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20"/>
      <w:szCs w:val="2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yperlink" Target="http://www.HangiSoru.com/" TargetMode="External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20:39:00Z</dcterms:created>
  <dc:creator>BARIŞ SEZEM</dc:creator>
  <dc:description>www.HangiSoru.com</dc:description>
  <cp:keywords>www.HangiSoru.com</cp:keywords>
  <dc:language>en-US</dc:language>
  <cp:lastModifiedBy>Ali oğuz</cp:lastModifiedBy>
  <cp:lastPrinted>2003-05-11T21:27:00Z</cp:lastPrinted>
  <dcterms:modified xsi:type="dcterms:W3CDTF">2022-11-14T14:36:00Z</dcterms:modified>
  <cp:revision>9</cp:revision>
  <dc:subject>www.HangiSoru.com</dc:subject>
  <dc:title>www.HangiSoru.com</dc:title>
</cp:coreProperties>
</file>