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667"/>
        <w:gridCol w:w="1055"/>
      </w:tblGrid>
      <w:tr>
        <w:trPr>
          <w:trHeight w:val="7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" w:leader="none"/>
              </w:tabs>
              <w:snapToGrid w:val="false"/>
              <w:spacing w:lineRule="auto" w:line="360" w:before="0" w:after="0"/>
              <w:ind w:left="-468" w:right="-113" w:firstLine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16"/>
              </w:rPr>
              <w:t>A</w:t>
            </w:r>
          </w:p>
        </w:tc>
      </w:tr>
      <w:tr>
        <w:trPr>
          <w:trHeight w:val="149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color w:val="548DD4"/>
                <w:sz w:val="16"/>
                <w:szCs w:val="16"/>
                <w:u w:val="none"/>
                <w:lang w:val="tr-TR"/>
              </w:rPr>
            </w:pPr>
            <w:r>
              <w:rPr>
                <w:i w:val="false"/>
                <w:color w:val="548DD4"/>
                <w:sz w:val="16"/>
                <w:szCs w:val="16"/>
                <w:u w:val="none"/>
                <w:lang w:val="tr-TR"/>
              </w:rPr>
              <w:t xml:space="preserve">10. SINIF TARİH DERSİ I. DÖNEM I. YAZILI SORULARI CEVAP ANAHTARI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Sevgili öğrenciler;</w:t>
      </w:r>
    </w:p>
    <w:p>
      <w:pPr>
        <w:pStyle w:val="ListeParagraf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Soruları cevaplamanız için verilen süre bir ders saatidir. Her sorunun doğru cevabının puan değeri karşısına yazılmıştır. Başarılar.  </w:t>
      </w:r>
    </w:p>
    <w:p>
      <w:pPr>
        <w:pStyle w:val="ListeParagraf"/>
        <w:spacing w:before="0" w:after="120"/>
        <w:ind w:left="7800" w:firstLine="696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ARİH ZÜMRESİ</w:t>
      </w:r>
    </w:p>
    <w:p>
      <w:pPr>
        <w:pStyle w:val="ListeParagraf"/>
        <w:ind w:left="7800" w:firstLine="6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 haritada Malazgirt Savaşı’ndan sonra Anadolu’da kurulan Beylikler ok işareti ile gösterilmiştir. Bu Beyliklerin isimlerini boş kutucuklara yazar mısınız? </w:t>
      </w:r>
      <w:r>
        <w:rPr>
          <w:sz w:val="20"/>
          <w:szCs w:val="20"/>
        </w:rPr>
        <w:t>(5.2=10 puan)</w:t>
      </w:r>
    </w:p>
    <w:p>
      <w:pPr>
        <w:pStyle w:val="Normal"/>
        <w:rPr>
          <w:b/>
          <w:b/>
          <w:sz w:val="20"/>
          <w:szCs w:val="20"/>
          <w:lang w:val="en-US" w:eastAsia="tr-TR"/>
        </w:rPr>
      </w:pPr>
      <w:r>
        <w:rPr>
          <w:b/>
          <w:sz w:val="20"/>
          <w:szCs w:val="20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41910</wp:posOffset>
            </wp:positionV>
            <wp:extent cx="5414645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63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20.6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149225</wp:posOffset>
                </wp:positionV>
                <wp:extent cx="137096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ÇAKA BEY DEVLE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pt;mso-wrap-distance-left:9.05pt;mso-wrap-distance-right:9.05pt;mso-wrap-distance-top:0pt;mso-wrap-distance-bottom:0pt;margin-top:11.7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ÇAKA BEY DEVLE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149225</wp:posOffset>
                </wp:positionV>
                <wp:extent cx="137096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ANİŞMENTL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pt;mso-wrap-distance-left:9.05pt;mso-wrap-distance-right:9.05pt;mso-wrap-distance-top:0pt;mso-wrap-distance-bottom:0pt;margin-top:11.7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DANİŞMENTL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149225</wp:posOffset>
                </wp:positionV>
                <wp:extent cx="137096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ENGÜCEKL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pt;mso-wrap-distance-left:9.05pt;mso-wrap-distance-right:9.05pt;mso-wrap-distance-top:0pt;mso-wrap-distance-bottom:0pt;margin-top:11.7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MENGÜCEKL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835</wp:posOffset>
                </wp:positionH>
                <wp:positionV relativeFrom="paragraph">
                  <wp:posOffset>82550</wp:posOffset>
                </wp:positionV>
                <wp:extent cx="13709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ALTUK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2.5pt;mso-wrap-distance-left:9.05pt;mso-wrap-distance-right:9.05pt;mso-wrap-distance-top:0pt;mso-wrap-distance-bottom:0pt;margin-top:6.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SALTUK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845</wp:posOffset>
                </wp:positionH>
                <wp:positionV relativeFrom="paragraph">
                  <wp:posOffset>73660</wp:posOffset>
                </wp:positionV>
                <wp:extent cx="137096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RTUK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pt;mso-wrap-distance-left:9.05pt;mso-wrap-distance-right:9.05pt;mso-wrap-distance-top:0pt;mso-wrap-distance-bottom:0pt;margin-top:5.8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ARTUK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359410</wp:posOffset>
            </wp:positionV>
            <wp:extent cx="6173470" cy="2266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tr-TR"/>
        </w:rPr>
        <w:t>Aşağıdaki tabloda boş bırakılan alanlara Haçlı Seferlerinin nedenlerini yazınız.</w:t>
      </w:r>
      <w:r>
        <w:rPr>
          <w:lang w:eastAsia="tr-TR"/>
        </w:rPr>
        <w:t xml:space="preserve"> (10 pua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456815</wp:posOffset>
                </wp:positionV>
                <wp:extent cx="6181725" cy="1219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nya, Kayseri, Sivas gibi büyük ve önemli şehirlerin surlarını sağlamlaşt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nırlara asker yığınağı yapı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yyubiler, Harzemşahlar ve Artuklular ile dostluk anlaşması yapılarak Moğollara karşı tampon bir bölge oluşturu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oğollara karşı dostça politikalar izlen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193.45pt;width:486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nya, Kayseri, Sivas gibi büyük ve önemli şehirlerin surlarını sağlamlaştır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nırlara asker yığınağı yapıl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yyubiler, Harzemşahlar ve Artuklular ile dostluk anlaşması yapılarak Moğollara karşı tampon bir bölge oluşturuld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oğollara karşı dostça politikalar izlen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eastAsia="tr-TR"/>
        </w:rPr>
        <w:t xml:space="preserve">Moğol tehlikesine karşı I. Alaeddin Keykubat’ın aldığı tedbirleri yazınız.  </w:t>
      </w:r>
      <w:r>
        <w:rPr>
          <w:lang w:eastAsia="tr-TR"/>
        </w:rPr>
        <w:t>(10 puan)</w:t>
      </w:r>
    </w:p>
    <w:p>
      <w:pPr>
        <w:pStyle w:val="Normal"/>
        <w:ind w:left="720" w:hanging="0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72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72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72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tr-T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1285</wp:posOffset>
            </wp:positionH>
            <wp:positionV relativeFrom="paragraph">
              <wp:posOffset>326390</wp:posOffset>
            </wp:positionV>
            <wp:extent cx="876935" cy="10553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tr-TR"/>
        </w:rPr>
        <w:t xml:space="preserve">Aşağıda bazı tarihi şahsiyetlere ait kısa bilgiler verilmiştir. Bunların kim olduklarını yazınız.  </w:t>
      </w:r>
      <w:r>
        <w:rPr>
          <w:lang w:eastAsia="tr-TR"/>
        </w:rPr>
        <w:t>(2.5=10 puan)</w:t>
      </w:r>
    </w:p>
    <w:p>
      <w:pPr>
        <w:pStyle w:val="Normal"/>
        <w:tabs>
          <w:tab w:val="clear" w:pos="708"/>
          <w:tab w:val="left" w:pos="915" w:leader="none"/>
        </w:tabs>
        <w:rPr>
          <w:lang w:eastAsia="tr-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710</wp:posOffset>
            </wp:positionH>
            <wp:positionV relativeFrom="paragraph">
              <wp:posOffset>59055</wp:posOffset>
            </wp:positionV>
            <wp:extent cx="953770" cy="999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59055</wp:posOffset>
                </wp:positionV>
                <wp:extent cx="1609725" cy="999490"/>
                <wp:effectExtent l="27305" t="5080" r="508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99360"/>
                        </a:xfrm>
                        <a:prstGeom prst="wedgeRoundRectCallout">
                          <a:avLst>
                            <a:gd name="adj1" fmla="val -51578"/>
                            <a:gd name="adj2" fmla="val 5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k Türk denizcisi olarak bilinirim. Malazgirt Savaşı’ndan sonra İzmir ve çevresine yerleştim. Ben kim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4pt;margin-top:4.65pt;width:126.7pt;height:7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lk Türk denizcisi olarak bilinirim. Malazgirt Savaşı’ndan sonra İzmir ve çevresine yerleştim. Ben kimi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59055</wp:posOffset>
                </wp:positionV>
                <wp:extent cx="1724660" cy="1068705"/>
                <wp:effectExtent l="5080" t="5715" r="1949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68840"/>
                        </a:xfrm>
                        <a:prstGeom prst="wedgeRoundRectCallout">
                          <a:avLst>
                            <a:gd name="adj1" fmla="val 60749"/>
                            <a:gd name="adj2" fmla="val 29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rsa’yı alıp başkent yaptım. Benim zamanımda Osmanlılar ilk defa Rumeli’ye geçtiler. Ben kim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4.65pt;width:135.75pt;height:8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rsa’yı alıp başkent yaptım. Benim zamanımda Osmanlılar ilk defa Rumeli’ye geçtiler. Ben kimi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tr-TR"/>
        </w:rPr>
        <w:tab/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529590</wp:posOffset>
                </wp:positionV>
                <wp:extent cx="2038350" cy="321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ÇAKA B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5.3pt;mso-wrap-distance-left:9.05pt;mso-wrap-distance-right:9.05pt;mso-wrap-distance-top:0pt;mso-wrap-distance-bottom:0pt;margin-top:41.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ÇAKA B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471805</wp:posOffset>
                </wp:positionV>
                <wp:extent cx="2405380" cy="286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ORHAN BEY/GAZ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2.55pt;mso-wrap-distance-left:9.05pt;mso-wrap-distance-right:9.05pt;mso-wrap-distance-top:0pt;mso-wrap-distance-bottom:0pt;margin-top:37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ORHAN BEY/GA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>
          <w:b/>
          <w:b/>
          <w:lang w:eastAsia="tr-TR"/>
        </w:rPr>
      </w:pPr>
      <w:r>
        <w:rPr>
          <w:b/>
          <w:lang w:eastAsia="tr-TR"/>
        </w:rPr>
        <w:t>Aşağıdaki terimleri verilen bilgilerle eşleştiriniz.  (5.2=10 puan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703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Koyunhi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BİTİNY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/>
            </w:pPr>
            <w:r>
              <w:rPr>
                <w:b/>
                <w:lang w:eastAsia="tr-TR"/>
              </w:rPr>
              <w:t>Osmanlı Beyliğinin kurulduğu bölg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İ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KOYUNHİSA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İlk Osmanlı-Bizans savaşıdır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ekf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GAZ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Osmanlı Beyliğinin kuruluşuna giden süreçte Bizans’a karşı yapılan savaşlara denir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G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İZNİK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Anadolu Selçuklularının ilk başkent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Bit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TEKFU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Bizans valisi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eastAsia="tr-TR"/>
        </w:rPr>
        <w:t xml:space="preserve">Küçük bir beylik olmasına rağmen hangi özellikleri Osmanoğullarının kısa sürede büyük bir devlet olmasını sağlamıştır? Açıklayınız.  </w:t>
      </w:r>
      <w:r>
        <w:rPr>
          <w:lang w:eastAsia="tr-TR"/>
        </w:rPr>
        <w:t>(10 puan)</w:t>
      </w:r>
    </w:p>
    <w:p>
      <w:pPr>
        <w:pStyle w:val="Normal"/>
        <w:tabs>
          <w:tab w:val="clear" w:pos="708"/>
          <w:tab w:val="left" w:pos="765" w:leader="none"/>
        </w:tabs>
        <w:ind w:left="720" w:hanging="0"/>
        <w:rPr>
          <w:b/>
          <w:b/>
          <w:lang w:val="en-US" w:eastAsia="tr-TR"/>
        </w:rPr>
      </w:pPr>
      <w:r>
        <w:rPr>
          <w:b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45085</wp:posOffset>
                </wp:positionV>
                <wp:extent cx="6325870" cy="934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8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Osmanlı Beyliği’nin kurulduğu coğrafyanın genişlemeye müsait olması. Türkiye Selçuklularının zayıflaması. Diğer beyliklere düşmanca tavır takınmaması, hoşgörülü-adaletli politika takip etmesi. Gaziyan-ı Rum, Ahiyan-ı Rum, Baciyan-ı Rum gibi askeri, sosyal ve ekonomik gurupların desteğini almaları. Yetenekli devlet adamlarına sahip olmalar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3.55pt;width:498.0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18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Osmanlı Beyliği’nin kurulduğu coğrafyanın genişlemeye müsait olması. Türkiye Selçuklularının zayıflaması. Diğer beyliklere düşmanca tavır takınmaması, hoşgörülü-adaletli politika takip etmesi. Gaziyan-ı Rum, Ahiyan-ı Rum, Baciyan-ı Rum gibi askeri, sosyal ve ekonomik gurupların desteğini almaları. Yetenekli devlet adamlarına sahip olmalar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ind w:left="72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eastAsia="tr-TR"/>
        </w:rPr>
      </w:pPr>
      <w:r>
        <w:rPr>
          <w:rFonts w:cs="Calibri"/>
          <w:lang w:eastAsia="tr-TR"/>
        </w:rPr>
        <w:t xml:space="preserve"> </w:t>
      </w:r>
      <w:r>
        <w:rPr>
          <w:b/>
          <w:u w:val="single"/>
          <w:lang w:eastAsia="tr-TR"/>
        </w:rPr>
        <w:t>İskân siyaseti</w:t>
      </w:r>
      <w:r>
        <w:rPr>
          <w:b/>
          <w:lang w:eastAsia="tr-TR"/>
        </w:rPr>
        <w:t xml:space="preserve"> ile Osmanlı Devleti neleri amaçlamıştır? Açıklayınız.</w:t>
      </w:r>
      <w:r>
        <w:rPr>
          <w:lang w:eastAsia="tr-TR"/>
        </w:rPr>
        <w:t xml:space="preserve"> (10 puan)</w: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67310</wp:posOffset>
                </wp:positionV>
                <wp:extent cx="6325870" cy="508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Balkanlardaki Türk ve Müslüman nüfusunu artırarak Batıya yapılacak fetihleri kolaylaştırma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5.3pt;width:498.0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Balkanlardaki Türk ve Müslüman nüfusunu artırarak Batıya yapılacak fetihleri kolaylaştırma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tr-TR"/>
        </w:rPr>
      </w:pPr>
      <w:r>
        <w:rPr>
          <w:b/>
          <w:lang w:eastAsia="tr-TR"/>
        </w:rPr>
        <w:t>Aşağıdaki kelimelerin anlamlarını yazınız.   (2.5=10 puan)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9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İSTİMALET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b/>
                <w:i/>
                <w:color w:val="FF0000"/>
              </w:rPr>
              <w:t>Osmanlı Devleti’nin fethedilen yerlerin halkına iyi davranmaya, onları himaye etmeye ve dış güçlere karşı korumaya dayalı politikaya verilen ad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OGU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Eski Türklerde çekirdek ail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ÇAŞNIGİ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Sarayın yemeklerinden sorumlu görevli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NAİP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Vekil. Tahtta hükümdar olmadığında ya da hükümdarların çocuk yaşta olmaları durumunda bir süreliğine devleti yöneten kimseye verilen ad.</w:t>
            </w:r>
          </w:p>
        </w:tc>
      </w:tr>
      <w:tr>
        <w:trPr>
          <w:trHeight w:val="1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MELİK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lang w:eastAsia="tr-TR"/>
              </w:rPr>
            </w:pPr>
            <w:r>
              <w:rPr>
                <w:b/>
                <w:i/>
                <w:color w:val="FF0000"/>
                <w:lang w:eastAsia="tr-TR"/>
              </w:rPr>
              <w:t>Selçuklularda hükümdarın oğluna verilen ad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23520</wp:posOffset>
                </wp:positionV>
                <wp:extent cx="6325870" cy="8039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Bu savaş sonunda; Bizans savunmaya çekildi, Anadolu’ya saldıramadı. Türklerin Anadolu hakimiyeti kesinleşti. Anadolu Türk yurdu 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7.6pt;width:498.0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Bu savaş sonunda; Bizans savunmaya çekildi, Anadolu’ya saldıramadı. Türklerin Anadolu hakimiyeti kesinleşti. Anadolu Türk yurdu ol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eastAsia="tr-TR"/>
        </w:rPr>
        <w:t xml:space="preserve">Miryokefalon Savaşı’nın Anadolu Türk tarihi açısından önemini yazınız.  </w:t>
      </w:r>
      <w:r>
        <w:rPr>
          <w:lang w:eastAsia="tr-TR"/>
        </w:rPr>
        <w:t>(10 puan)</w:t>
      </w:r>
    </w:p>
    <w:p>
      <w:pPr>
        <w:pStyle w:val="Normal"/>
        <w:ind w:left="720" w:hanging="0"/>
        <w:rPr>
          <w:b/>
          <w:b/>
          <w:lang w:eastAsia="tr-TR"/>
        </w:rPr>
      </w:pPr>
      <w:r>
        <w:rPr>
          <w:rFonts w:cs="Calibri"/>
          <w:lang w:eastAsia="tr-TR"/>
        </w:rPr>
        <w:t xml:space="preserve"> 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eastAsia="tr-TR"/>
        </w:rPr>
        <w:t>Aşağıda verilen gelişmeler hangi Türk hükümdarı/padişahı dönemine aittir? Yazınız. (5.2=10 puan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 xml:space="preserve">Malazgirt Savaşı    </w:t>
        <w:tab/>
        <w:tab/>
        <w:tab/>
        <w:tab/>
        <w:t xml:space="preserve"> </w:t>
        <w:tab/>
        <w:t xml:space="preserve">  </w:t>
      </w:r>
      <w:r>
        <w:rPr>
          <w:b/>
          <w:i/>
          <w:color w:val="FF0000"/>
          <w:lang w:eastAsia="tr-TR"/>
        </w:rPr>
        <w:t>SULTAN ALPARSLAN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 xml:space="preserve">Türkçenin Anadolu’da resmi dil ilan edilmesi      </w:t>
        <w:tab/>
        <w:t xml:space="preserve"> </w:t>
      </w:r>
      <w:r>
        <w:rPr>
          <w:b/>
          <w:i/>
          <w:color w:val="FF0000"/>
          <w:lang w:eastAsia="tr-TR"/>
        </w:rPr>
        <w:t>KARAMANOĞLU MEHMET BEY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>Palekanon Savaşı</w:t>
        <w:tab/>
        <w:tab/>
        <w:tab/>
        <w:tab/>
        <w:t xml:space="preserve"> </w:t>
        <w:tab/>
        <w:t xml:space="preserve"> </w:t>
      </w:r>
      <w:r>
        <w:rPr>
          <w:b/>
          <w:i/>
          <w:color w:val="FF0000"/>
          <w:lang w:eastAsia="tr-TR"/>
        </w:rPr>
        <w:t>ORHAN BEY/GAZİ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 xml:space="preserve">İlk Osmanlı-Haçlı savaşı olan Sırp Sındığı Savaşı   </w:t>
        <w:tab/>
      </w:r>
      <w:r>
        <w:rPr>
          <w:b/>
          <w:i/>
          <w:color w:val="FF0000"/>
          <w:lang w:eastAsia="tr-TR"/>
        </w:rPr>
        <w:t>I.MURA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lang w:eastAsia="tr-TR"/>
        </w:rPr>
        <w:t>İlk Selçuklu tersanesi</w:t>
        <w:tab/>
        <w:tab/>
        <w:tab/>
        <w:tab/>
        <w:t xml:space="preserve">   </w:t>
        <w:tab/>
      </w:r>
      <w:r>
        <w:rPr>
          <w:b/>
          <w:i/>
          <w:color w:val="FF0000"/>
          <w:lang w:eastAsia="tr-TR"/>
        </w:rPr>
        <w:t>I.İZZETTİN KEYKAVUS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5">
    <w:name w:val="A5"/>
    <w:qFormat/>
    <w:rPr>
      <w:b/>
      <w:bCs/>
      <w:color w:val="000000"/>
      <w:sz w:val="20"/>
      <w:szCs w:val="20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88">
    <w:name w:val="Pa88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62">
    <w:name w:val="Pa62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07:00Z</dcterms:created>
  <dc:creator>minesrin</dc:creator>
  <dc:description/>
  <cp:keywords/>
  <dc:language>en-US</dc:language>
  <cp:lastModifiedBy>Ali oğuz</cp:lastModifiedBy>
  <cp:lastPrinted>2018-11-11T22:56:00Z</cp:lastPrinted>
  <dcterms:modified xsi:type="dcterms:W3CDTF">2022-10-2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