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28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1)  Sözlükte yaratmak anlamına gelen ,yüce Allahın sübuti sıfatlarından olan ,dilediğini yoktan yaratması anlamını karşılayan kavram aşağıdakilerden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Hayat    B) Semi  C) Kudret   D) Tekvin   E) Kelam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2) Kuranı kerim de Allahın onu üstün kıldığı en önemli özelliklerinin ise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iffet ,haya , edep ve takva olduğu belirtilen  bir genç şahsiyet olarak ismi geçen kişi aşağıdakilerden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Hz. Meryem      B) Hz. Şuayip      C) Hz. Yusuf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Cs/>
          <w:color w:val="000000"/>
          <w:sz w:val="22"/>
          <w:szCs w:val="22"/>
        </w:rPr>
        <w:t>D) Hz. Musa          E) Hz. Öme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cs="Calibri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3)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İnsanın zihnin de mükemmel varlık düşüncesi mevcuttur . Bu düşünce insanın kendi ürettiği bir şey değildir . Böyle bir varlığın mutlaka olması gerekir. İşte bu mükemmel varlık düşüncesi insana kendisi mükemmel olan , Allahtan gelmektedir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Yukarıdaki ifadeler Allahın varlığı ve tekliği delillerinden hangisini vurgulamaktadı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A) Gaye   B)Nizam   C) Ekmel Varlık   D) Semi    E) Kudre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Cs/>
          <w:color w:val="000000"/>
          <w:sz w:val="22"/>
          <w:szCs w:val="22"/>
        </w:rPr>
        <w:t>1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4. “O genç sahabe İslam’ın ilk tebliğ faaliyeti için Mekke yakınlarındakini evini Hz. Peygambere açmıştı.’’ Anlatılan sahabe aşağıdakilerden hangisidir?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Hz. Ömer          B)Hz. Ali                  C)Hz. Aişe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Erkam b. Ebi’l Erkam       E)Hz. Ebu Bekir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5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“Hz Peygamberin eşidir , dini ilimleri bizzat Hz peygamberden ögrenmiştir.Hz peygamberle aynı evi paylaştığı için onun ilminden gece-gündüz istifade etmiştir.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Özellikleri verilen şahsiyet aşağıdakilerden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 Ümmü Habibe    B) Zeynep Binti Cahş   C) Hz Aiş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D) Safiyye                  E) Hafsa Binti Öme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16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Hz. Muhammed gençliğinde ölçülü ve dengeli tutuma sahip sözü dinlenir, herkes tarafından takdir edilen, doğruluğundan ve samimiyetinden şüphe edilmeyen karaktere sahipti. Bu yüzdendir ki yaşadığı toplumda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“el-Emin”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lakabı ile tanındı.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Peygamberimize atfedilen bu lakabın anlamı aşağıdakilerden hangisid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ragraph">
                  <wp:posOffset>1817370</wp:posOffset>
                </wp:positionV>
                <wp:extent cx="2539365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"/>
                              <w:gridCol w:w="297"/>
                              <w:gridCol w:w="295"/>
                              <w:gridCol w:w="284"/>
                              <w:gridCol w:w="305"/>
                              <w:gridCol w:w="286"/>
                              <w:gridCol w:w="171"/>
                              <w:gridCol w:w="447"/>
                              <w:gridCol w:w="297"/>
                              <w:gridCol w:w="295"/>
                              <w:gridCol w:w="284"/>
                              <w:gridCol w:w="305"/>
                              <w:gridCol w:w="28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56.35pt;mso-wrap-distance-left:7.05pt;mso-wrap-distance-right:7.05pt;mso-wrap-distance-top:0pt;mso-wrap-distance-bottom:0pt;margin-top:143.1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"/>
                        <w:gridCol w:w="297"/>
                        <w:gridCol w:w="295"/>
                        <w:gridCol w:w="284"/>
                        <w:gridCol w:w="305"/>
                        <w:gridCol w:w="286"/>
                        <w:gridCol w:w="171"/>
                        <w:gridCol w:w="447"/>
                        <w:gridCol w:w="297"/>
                        <w:gridCol w:w="295"/>
                        <w:gridCol w:w="284"/>
                        <w:gridCol w:w="305"/>
                        <w:gridCol w:w="28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A)Merhamet          B)Samimi         C)Kararlı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D)Sabırlı                 E)Güvenilir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7.  Aşağıdakilerden hangisi insanın Allah ile irtibat yollarından biridi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A) Selam vermek    B) İlim öğrenmek  C)Sabırlı olmak   D)şefkatli olmak    E) Kuran okumak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18.) Hicretten sonra Hz .peygamberin hicret eden muhacirlerle Medineli Ensarlar arasında yapmış olduğu kardeşlik antlaşması aşağıdakilerden hangisidir?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Cs/>
          <w:color w:val="000000"/>
          <w:sz w:val="22"/>
          <w:szCs w:val="22"/>
        </w:rPr>
        <w:t>A) Dua    B) Muahat     C) Hilaf      D) Sözleşme   E) Vesik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Fatih KÖKSAL – Reyhan YİĞİT            EMİNE DENKDEMİR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Din Kültürü ve Ahl. Bil. Zümresi               Okul Müdires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9) İnsanın , bilerek veya bilmeyerek yaptığı hata, kusur veya günahlarından dolayı pişman olup bir daha yapmamak için karar verip Allahtan af dilemesine  ne denir ?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A) Tövbe  B) Dua   C) İbadet  D) Namaz   E) Kuran okum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0)  Hz Muhammed’in genç yaşta haksızlığı önlemek ve güven ortamına katkı sağlamak  adına katıldığı cemiyetin adı aşağıdakilerden hangisidir 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Cs/>
          <w:color w:val="000000"/>
          <w:sz w:val="22"/>
          <w:szCs w:val="22"/>
        </w:rPr>
        <w:t>A) El-hamra             B) Darul kurra         C) Hılful-fudul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D) Beytül hikme     E) Darul hadi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1)     Mekkeli müşriklerin baskıları sonucu Müslümanlardan bir grup Habeşistan ‘a hicret ettiklerinde kralın huzurunda konuşan, bir genç olarak bilgi ve özgüvenini ortaya koyan şahsiye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aşağıdakilerden hangisidir?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</w:t>
      </w:r>
      <w:r>
        <w:rPr>
          <w:rFonts w:cs="Calibri" w:ascii="Cambria" w:hAnsi="Cambria"/>
          <w:bCs/>
          <w:color w:val="000000"/>
          <w:sz w:val="22"/>
          <w:szCs w:val="22"/>
        </w:rPr>
        <w:t>A) Hz. Ali               B)Cafer b. Ebi Talip       C)Hz. Öme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</w:t>
      </w:r>
      <w:r>
        <w:rPr>
          <w:rFonts w:cs="Calibri" w:ascii="Cambria" w:hAnsi="Cambria"/>
          <w:bCs/>
          <w:color w:val="000000"/>
          <w:sz w:val="22"/>
          <w:szCs w:val="22"/>
        </w:rPr>
        <w:t>D)Hz. Ömer          E) Hz. Aiş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22)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Kuran’da “Rablerine inanmış gençler şeklinde söz edilen öldürülmekten veya zorla din değiştirmekten kurtulmak için mağaraya sığınan gençleri” ifade eden kavram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aşağıdakilerden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Cs/>
          <w:color w:val="000000"/>
          <w:sz w:val="22"/>
          <w:szCs w:val="22"/>
        </w:rPr>
        <w:t>A) Ashab-ı kiram     B) Darul erkam   C) Ashab-ı meş’em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D) Ashab-ı kehf        E) Ashab-ı kary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3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) 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İlim, takva, samimiyet, kahramanlık gibi değerlere sahip olan savaşlardaki cesaret ve kahramanlığından dolayı “Haydar-ı Kerrar” diye isimlendirilen  sahabe aşağıdakilerden hangisidi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A) Hz. Ömer             B) Hz. Hamza          C) Hz. Osma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D) Hz. Ebu Bekir      E) Hz. Al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4)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 “Hiç kimse; her resmin bir ressamının, her kitabın bir yazarının, her elbisenin bir terzisinin, her binanın bir ustasının olduğundan şüphe etmez. Ortada bir eser varsa onu mutlaka bir yapan vardır diye düşünür. O halde içinde yaşadığımız muhteşem evrenin de bir - - - vardır. “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Cümlenin akışına göre boşluğa aşağıdakilerden hangisi gelmelidir?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A) Şekli               B) Güzelliği              C) Ölçüsü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D) İklimi             E) Yaratıcısı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5.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İslam’ın ilk  öğretmeni olmasının yanı sıra savaşlarda sancaktarlık yaparak büyük kahramanlıklar göstermiş ve Uhud savaşında şehit düşen sahabe aşağıdakilerden hangisidir?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</w:t>
      </w:r>
      <w:r>
        <w:rPr>
          <w:rFonts w:cs="Calibri" w:ascii="Cambria" w:hAnsi="Cambria"/>
          <w:bCs/>
          <w:color w:val="000000"/>
          <w:sz w:val="22"/>
          <w:szCs w:val="22"/>
        </w:rPr>
        <w:t>A) Muaz bin Cebel                  B) Üsame bin Zeyd                             C) Hz Ali                    D) Musab bin Umeyr       E)Hz. Fatıma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Calibri" w:ascii="Arial Black" w:hAnsi="Arial Black"/>
          <w:b/>
          <w:bCs/>
          <w:color w:val="000000"/>
          <w:sz w:val="16"/>
          <w:szCs w:val="16"/>
        </w:rPr>
        <w:t>CEVAP ANAHTARI !!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highlight w:val="yellow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Not: </w:t>
      </w:r>
      <w:r>
        <w:rPr>
          <w:rFonts w:cs="Calibri" w:ascii="Cambria" w:hAnsi="Cambria"/>
          <w:bCs/>
          <w:color w:val="000000"/>
          <w:sz w:val="20"/>
          <w:szCs w:val="20"/>
          <w:u w:val="single"/>
        </w:rPr>
        <w:t>Soruların cevapları, cevap anahtarına yapılacaktır.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 Her doğru cevabın değeri  5 puan, süre 30 dakikadır</w:t>
      </w:r>
      <w:r>
        <w:rPr>
          <w:rFonts w:cs="Calibri" w:ascii="Cambria" w:hAnsi="Cambria"/>
          <w:bCs/>
          <w:color w:val="000000"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567" w:right="282" w:gutter="0" w:header="708" w:top="764" w:footer="708" w:bottom="76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4z1">
    <w:name w:val="WW8Num14z1"/>
    <w:qFormat/>
    <w:rPr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A7">
    <w:name w:val="A7"/>
    <w:qFormat/>
    <w:rPr>
      <w:color w:val="000000"/>
    </w:rPr>
  </w:style>
  <w:style w:type="character" w:styleId="A8">
    <w:name w:val="A8"/>
    <w:qFormat/>
    <w:rPr>
      <w:b/>
      <w:bCs/>
      <w:color w:val="000000"/>
      <w:sz w:val="20"/>
      <w:szCs w:val="2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4Char">
    <w:name w:val="Başlık 4 Char"/>
    <w:qFormat/>
    <w:rPr>
      <w:rFonts w:ascii="Verdana" w:hAnsi="Verdana" w:eastAsia="Times New Roman" w:cs="Arial"/>
      <w:b/>
      <w:bCs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0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cp:lastPrinted>2018-12-06T10:12:00Z</cp:lastPrinted>
  <dcterms:modified xsi:type="dcterms:W3CDTF">2022-11-14T14:35:00Z</dcterms:modified>
  <cp:revision>38</cp:revision>
  <dc:subject>https://www.HangiSoru.com</dc:subject>
  <dc:title>https://www.HangiSoru.com</dc:title>
</cp:coreProperties>
</file>