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  <w:u w:val="single"/>
        </w:rPr>
      </w:pPr>
      <w:hyperlink r:id="rId2">
        <w:r>
          <w:rPr>
            <w:rStyle w:val="InternetLink"/>
            <w:rFonts w:cs="Tahoma" w:ascii="Tahoma" w:hAnsi="Tahoma"/>
            <w:b/>
            <w:caps/>
            <w:sz w:val="16"/>
            <w:szCs w:val="16"/>
          </w:rPr>
          <w:t>2. DÖNEM 10.SINIFLAR</w:t>
          <w:br/>
          <w:t xml:space="preserve"> COĞRAFYA DERSİ 1.YAZILI YOKLAMA SORULARI</w:t>
        </w:r>
      </w:hyperlink>
    </w:p>
    <w:p>
      <w:pPr>
        <w:pStyle w:val="Normal"/>
        <w:rPr/>
      </w:pPr>
      <w:r>
        <w:rPr>
          <w:rFonts w:eastAsia="Times New Roman" w:cs="Tahoma" w:ascii="Tahoma" w:hAnsi="Tahoma"/>
          <w:b/>
          <w:caps/>
          <w:color w:val="000000"/>
          <w:sz w:val="16"/>
          <w:szCs w:val="16"/>
          <w:lang w:eastAsia="tr-TR"/>
        </w:rPr>
        <w:t>Aşağıdaki cümlelerde boş bırakılan yerleri uygun kelimelerle doldurunuz. (2 PUAN)</w:t>
        <w:br/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1) Ülkemizdeki orojenik hareketlerle oluşan dağların başlıcaları …………………………… ve …………………………… dağlarıdır.</w:t>
        <w:br/>
        <w:t>2) …………………………… ……………………………, Kızılırmak Nehri’nin ağız kısmında oluşmuştur.</w:t>
        <w:br/>
        <w:t>3) Güneydoğu Anadolu’daki en önemli volkanik dağ ……………………………’dır.</w:t>
        <w:br/>
        <w:t>4) Akarsular tarafından derin olarak parçalanmış, hafif engebeli olabilen, ancak genelde yüksek ve geniş olan düzlüklere …………………………… adı verilir.</w:t>
        <w:br/>
        <w:t>5) Bir kıyı aşındırma şekli olan ……………………………, ülkemizde Doğu Karadeniz ve Batı Karadeniz kıyılarında, Akdeniz’de Teke ve Taşeli kıyılarında görülür.</w:t>
        <w:br/>
        <w:t>6) Kıyı kordonlarının, bir koyun ağız kısmını kapatmasıyla …………………………… oluşur.</w:t>
        <w:br/>
        <w:t>7) Kuzey Anadolu Dağlarının denize bakan yamaçlarında …………………………… …………………………… toprakları yaygındır.</w:t>
        <w:br/>
        <w:t>8) Ege Bölgesi'nde kırılma hareketleri sonucu çukur</w:t>
        <w:softHyphen/>
        <w:t>da kalan alanlara …………… denir.</w:t>
        <w:br/>
        <w:t>9) …………… topraklar, Türkiye'de dağlık alanların eğimli yamaçlarında ufalanan malzemelerin dağların eteklerinde birikmesi sonucu oluşan topraklardır.</w:t>
        <w:br/>
        <w:t xml:space="preserve">10) …………… basınç merkezi kuvvetli olduğu zaman Türkiye'de kışlar çok soğuk ve kar yağışlı geçer. </w:t>
        <w:br/>
        <w:t>11) Türkiye’de …………………………… topraklar, akarsuların ağızlarında oluşmuş deltalarda ve akarsuların oluşturduğu taşkın ovalarında yaygındır.</w:t>
        <w:br/>
        <w:t>12) Türkiye'de platoların en fazla olduğu bölge …………… ……………’dur.</w:t>
        <w:br/>
        <w:t>13) Türkiye'de yaz mevsiminde en yüksek sıcaklıklar …………… Anadolu'da ölçülür.</w:t>
        <w:br/>
        <w:t>14) Seyhan ve Ceyhan nehirlerinin oluşturduğu delta ovası ……………’dır.</w:t>
        <w:br/>
        <w:t>15) …………………………… Türkiye’yi güneybatıdan etkileyen sıcak yerel rüzgârlardandır.</w:t>
        <w:br/>
      </w:r>
      <w:hyperlink r:id="rId3">
        <w:r>
          <w:rPr>
            <w:rStyle w:val="InternetLink"/>
            <w:rFonts w:eastAsia="Times New Roman" w:cs="Tahoma" w:ascii="Tahoma" w:hAnsi="Tahoma"/>
            <w:b/>
            <w:caps/>
            <w:color w:val="000000"/>
            <w:sz w:val="16"/>
            <w:szCs w:val="16"/>
            <w:lang w:eastAsia="tr-TR"/>
          </w:rPr>
          <w:t>https://www.HangiSoru.com</w:t>
        </w:r>
      </w:hyperlink>
      <w:r>
        <w:rPr>
          <w:rFonts w:eastAsia="Times New Roman" w:cs="Tahoma" w:ascii="Tahoma" w:hAnsi="Tahoma"/>
          <w:b/>
          <w:caps/>
          <w:color w:val="000000"/>
          <w:sz w:val="16"/>
          <w:szCs w:val="16"/>
          <w:lang w:eastAsia="tr-TR"/>
        </w:rPr>
        <w:t xml:space="preserve"> </w:t>
        <w:br/>
        <w:t>Aşağıdaki ifadelerden doğru olanlarına D, yanlış olanların yanına Y harfini yazınız. (1 PUAN)</w:t>
        <w:br/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1) Türkiye, 26° - 42° doğu meridyenleri ile 36°- 45° kuzey paralelleri arasında yer alı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2) Kıyı Ege’de yer alan Bozdağlar, Aydın Dağları, Menteşe Dağları ve Yunt Dağı kıvrılma sonucu oluşmuştu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3) Türkiye’de kırılma ile oluşmuş dağlar en fazla iç Anadolu’da iken, volkanizma ile olu</w:t>
        <w:softHyphen/>
        <w:t>şan dağlar en fazla Karadeniz’dedi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4) Bafra, Çarşamba, Gediz, Çukurova ve Silifke ovaları akarsuların taşıdıkları malzemeleri deniz içinde biriktirmesiyle oluşmuştu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5) Doğu Karadeniz ve Batı Karadeniz bölümle</w:t>
        <w:softHyphen/>
        <w:t>ri, Antalya çevresi, Menteşe Yöresi yağışın fazla olduğu yerlerdendi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6) Türkiye’de kışın meydana gelen yağışların büyük bir kısmı konveksiyoneldi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7) Türkiye'de yıllık yağışın en fazla olduğu il Trabzon’du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8) Türkiye kış mevsiminde Sibirya yüksek ba</w:t>
        <w:softHyphen/>
        <w:t>sıncı ile İzlanda alçak basıncının etki alanına gire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9) Ankara ile Erzurum arasında yıllık sıcaklık ortala</w:t>
        <w:softHyphen/>
        <w:t>masının farklı olmasının temel nedeni enlemdir.</w:t>
        <w:br/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(    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10) Ülkemizde karstik arazi yapısının en yaygın olduğu yer Orta ve Batı Toroslardır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95"/>
        <w:gridCol w:w="425"/>
        <w:gridCol w:w="1276"/>
      </w:tblGrid>
      <w:tr>
        <w:trPr>
          <w:trHeight w:val="510" w:hRule="exac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ŞAĞIDA TÜRKİYE’DE DIŞ KUVVETLERİN OLUŞTURDUĞU BAZI YERYÜZÜ ŞEKİLLERİ VE İSİMLERİ VERİLMİŞTİR. VERİLENLERİ UYGUN ŞEKİLDE EŞLEŞTİRİNİZ. (2 PUAN)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 küçük karstik çözünme şekilleridir. Toroslardaki Bolkar dağları ile Aladağların yamaçların</w:t>
              <w:softHyphen/>
              <w:t>da yaygın olarak görülü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ta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ıyı yakınındaki bir adanın bir kordonla kıyıya bağlan</w:t>
              <w:softHyphen/>
              <w:t>ması sonucu oluşan yarımadalara denir. Gü</w:t>
              <w:softHyphen/>
              <w:t>ney Marmara kıyılarındaki Kapıdağ Yarımadası ve Si</w:t>
              <w:softHyphen/>
              <w:t>nop Yarımadası örnek olarak verilebi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di</w:t>
            </w:r>
          </w:p>
        </w:tc>
      </w:tr>
      <w:tr>
        <w:trPr>
          <w:trHeight w:val="7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tr-TR"/>
              </w:rPr>
              <w:t>Yüksek kıyılarda dalgaların karayı aşındırması sonucu oluşan şekillerdir. Karadeniz kıyılarında (Hopa - Sarp kıyıları ile Cide - İnebolu kıyıları arasında ve Şile çevresinde en tipik örnekleri görülür. Akdeniz’de Teke ve Taşeli kıyılarında da oluşmuştur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uk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arsuların taşıdıkları malzemeleri, deniz içerisinde bi</w:t>
              <w:softHyphen/>
              <w:t>riktirmesi sonucu oluşan üçgene benzeyen düzlüklerd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ibacası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er altındaki mağara ve galeri tavanlarının çökmesiyle oluşmuş derin karst kuyularıd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gün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ğ yamaçlarından düzlüğe inen akarsular, taşıdıkları materyalleri eğimin azaldığı yerlerde yarım koni şeklin</w:t>
              <w:softHyphen/>
              <w:t>de biriktirirler. Ülkemizde dağ eteklerinde bu tip şekil</w:t>
              <w:softHyphen/>
              <w:t>lere sıkça rastl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v Kazanı</w:t>
            </w:r>
          </w:p>
        </w:tc>
      </w:tr>
      <w:tr>
        <w:trPr>
          <w:trHeight w:val="31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zı akarsularımızın şelaleler yaparak döküldükleri yerlerde yataklarını aşındırmalarıyla oluşan derin çukurlard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lez</w:t>
            </w:r>
          </w:p>
        </w:tc>
      </w:tr>
      <w:tr>
        <w:trPr>
          <w:trHeight w:val="70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yların önünde oluşan kıyı kordonlarının zamanla ko</w:t>
              <w:softHyphen/>
              <w:t>yun önünü tamamen kapatmasıyla olu</w:t>
              <w:softHyphen/>
              <w:t>şur. Büyükçekmece ve Küçükçekmece göl</w:t>
              <w:softHyphen/>
              <w:t>leri, Durusu Gölü, Bafra deltasındaki Balık Gölü, Çuku</w:t>
              <w:softHyphen/>
              <w:t>rova deltasındaki Akyatan Gölü bu göllerin en çok bi</w:t>
              <w:softHyphen/>
              <w:t>linenlerid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bolo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arsuların en yaygın aşındırma şekilleridir. Akarsula</w:t>
              <w:softHyphen/>
              <w:t>rın derine ve yana aşındırmaları sonucunda değişik tipleri meydana gelmişt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pya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lkanik arazilerde, selinti sularının, aşınmaya karşı farklı dirençteki tabakaları aşındırması sonucunda olu</w:t>
              <w:softHyphen/>
              <w:t>şan şekillerdir. Rüzgârların da işlemesiyle son şekille</w:t>
              <w:softHyphen/>
              <w:t>rini almışlard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rikinti Koni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-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z w:val="16"/>
          <w:szCs w:val="16"/>
        </w:rPr>
        <w:t>Aşağıdaki çoktan seçmeli soruları cevaplayınız. (4 PUAN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70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1) </w:t>
      </w:r>
    </w:p>
    <w:p>
      <w:pPr>
        <w:pStyle w:val="Normal"/>
        <w:jc w:val="center"/>
        <w:rPr>
          <w:rFonts w:ascii="Tahoma" w:hAnsi="Tahoma" w:cs="Tahoma"/>
          <w:b/>
          <w:b/>
          <w:color w:val="231F20"/>
          <w:sz w:val="16"/>
          <w:szCs w:val="16"/>
        </w:rPr>
      </w:pPr>
      <w:r>
        <w:rPr>
          <w:rFonts w:cs="Tahoma" w:ascii="Tahoma" w:hAnsi="Tahoma"/>
          <w:b/>
          <w:color w:val="231F20"/>
          <w:sz w:val="16"/>
          <w:szCs w:val="16"/>
          <w:lang w:val="en-US" w:eastAsia="en-US"/>
        </w:rPr>
        <w:drawing>
          <wp:inline distT="0" distB="0" distL="0" distR="0">
            <wp:extent cx="2580005" cy="1389380"/>
            <wp:effectExtent l="0" t="0" r="0" b="0"/>
            <wp:docPr id="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color w:val="231F20"/>
          <w:sz w:val="16"/>
          <w:szCs w:val="16"/>
        </w:rPr>
        <w:t>Yukarıda gösterilen Türkiye'nin matematik konumuyla ilgili;</w:t>
      </w:r>
      <w:r>
        <w:rPr>
          <w:rFonts w:cs="Tahoma" w:ascii="Tahoma" w:hAnsi="Tahoma"/>
          <w:color w:val="231F20"/>
          <w:sz w:val="16"/>
          <w:szCs w:val="16"/>
        </w:rPr>
        <w:br/>
        <w:t>I. Bakı etkisinden dolayı yıl boyu dağların güney yamacı</w:t>
        <w:br/>
        <w:t>daha sıcaktır.</w:t>
        <w:br/>
        <w:t>II. Boylam farkından dolayı doğuya gidildikçe sıcaklık azalır.</w:t>
        <w:br/>
        <w:t>III. Batı rüzgârları kuşağında yer alı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ifadelerinden hangileri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yanlıştır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Yalnız I                     B) Yalnız II               C) Yalnız III</w:t>
        <w:br/>
        <w:t xml:space="preserve">                 D) I ve II                   E) II ve III</w:t>
        <w:br/>
      </w:r>
      <w:r>
        <w:rPr>
          <w:rFonts w:cs="Tahoma" w:ascii="Tahoma" w:hAnsi="Tahoma"/>
          <w:b/>
          <w:color w:val="000000"/>
          <w:sz w:val="16"/>
          <w:szCs w:val="16"/>
        </w:rPr>
        <w:t>2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z w:val="16"/>
          <w:szCs w:val="16"/>
        </w:rPr>
        <w:t>Bir grup öğrenci Turizm Bakanlığı'nın düzenlediği geziyle İç Anadolu Bölgesi'ni gezmiş ve tekrar okullarına dönmüştür. Öğrenciler gezide sırasıyla; İç Anadolu Bölgesi'nin volkanik oluşumlu en yüksek dağını, Peri bacalarını, TEMA'nın çölleşme tehdidi altındaki alanda yaptığı çalışmaları ve birçok karstik şeklin bulunduğu plato yüzeyini gezmişti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Buna göre, öğrenci grubu bölgede aşağıdaki alanlardan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hangisine gitmiş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olamaz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Nevşehir – Ürgüp      B) Kayseri - Erciyes Dağı      C) Bozok Platosu</w:t>
        <w:br/>
        <w:t xml:space="preserve">          D) Konya – Karapınar            E) Obruk Platosu</w:t>
        <w:br/>
      </w: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3) </w:t>
      </w:r>
      <w:r>
        <w:rPr>
          <w:rFonts w:cs="Tahoma" w:ascii="Tahoma" w:hAnsi="Tahoma"/>
          <w:b/>
          <w:i/>
          <w:color w:val="231F20"/>
          <w:sz w:val="16"/>
          <w:szCs w:val="16"/>
        </w:rPr>
        <w:t>Bir grup coğrafyacı Batı Anadolu'da araştırma yapmış ve bölgeyle ilgili şu coğrafi sonuçlara ulaşmıştır;</w:t>
      </w:r>
      <w:r>
        <w:rPr>
          <w:rFonts w:cs="Tahoma" w:ascii="Tahoma" w:hAnsi="Tahoma"/>
          <w:color w:val="231F20"/>
          <w:sz w:val="16"/>
          <w:szCs w:val="16"/>
        </w:rPr>
        <w:br/>
        <w:t>I. Kıyı ile iç kesimler arası ulaşım kolaydır.</w:t>
        <w:br/>
        <w:t>II. Sıcak su kaynakları ve kaplıcalar yaygındır.</w:t>
        <w:br/>
        <w:t>III. Akarsuların akış hızı ve enerji potansiyelleri azdır.</w:t>
        <w:br/>
        <w:t>IV. Kıyıda koy ve körfez sayısı fazladı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Bu sonuçlardan hangileri bölgede dağların kıyıya dik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uzanmasıyla açıklanabilir?</w:t>
      </w:r>
      <w:r>
        <w:rPr>
          <w:rFonts w:cs="Tahoma" w:ascii="Tahoma" w:hAnsi="Tahoma"/>
          <w:color w:val="231F20"/>
          <w:sz w:val="16"/>
          <w:szCs w:val="16"/>
        </w:rPr>
        <w:br/>
        <w:t>A) I ve IV             B) II ve III             C) II ve IV</w:t>
        <w:br/>
        <w:t xml:space="preserve">            D) III ve IV             E) II, III ve IV</w:t>
      </w:r>
      <w:r>
        <w:rPr>
          <w:rFonts w:cs="Tahoma" w:ascii="Tahoma" w:hAnsi="Tahoma"/>
          <w:b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4) </w:t>
      </w:r>
      <w:r>
        <w:rPr>
          <w:rFonts w:cs="Tahoma" w:ascii="Tahoma" w:hAnsi="Tahoma"/>
          <w:color w:val="231F20"/>
          <w:sz w:val="16"/>
          <w:szCs w:val="16"/>
        </w:rPr>
        <w:t>Türkiye arazisinin oluşum ve şekillenmesinde iç ve dış kuvvetler etkili olmuştur. Bazı yer şekillerinin oluşumunda iç kuvvetler etkili olduğu gibi bazı yer şekillerinin oluşumunda da sadece dış kuvvetler etkili olmuştu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Buna göre;</w:t>
      </w:r>
      <w:r>
        <w:rPr>
          <w:rFonts w:cs="Tahoma" w:ascii="Tahoma" w:hAnsi="Tahoma"/>
          <w:color w:val="231F20"/>
          <w:sz w:val="16"/>
          <w:szCs w:val="16"/>
        </w:rPr>
        <w:br/>
        <w:t>I. Nemrut Krateri   II. Uzungöl   III. Peri bacaları   IV. Meke Tuzlası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yer şekillerinden hangilerinin oluşumunda sadece iç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kuvvetlerin etkili olduğu söylenebilir?</w:t>
      </w:r>
      <w:r>
        <w:rPr>
          <w:rFonts w:cs="Tahoma" w:ascii="Tahoma" w:hAnsi="Tahoma"/>
          <w:color w:val="231F20"/>
          <w:sz w:val="16"/>
          <w:szCs w:val="16"/>
        </w:rPr>
        <w:br/>
        <w:t>A) I ve II                B) I ve IV               C) II ve III</w:t>
        <w:br/>
        <w:t xml:space="preserve">                 D) II ve IV          E) III ve IV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5) </w:t>
      </w:r>
      <w:r>
        <w:rPr>
          <w:rFonts w:cs="Tahoma" w:ascii="Tahoma" w:hAnsi="Tahoma"/>
          <w:color w:val="231F20"/>
          <w:sz w:val="16"/>
          <w:szCs w:val="16"/>
        </w:rPr>
        <w:t>Türkiye genç oluşumlu, yüksek ve dağlık bir ülkedir. Dağlar genel olarak doğu - batı yönünde uzanır. Özellikle kıyıya paralel uzanan dağlar bölgelerin coğrafi özelliklerini etkilemektedi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Buna göre, aşağıdakilerden hangisi Türkiye'de dağların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yol açtığı etkiler arasında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gösterilemez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Deniz etkisinin iç kesimlere geçmesini engellemesi</w:t>
        <w:br/>
        <w:t>B) Orografik yağışların oluşumunu arttırması</w:t>
        <w:br/>
        <w:t>C) Aynı tür ürünlerin güney kıyılarda daha erken olgunlaşması</w:t>
        <w:br/>
        <w:t>D) Akdeniz'de kıyı ile iç kesimler arası ulaşımı zorlaştırması</w:t>
        <w:br/>
        <w:t>E) Kıyılarda nemlilik ve yağışı arttırması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6) </w:t>
      </w:r>
      <w:r>
        <w:rPr>
          <w:rFonts w:cs="Tahoma" w:ascii="Tahoma" w:hAnsi="Tahoma"/>
          <w:color w:val="231F20"/>
          <w:sz w:val="16"/>
          <w:szCs w:val="16"/>
        </w:rPr>
        <w:t>Yeryüzünde sıcaklık dağılışı üzerinde enlem, yükselti, karasallık, bakı ve rüzgârlar gibi birçok faktör etkilidi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>Buna göre, Türkiye'de sıcaklık dağılışıyla ilgili aşağıda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verilenlerden hangisi diğerlerinden farklı bir nedenle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açıklanabilir?</w:t>
      </w:r>
      <w:r>
        <w:rPr>
          <w:rFonts w:cs="Tahoma" w:ascii="Tahoma" w:hAnsi="Tahoma"/>
          <w:color w:val="231F20"/>
          <w:sz w:val="16"/>
          <w:szCs w:val="16"/>
        </w:rPr>
        <w:br/>
        <w:t>A) Antalya'da yıllık sıcaklık farkının Konya'dan az olması</w:t>
        <w:br/>
        <w:t>B) Muğla'da tarım üst sınırının, Artvin'den fazla olması</w:t>
        <w:br/>
        <w:t>C) Ankara'da güneyden esen rüzgârların sıcaklığı artırması</w:t>
        <w:br/>
        <w:t>D) Sinop kıyılarında deniz tuzluluğunun İzmir kıyılarından az olması</w:t>
        <w:br/>
        <w:t>E) Adana'da tarım ürünlerinin olgunlaşma süresinin Rize'den kısa olması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7) </w:t>
      </w:r>
      <w:r>
        <w:rPr>
          <w:rFonts w:cs="Tahoma" w:ascii="Tahoma" w:hAnsi="Tahoma"/>
          <w:color w:val="231F20"/>
          <w:sz w:val="16"/>
          <w:szCs w:val="16"/>
        </w:rPr>
        <w:t>Aşağıdaki şekilde yan basınçlar sonucu meydana gelmiş kırıklı yer yapısı gösterilmiştir.</w:t>
      </w:r>
    </w:p>
    <w:p>
      <w:pPr>
        <w:pStyle w:val="Normal"/>
        <w:jc w:val="center"/>
        <w:rPr>
          <w:rFonts w:ascii="Tahoma" w:hAnsi="Tahoma" w:cs="Tahoma"/>
          <w:b/>
          <w:b/>
          <w:color w:val="231F20"/>
          <w:sz w:val="16"/>
          <w:szCs w:val="16"/>
        </w:rPr>
      </w:pPr>
      <w:r>
        <w:rPr>
          <w:rFonts w:cs="Tahoma" w:ascii="Tahoma" w:hAnsi="Tahoma"/>
          <w:b/>
          <w:color w:val="231F20"/>
          <w:sz w:val="16"/>
          <w:szCs w:val="16"/>
          <w:lang w:val="en-US" w:eastAsia="en-US"/>
        </w:rPr>
        <w:drawing>
          <wp:inline distT="0" distB="0" distL="0" distR="0">
            <wp:extent cx="1584960" cy="101790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color w:val="231F20"/>
          <w:sz w:val="16"/>
          <w:szCs w:val="16"/>
        </w:rPr>
        <w:t>Yukarıdaki şekilde X ve Y ile gösterilen alanlara örnek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olarak Türkiye'den aşağıdakilerden hangisi verilebilir?</w:t>
      </w:r>
    </w:p>
    <w:p>
      <w:pPr>
        <w:pStyle w:val="Normal"/>
        <w:rPr>
          <w:rFonts w:ascii="Tahoma" w:hAnsi="Tahoma" w:cs="Tahoma"/>
          <w:b/>
          <w:b/>
          <w:bCs/>
          <w:color w:val="231F20"/>
          <w:sz w:val="16"/>
          <w:szCs w:val="16"/>
        </w:rPr>
      </w:pPr>
      <w:r>
        <w:rPr>
          <w:rFonts w:eastAsia="Tahoma" w:cs="Tahoma" w:ascii="Tahoma" w:hAnsi="Tahoma"/>
          <w:b/>
          <w:bCs/>
          <w:color w:val="231F20"/>
          <w:sz w:val="16"/>
          <w:szCs w:val="16"/>
        </w:rPr>
        <w:t xml:space="preserve">            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X                                    Y</w:t>
        <w:br/>
      </w:r>
      <w:r>
        <w:rPr>
          <w:rFonts w:cs="Tahoma" w:ascii="Tahoma" w:hAnsi="Tahoma"/>
          <w:color w:val="231F20"/>
          <w:sz w:val="16"/>
          <w:szCs w:val="16"/>
        </w:rPr>
        <w:t>A) Bolkar Dağları                 Konya Ovası</w:t>
        <w:br/>
        <w:t>B) Gediz Ovası                    Köroğlu Dağları</w:t>
        <w:br/>
        <w:t>C) Büyük Menderes Ovası     Bozdağlar</w:t>
        <w:br/>
        <w:t>D) Çukurova                       Erciyes Dağı</w:t>
        <w:br/>
        <w:t>E) Malatya Ovası                 Kaz Dağları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8)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Aşağıdakilerden hangisi Türkiye'nin özel konumunun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sonuçlarından biri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değildir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Doğusu ile batısı arasında sıcaklık farkı olması</w:t>
        <w:br/>
        <w:t>B) Kuzey ve güneyinde dağların kıyı ile iç kesimler arası ulaşımı olumsuz etkilemesi</w:t>
        <w:br/>
        <w:t>C) Donlu gün süresinin batıya gidildikçe azalması</w:t>
        <w:br/>
        <w:t>D) Kuzeyinde akarsuların güneyden kuzeye akması</w:t>
        <w:br/>
        <w:t>E) Deniz suyu sıcaklığının kuzey ve güneyinde farklı olması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9)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Türkiye'de nemlilik ve yağış dağılışının gösterildiği bir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haritaya bakarak;</w:t>
      </w:r>
      <w:r>
        <w:rPr>
          <w:rFonts w:cs="Tahoma" w:ascii="Tahoma" w:hAnsi="Tahoma"/>
          <w:color w:val="231F20"/>
          <w:sz w:val="16"/>
          <w:szCs w:val="16"/>
        </w:rPr>
        <w:br/>
        <w:t>I. Karadeniz ve Akdeniz kıyılarında nemliliğin fazla olduğu</w:t>
        <w:br/>
        <w:t>II. İç bölgelerdeki yağışların ilkbaharda konveksiyonel yağışlar şeklinde gerçekleştiği</w:t>
        <w:br/>
        <w:t>III. İç ve Güneydoğu Anadolu'da nemlilik ve yağışın az olduğu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bilgilerinden hangilerine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ulaşılamaz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Yalnız I                B) Yalnız II               C) Yalnız III</w:t>
        <w:br/>
        <w:t xml:space="preserve">                D) I ve II             E) I, II ve III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10) </w:t>
      </w:r>
      <w:r>
        <w:rPr>
          <w:rFonts w:cs="Tahoma" w:ascii="Tahoma" w:hAnsi="Tahoma"/>
          <w:color w:val="231F20"/>
          <w:sz w:val="16"/>
          <w:szCs w:val="16"/>
        </w:rPr>
        <w:t>Aşağıdaki grafikte Türkiye arazisinin yükselti basamaklarına göre dağılışı oransal olarak verilmiştir.</w:t>
      </w:r>
    </w:p>
    <w:p>
      <w:pPr>
        <w:pStyle w:val="Normal"/>
        <w:jc w:val="center"/>
        <w:rPr>
          <w:rFonts w:ascii="Tahoma" w:hAnsi="Tahoma" w:cs="Tahoma"/>
          <w:b/>
          <w:b/>
          <w:color w:val="231F20"/>
          <w:sz w:val="16"/>
          <w:szCs w:val="16"/>
        </w:rPr>
      </w:pPr>
      <w:r>
        <w:rPr>
          <w:rFonts w:cs="Tahoma" w:ascii="Tahoma" w:hAnsi="Tahoma"/>
          <w:b/>
          <w:color w:val="231F20"/>
          <w:sz w:val="16"/>
          <w:szCs w:val="16"/>
          <w:lang w:val="en-US" w:eastAsia="en-US"/>
        </w:rPr>
        <w:drawing>
          <wp:inline distT="0" distB="0" distL="0" distR="0">
            <wp:extent cx="2236470" cy="162941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color w:val="231F20"/>
          <w:sz w:val="16"/>
          <w:szCs w:val="16"/>
        </w:rPr>
        <w:t>Grafikteki bilgilere göre;</w:t>
      </w:r>
      <w:r>
        <w:rPr>
          <w:rFonts w:cs="Tahoma" w:ascii="Tahoma" w:hAnsi="Tahoma"/>
          <w:color w:val="231F20"/>
          <w:sz w:val="16"/>
          <w:szCs w:val="16"/>
        </w:rPr>
        <w:br/>
        <w:t>I. Yükselti kıyıdan iç kesimlere gidildikçe artar.</w:t>
        <w:br/>
        <w:t>II. 1500 metreden sonra yükselti arttıkça mevcut arazi miktarı azalır.</w:t>
        <w:br/>
        <w:t>III. 500 - 2000 metre arasındaki arazi oranı % 50'den fazladır.</w:t>
        <w:br/>
      </w:r>
      <w:r>
        <w:rPr>
          <w:rFonts w:cs="Tahoma" w:ascii="Tahoma" w:hAnsi="Tahoma"/>
          <w:b/>
          <w:bCs/>
          <w:color w:val="231F20"/>
          <w:sz w:val="16"/>
          <w:szCs w:val="16"/>
        </w:rPr>
        <w:t xml:space="preserve">ifadelerinden hangilerine </w:t>
      </w:r>
      <w:r>
        <w:rPr>
          <w:rFonts w:cs="Tahoma" w:ascii="Tahoma" w:hAnsi="Tahoma"/>
          <w:b/>
          <w:bCs/>
          <w:color w:val="231F20"/>
          <w:sz w:val="16"/>
          <w:szCs w:val="16"/>
          <w:u w:val="single"/>
        </w:rPr>
        <w:t>ulaşılamaz</w:t>
      </w:r>
      <w:r>
        <w:rPr>
          <w:rFonts w:cs="Tahoma" w:ascii="Tahoma" w:hAnsi="Tahoma"/>
          <w:b/>
          <w:bCs/>
          <w:color w:val="231F20"/>
          <w:sz w:val="16"/>
          <w:szCs w:val="16"/>
        </w:rPr>
        <w:t>?</w:t>
      </w:r>
      <w:r>
        <w:rPr>
          <w:rFonts w:cs="Tahoma" w:ascii="Tahoma" w:hAnsi="Tahoma"/>
          <w:color w:val="231F20"/>
          <w:sz w:val="16"/>
          <w:szCs w:val="16"/>
        </w:rPr>
        <w:br/>
        <w:t>A) Yalnız I               B) Yalnız II              C) Yalnız III</w:t>
        <w:br/>
        <w:t xml:space="preserve">              D) I ve III              E) II ve III</w:t>
      </w:r>
    </w:p>
    <w:p>
      <w:pPr>
        <w:pStyle w:val="Normal"/>
        <w:rPr>
          <w:rFonts w:ascii="Tahoma" w:hAnsi="Tahoma" w:cs="Tahoma"/>
          <w:color w:val="231F20"/>
          <w:sz w:val="16"/>
          <w:szCs w:val="16"/>
        </w:rPr>
      </w:pPr>
      <w:r>
        <w:rPr>
          <w:rFonts w:cs="Tahoma" w:ascii="Tahoma" w:hAnsi="Tahoma"/>
          <w:color w:val="231F2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aps/>
          <w:sz w:val="20"/>
          <w:szCs w:val="20"/>
          <w:u w:val="single"/>
        </w:rPr>
        <w:t>2. DÖNEM 10. SINIFLAR</w:t>
        <w:br/>
        <w:t>COĞRAFYA DERSİ 1.YAZILI YOKLAMA CEVAP ANAHTAR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BOŞLUK DOLDURM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KUZEY ANADOLU - TOROS</w:t>
        <w:br/>
        <w:t>2) BAFRA OVASI</w:t>
        <w:br/>
        <w:t>3) KARACADAĞ</w:t>
        <w:br/>
        <w:t>4) PLATO</w:t>
        <w:br/>
        <w:t>5) FALEZLER</w:t>
        <w:br/>
        <w:t>6) LAGÜNLER</w:t>
        <w:br/>
        <w:t>7) KAHVERENGİ ORMAN</w:t>
        <w:br/>
        <w:t>8) GRABEN</w:t>
        <w:br/>
        <w:t>9) KOLÜVYAL</w:t>
        <w:br/>
        <w:t>10) SİBİRYA</w:t>
        <w:br/>
        <w:t>11) ALÜVYAL</w:t>
        <w:br/>
        <w:t>12) İÇ ANADOLU</w:t>
        <w:br/>
        <w:t>13) GÜNEYDOĞU</w:t>
        <w:br/>
        <w:t>14) ÇUKUROVA</w:t>
        <w:br/>
        <w:t>15) LODOS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DOĞRU YANLIŞ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br/>
        <w:t>1) Y</w:t>
        <w:br/>
        <w:t>2) Y</w:t>
        <w:br/>
        <w:t>3) Y</w:t>
        <w:br/>
        <w:t>4) D</w:t>
        <w:br/>
        <w:t>5) D</w:t>
        <w:br/>
        <w:t>6) Y</w:t>
        <w:br/>
        <w:t>7) Y</w:t>
        <w:br/>
        <w:t>8) D</w:t>
        <w:br/>
        <w:t>9) Y</w:t>
        <w:br/>
        <w:t>10) 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ŞLEŞTİRME</w:t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62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  <w:u w:val="single"/>
        </w:rPr>
        <w:t>ÇOKTAN SEÇMEL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B</w:t>
        <w:br/>
        <w:t>2) C</w:t>
        <w:br/>
        <w:t>3) A</w:t>
        <w:br/>
        <w:t>4) B</w:t>
        <w:br/>
        <w:t>5) C</w:t>
        <w:br/>
        <w:t>6) A</w:t>
        <w:br/>
        <w:t>7) C</w:t>
        <w:br/>
        <w:t>8) E</w:t>
        <w:br/>
        <w:t>9) B</w:t>
        <w:br/>
        <w:t>10) A</w:t>
      </w:r>
    </w:p>
    <w:p>
      <w:pPr>
        <w:pStyle w:val="Normal"/>
        <w:spacing w:before="0" w:after="200"/>
        <w:rPr>
          <w:rFonts w:ascii="Tahoma" w:hAnsi="Tahoma" w:cs="Tahoma"/>
          <w:color w:val="231F20"/>
          <w:sz w:val="16"/>
          <w:szCs w:val="16"/>
        </w:rPr>
      </w:pPr>
      <w:r>
        <w:rPr>
          <w:rFonts w:cs="Tahoma" w:ascii="Tahoma" w:hAnsi="Tahoma"/>
          <w:color w:val="231F2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426" w:right="424" w:gutter="0" w:header="708" w:top="1417" w:footer="708" w:bottom="1417"/>
      <w:pgNumType w:fmt="decimal"/>
      <w:cols w:num="2" w:space="5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rebuchet MS" w:ascii="Trebuchet MS" w:hAnsi="Trebuchet MS"/>
        <w:b/>
        <w:i/>
        <w:sz w:val="15"/>
        <w:szCs w:val="15"/>
        <w:u w:val="single"/>
      </w:rPr>
      <w:t>NOT: Boşluk doldurma sorularının her birinin doğru cevabı 2 puan, doğru yanlış 1 puan, eşleştirme 2 puan ve çoktan seçmelilerin 4 puandır. Süre 1 ders saatidir. Başarılar dilerim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rebuchet MS" w:ascii="Trebuchet MS" w:hAnsi="Trebuchet MS"/>
        <w:b/>
        <w:i/>
        <w:sz w:val="15"/>
        <w:szCs w:val="15"/>
        <w:u w:val="single"/>
      </w:rPr>
      <w:t>NOT: 1-20. soruların doğru cevapları 3 , 21-30.sorularınki ise 4’er puandır. Süre 1 ders saatidir. Başarılar dilerim…</w:t>
      <w:br/>
      <w:t xml:space="preserve">A 2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ptverdanaabcde">
    <w:name w:val="12pt_verdana_abcde"/>
    <w:basedOn w:val="Normal"/>
    <w:qFormat/>
    <w:pPr>
      <w:spacing w:lineRule="auto" w:line="240" w:before="280" w:after="280"/>
      <w:ind w:left="750" w:hanging="75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yperlink" Target="https://www.HangiSor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40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16-03-31T00:11:00Z</cp:lastPrinted>
  <dcterms:modified xsi:type="dcterms:W3CDTF">2022-11-17T18:17:00Z</dcterms:modified>
  <cp:revision>6</cp:revision>
  <dc:subject>https://www.HangiSoru.com</dc:subject>
  <dc:title>https://www.HangiSoru.com</dc:title>
</cp:coreProperties>
</file>