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d-Soyad:                                                  Notu:</w:t>
        <w:br/>
        <w:t xml:space="preserve">Sınıf-Nu:                                                                                                                                                                </w:t>
        <w:br/>
        <w:br/>
      </w:r>
      <w:r>
        <w:rPr>
          <w:rFonts w:cs="Calibri" w:ascii="Calibri" w:hAnsi="Calibri"/>
          <w:sz w:val="20"/>
          <w:szCs w:val="20"/>
          <w:lang w:val="en-US"/>
        </w:rPr>
        <w:t>2021-2022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EĞİTİM ÖĞRETİM YILI </w:t>
        <w:br/>
        <w:t xml:space="preserve">                                                LİSESİ</w:t>
        <w:br/>
        <w:t xml:space="preserve">  BİYOLOJİ DERSİ 10.SINIFLAR 1. DÖNEM 1. SINAV SORULARI</w:t>
        <w:br/>
        <w:br/>
        <w:t xml:space="preserve">                        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“</w:t>
      </w:r>
      <w:r>
        <w:rPr>
          <w:b/>
          <w:i/>
          <w:sz w:val="20"/>
          <w:szCs w:val="20"/>
        </w:rPr>
        <w:t>Akıl ve mantığın çözümleyemeyeceği mesele yoktur”</w:t>
        <w:br/>
        <w:t xml:space="preserve">                                                                           M.Kemal ATATÜR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b/>
          <w:i/>
          <w:sz w:val="20"/>
          <w:szCs w:val="20"/>
        </w:rPr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               1.Genetik bilginin her bir yavru çekirde</w:t>
      </w:r>
      <w:r>
        <w:rPr>
          <w:rFonts w:cs="Calibri" w:ascii="Calibri" w:hAnsi="Calibri"/>
          <w:sz w:val="20"/>
          <w:szCs w:val="20"/>
        </w:rPr>
        <w:t>ğe tam olarak dağıtılması,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b)Kromozom sayı</w:t>
      </w:r>
      <w:r>
        <w:rPr>
          <w:rFonts w:cs="Calibri" w:ascii="Calibri" w:hAnsi="Calibri"/>
          <w:sz w:val="20"/>
          <w:szCs w:val="20"/>
        </w:rPr>
        <w:t>sının sabit tutulması,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)Yüzey/Hacim oranının dengelenmesi,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d)Hücre Say</w:t>
      </w:r>
      <w:r>
        <w:rPr>
          <w:rFonts w:cs="Calibri" w:ascii="Calibri" w:hAnsi="Calibri"/>
          <w:sz w:val="20"/>
          <w:szCs w:val="20"/>
        </w:rPr>
        <w:t>ısının Çoğaltılması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</w:t>
      </w:r>
      <w:r>
        <w:rPr>
          <w:rFonts w:cs="Calibri" w:ascii="Calibri" w:hAnsi="Calibri"/>
          <w:sz w:val="20"/>
          <w:szCs w:val="20"/>
          <w:lang w:val="en-US"/>
        </w:rPr>
        <w:t>Hangi bölünme ile sa</w:t>
      </w:r>
      <w:r>
        <w:rPr>
          <w:rFonts w:cs="Calibri" w:ascii="Calibri" w:hAnsi="Calibri"/>
          <w:sz w:val="20"/>
          <w:szCs w:val="20"/>
        </w:rPr>
        <w:t>ğlanır ?</w:t>
        <w:br/>
        <w:br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.Bir memeli türünün dişisine ait kemik hücresinde 20 kromozom sayıldığına göre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a)Erke</w:t>
      </w:r>
      <w:r>
        <w:rPr>
          <w:rFonts w:cs="Calibri" w:ascii="Calibri" w:hAnsi="Calibri"/>
          <w:sz w:val="20"/>
          <w:szCs w:val="20"/>
        </w:rPr>
        <w:t>ğinin  gametine ait kromozom formülü,</w:t>
        <w:br/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b)Kemik hücresinin geçirdi</w:t>
      </w:r>
      <w:r>
        <w:rPr>
          <w:rFonts w:cs="Calibri" w:ascii="Calibri" w:hAnsi="Calibri"/>
          <w:sz w:val="20"/>
          <w:szCs w:val="20"/>
        </w:rPr>
        <w:t>ği 5 mitoz sonucu oluşan toplam hücre sayısını bulunuz.</w:t>
        <w:br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3.Bir kuşun</w:t>
      </w:r>
      <w:r>
        <w:rPr>
          <w:rFonts w:cs="Calibri" w:ascii="Calibri" w:hAnsi="Calibri"/>
          <w:sz w:val="20"/>
          <w:szCs w:val="20"/>
        </w:rPr>
        <w:t xml:space="preserve"> yumurta oluşumu sırasında , profaz I safhasında 4 tetrat sayıldığına göre, aynı canlının karaciğer hücrelerindeki kromatit sayısını bulunuz.</w:t>
        <w:br/>
        <w:br/>
      </w:r>
      <w:hyperlink r:id="rId2">
        <w:r>
          <w:rPr>
            <w:rStyle w:val="InternetLink"/>
            <w:rFonts w:cs="Calibri" w:ascii="Calibri" w:hAnsi="Calibri"/>
            <w:color w:val="FFFFFF"/>
            <w:sz w:val="20"/>
            <w:szCs w:val="20"/>
          </w:rPr>
          <w:t>https://yazili-sorulari.com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Aşağıdakilerden hangisi ya da hangileri mitoz ve mayoz bölünme için </w:t>
      </w:r>
      <w:r>
        <w:rPr>
          <w:rFonts w:cs="Calibri" w:ascii="Calibri" w:hAnsi="Calibri"/>
          <w:sz w:val="20"/>
          <w:szCs w:val="20"/>
          <w:u w:val="single"/>
          <w:lang w:val="en-US"/>
        </w:rPr>
        <w:t>ortakt</w:t>
      </w:r>
      <w:r>
        <w:rPr>
          <w:rFonts w:cs="Calibri" w:ascii="Calibri" w:hAnsi="Calibri"/>
          <w:sz w:val="20"/>
          <w:szCs w:val="20"/>
          <w:u w:val="single"/>
        </w:rPr>
        <w:t xml:space="preserve">ır 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a)Krossing-over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b)Protein Sentezi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c)DNA replikasyonu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d)Tetrat oluşumu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e)Kardeş kromatitlerin ayrılması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)Diploit hücreden haploit hücre oluşması</w:t>
        <w:br/>
        <w:br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5.Bir böce</w:t>
      </w:r>
      <w:r>
        <w:rPr>
          <w:rFonts w:cs="Calibri" w:ascii="Calibri" w:hAnsi="Calibri"/>
          <w:sz w:val="20"/>
          <w:szCs w:val="20"/>
        </w:rPr>
        <w:t>ğin gamet ana hücresinde 2,6 x 10</w:t>
      </w:r>
      <w:r>
        <w:rPr>
          <w:rFonts w:cs="Calibri" w:ascii="Calibri" w:hAnsi="Calibri"/>
          <w:sz w:val="20"/>
          <w:szCs w:val="20"/>
          <w:vertAlign w:val="superscript"/>
        </w:rPr>
        <w:t xml:space="preserve">-10 </w:t>
      </w:r>
      <w:r>
        <w:rPr>
          <w:rFonts w:cs="Calibri" w:ascii="Calibri" w:hAnsi="Calibri"/>
          <w:sz w:val="20"/>
          <w:szCs w:val="20"/>
        </w:rPr>
        <w:t>mg DNA bulunduğu saptanmıştır. Bu böceğin sperm hücresinde kaç mg DNA bulunur?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0"/>
          <w:szCs w:val="20"/>
          <w:lang w:val="en-US"/>
        </w:rPr>
        <w:t>2n=8 kromozomlu bitkiye ait bir polen ana hücresi mitozun ard</w:t>
      </w:r>
      <w:r>
        <w:rPr>
          <w:rFonts w:cs="Calibri" w:ascii="Calibri" w:hAnsi="Calibri"/>
          <w:sz w:val="20"/>
          <w:szCs w:val="20"/>
        </w:rPr>
        <w:t>ından bir mayoz bölünme geçiriyor. Oluşan polenler aynı türe ait bir yumurta hücresi ile dölleniyor. Döllenme ardından gelişme başlıyor. Kromozom durumuna ait grafiği çiziniz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romozm sayısı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669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380960"/>
                          <a:chOff x="0" y="0"/>
                          <a:chExt cx="206676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61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33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0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7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4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2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.75pt;height:108.75pt" coordorigin="0,0" coordsize="3255,2175">
                <v:rect id="shape_0" stroked="f" o:allowincell="f" style="position:absolute;left:0;top:0;width:325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7" to="187,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987" to="324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628" to="184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267" to="184,1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908" to="184,9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547" to="184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987" to="72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987" to="126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1987" to="180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1987" to="234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2066290" cy="138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66400" cy="13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9pt;width:162.65pt;height:10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Bölünmeler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8 kromatitli bir eşey ana hücresine ait Anafaz I ve Anafaz II evrelerini çiziniz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81325" cy="1146810"/>
                <wp:effectExtent l="1905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146960"/>
                          <a:chOff x="0" y="0"/>
                          <a:chExt cx="2981160" cy="114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811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0216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320"/>
                            <a:ext cx="102168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75pt;height:90.3pt" coordorigin="0,0" coordsize="4695,1806">
                <v:rect id="shape_0" stroked="f" o:allowincell="f" style="position:absolute;left:0;top:0;width:4694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;top:7;width:160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7;width:1608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0690" cy="1146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80800" cy="11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3pt;width:234.65pt;height:9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şeysiz üreme çeşitlerini sıralayarak, her bir üreme çeşidine 2 örnek canlı yazınız.</w:t>
        <w:br/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şağıdakilerden hangisi ya da hangileri rejenerasyon örneğidir?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a)Baharda budanan bitkinin yeniden büyümesi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b)K</w:t>
      </w:r>
      <w:r>
        <w:rPr>
          <w:rFonts w:cs="Calibri" w:ascii="Calibri" w:hAnsi="Calibri"/>
          <w:sz w:val="20"/>
          <w:szCs w:val="20"/>
        </w:rPr>
        <w:t>ırılan kemiğin kaynaşması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c)Istakozun kopan k</w:t>
      </w:r>
      <w:r>
        <w:rPr>
          <w:rFonts w:cs="Calibri" w:ascii="Calibri" w:hAnsi="Calibri"/>
          <w:sz w:val="20"/>
          <w:szCs w:val="20"/>
        </w:rPr>
        <w:t>ıskaçlı ayağının yeniden oluşması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d)Geyiklerde boynuz de</w:t>
      </w:r>
      <w:r>
        <w:rPr>
          <w:rFonts w:cs="Calibri" w:ascii="Calibri" w:hAnsi="Calibri"/>
          <w:sz w:val="20"/>
          <w:szCs w:val="20"/>
        </w:rPr>
        <w:t>ğişimi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20"/>
          <w:szCs w:val="20"/>
          <w:lang w:val="en-US"/>
        </w:rPr>
        <w:t>e)Planaria’n</w:t>
      </w:r>
      <w:r>
        <w:rPr>
          <w:rFonts w:cs="Calibri" w:ascii="Calibri" w:hAnsi="Calibri"/>
          <w:sz w:val="20"/>
          <w:szCs w:val="20"/>
        </w:rPr>
        <w:t>ın kopan parçasından yeni planaria oluşması</w:t>
      </w:r>
    </w:p>
    <w:p>
      <w:pPr>
        <w:pStyle w:val="Normal"/>
        <w:autoSpaceDE w:val="false"/>
        <w:spacing w:lineRule="atLeast" w:line="259" w:before="0" w:after="160"/>
        <w:ind w:left="10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0"/>
          <w:szCs w:val="20"/>
          <w:lang w:val="en-US"/>
        </w:rPr>
        <w:t>Plasmodium protista aleminin üyesi olup insanlarda s</w:t>
      </w:r>
      <w:r>
        <w:rPr>
          <w:rFonts w:cs="Calibri" w:ascii="Calibri" w:hAnsi="Calibri"/>
          <w:sz w:val="20"/>
          <w:szCs w:val="20"/>
        </w:rPr>
        <w:t>ıtma hastalığına sebep olan hücre içi parazit bir canlıdır. Bu canlı devrini hangi canlılarda hangi üreme şekilleri ile tamamla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ŞARILAR</w:t>
      </w:r>
    </w:p>
    <w:sectPr>
      <w:headerReference w:type="default" r:id="rId3"/>
      <w:footerReference w:type="default" r:id="rId4"/>
      <w:type w:val="nextPage"/>
      <w:pgSz w:w="12240" w:h="15840"/>
      <w:pgMar w:left="539" w:right="357" w:gutter="0" w:header="709" w:top="765" w:footer="709" w:bottom="765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zili-sorula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9:00Z</dcterms:created>
  <dc:creator>https://www.sorubak.com</dc:creator>
  <dc:description>https://yazili-sorulari.com/</dc:description>
  <cp:keywords>https:/yazili-sorulari.com</cp:keywords>
  <dc:language>en-US</dc:language>
  <cp:lastModifiedBy>User</cp:lastModifiedBy>
  <dcterms:modified xsi:type="dcterms:W3CDTF">2022-10-21T19:09:00Z</dcterms:modified>
  <cp:revision>2</cp:revision>
  <dc:subject>https://www.sorubak.com</dc:subject>
  <dc:title>https://yazili-sorulari.com/</dc:title>
</cp:coreProperties>
</file>